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8"/>
          <w:szCs w:val="18"/>
        </w:rPr>
      </w:pPr>
      <w:r>
        <w:rPr>
          <w:rFonts w:cs="Calibri" w:ascii="Calibri" w:hAnsi="Calibri"/>
          <w:b/>
          <w:bCs/>
          <w:color w:val="000000"/>
          <w:sz w:val="18"/>
          <w:szCs w:val="18"/>
          <w:u w:val="single"/>
        </w:rPr>
        <w:t>PROJETO DE LEI Nº 183 DE 20 DE DEZEMBRO DE 2021</w:t>
      </w:r>
    </w:p>
    <w:p>
      <w:pPr>
        <w:pStyle w:val="Standarduser"/>
        <w:tabs>
          <w:tab w:val="clear" w:pos="254"/>
          <w:tab w:val="left" w:pos="15874" w:leader="none"/>
          <w:tab w:val="left" w:pos="22714" w:leader="none"/>
        </w:tabs>
        <w:bidi w:val="0"/>
        <w:ind w:left="5103" w:right="0" w:hanging="0"/>
        <w:jc w:val="both"/>
        <w:rPr/>
      </w:pPr>
      <w:r>
        <w:rPr>
          <w:rFonts w:cs="Calibri" w:ascii="Calibri" w:hAnsi="Calibri"/>
          <w:color w:val="000000"/>
          <w:sz w:val="18"/>
          <w:szCs w:val="18"/>
        </w:rPr>
        <w:t>Institui o programa de Parcerias Público-Privadas e de Concessões do Município de Getúlio Vargas/RS e dá outras providências.</w:t>
      </w:r>
    </w:p>
    <w:p>
      <w:pPr>
        <w:pStyle w:val="Standarduser"/>
        <w:tabs>
          <w:tab w:val="clear" w:pos="254"/>
          <w:tab w:val="left" w:pos="15874" w:leader="none"/>
          <w:tab w:val="left" w:pos="22714" w:leader="none"/>
        </w:tabs>
        <w:bidi w:val="0"/>
        <w:ind w:left="6812" w:right="0" w:firstLine="2"/>
        <w:jc w:val="both"/>
        <w:rPr/>
      </w:pPr>
      <w:r>
        <w:rPr/>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CAPÍTULO I</w:t>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O PROGRAMA DE PARCERIAS PÚBLICO-PRIVADAS E DE CONCESSÕES</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º Fica instituído o Programa de Parcerias Público-Privadas e de Concessões do Município de Getúlio Vargas/RS, com o objetivo de promover, fomentar, coordenar, disciplinar, regular e fiscalizar parcerias público-privadas no âmbito da Administração Pública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Parágrafo único. Esta Lei se aplica aos órgãos da Administração Pública Direta e Indireta, aos fundos especiais e às demais entidades controladas direta ou indiretamente pelo Município de Getúlio Vargas/R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º O contrato administrativo de parceria público-privada deve ser celebrado na modalidade de concessão administrativa ou patrocina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º Concessão patrocinada é a concessão de serviços públicos ou de obras públicas de que trata a Lei Federal nº 8.987, de 13 de fevereiro de 1995, quando envolver, adicionalmente à tarifa cobrada dos usuários contraprestação pecuniária do parceiro público ao parceiro priv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Concessão administrativa é o contrato de prestação de serviços de que a Administração Pública seja a usuária direta ou indireta, ainda que envolva execução de obra ou fornecimento e instalação de ben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Não constitui parceria público-privada a concessão comum, assim entendida a concessão de serviços públicos ou de obras públicas de que trata a Lei Federal nº 8.987, de 13 de fevereiro de 1995, quando não envolver contraprestação pecuniária do parceiro público ao parceiro privad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º O Programa de PPP observará os seguintes princípios e diretriz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eficiência no cumprimento das suas finalidades, competitividade na prestação das atividades e sustentabilidade econômica de cada empreend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speito aos interesses e direitos do Poder Público, dos destinatários dos serviços e dos Agentes do Setor Privado incumbidos da sua execu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indelegabilidade das funções de regulação e do exercício de poder de polícia e de outras atividades exclusiva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repartição objetiva dos riscos entre as part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transparência nos procedimentos e decis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 universalização do acesso a bens e serviços essenci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 - responsabilidade fiscal na celebração e execução dos contra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I - responsabilidade social e ambiental na concepção e execução dos contra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X - participação popular;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 - qualidade e continuidade na prestação dos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Parágrafo único. Para efeitos desta Lei são atividades de interesse público suscetíveis de delegação aquelas inerentes da Administração Pública Municipal, direta ou indireta, tais como a gestão e prestação de serviços públicos, de obras públicas ou de bens públicos, para cuja efetivação existe interesse de colaboração da iniciativa privad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4º Ficam autorizadas desde já a implantação de Parcerias Público-Privadas e Concessões no âmbito da Prefeitura Municipal de Getúlio Vargas/RS para a área de saneamento básic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5º O Programa será desenvolvido por meio de adequado planejamento, que definirá as prioridades quanto à sua implantação, expansão, melhoria, gestão ou exploração de bens, serviços e atividades, infraestrutura, estabelecimentos ou empreendimentos públic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º Farão parte do Programa os projetos que, compatíveis com o mesmo, sejam aprovados pelo Conselho Gestor a que se refere o Capítulo II desta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O órgão ou entidade da Administração Municipal, interessado em celebrar parceria compatível com os objetivos desta Lei, encaminhará o respectivo projeto, nos termos e prazos previstos no Decreto regulamentar, à apreciação do Conselho Gest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O Conselho Gestor, por meio de seu Presidente, ou o chefe do Executivo também poderão, por iniciativa própria, iniciar processo de Parceria Público Privada, nos termos dessa lei;</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6º São condições para a inclusão de projeto no Programa PPP:</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caracterização do efetivo interesse público considerando a natureza, a relevância e o valor de seu objeto, bem como o caráter prioritário da respectiva execução, observadas as diretrizes governament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a vantagem econômica e operacional da proposta para o Município e a melhoria da eficiência no emprego dos recursos públicos, relativamente a outras possibilidades de execução direta ou indireta;</w:t>
        <w:br/>
        <w:t>III - a justificativa que dará ensejo ao futuro estudo técnico de sua viabilidade, mediante demonstração das metas e resultados a serem atingidos, prazos de execução e de amortização do capital investido, bem como a indicação dos critérios de avaliação ou desempenho a serem utiliz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a justificativa de futura viabilidade dos indicadores de resultado a serem adotados, em função da sua capacidade de aferir, de modo permanente e objetivo, o desempenho do ente privado em termos qualitativos e quantitativos, bem como de parâmetros que vinculem o montante da remuneração aos resultados atingi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alcançar o valor mínimo estabelecido na legislação atual para caracterização da Parceria Público-Privada.</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CAPÍTULO II</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O CONSELHO GESTOR DO PROGRAMA PPP</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7º Fica criado o Conselho Gestor do Programa PPP de Getúlio Vargas (CG/PPP), com a seguinte compos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Secretário(a) Municipal da Fazen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Secretário(a) Municipal de Meio Ambi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Um(a) engenheiro civil pertencente aos quadros efetivo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Procurador(a) Geral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Um(a) representante da sociedade civil indicado(a) pelo Prefeito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º No Decreto de nomeação o Prefeito Municipal indicará o Presidente do Comitê Gest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Participarão das reuniões do Conselho, com direito a voz, os demais titulares de Secretarias Municipais que tiverem interesse direto em determinada parceria, em razão de vínculo temático entre o objeto desta e o respectivo campo funcio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O Conselho deliberará mediante voto da maioria absoluta de seus membros, tendo o Presidente direito ao voto qualific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º Nas ausências ou nos impedimentos do Presidente, o Conselho Gestor do Programa será presidido pelo membro indicado pelo Prefei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5º Cada membro do Conselho terá um suplente que substituirá os titulares em seus impedimentos e afastamentos legais, escolhido dentre os servidores efetivos dos respectivos órgãos e entidades integrantes do Conselh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6º O Conselho Gestor poderá, ainda, abrir suas reuniões à participação de entidades da sociedade civil, e convidar representantes do Ministério Público, do Tribunal de Contas do Estado e/ou do Poder Judiciár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5º O Conselho Gestor contará com a assessoria técnica de servidores municipais especialmente designados para essa função pelo Prefeito Municipal, podendo ainda contratar a prestação de serviços de consultores independent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8º Ao Conselho Gestor do Programa compe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fixar procedimentos para a contratação das Parcerias Público-Privadas, conforme legislação vig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analisar e aprovar os proje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fiscalizar a execuçã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opinar sobre alteração, revisão, rescisão, prorrogação ou renovação dos contratos.</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CAPÍTULO III</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A SOCIEDADE DE PROPÓSITO ESPECÍFICO – SPE</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9º A formalização de contrato de parceria público-privada dependerá obrigatoriamente da constituição de sociedade de propósito específico (SPE), incumbida de implantar e gerir o objeto da parcer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º A transferência do controle da sociedade de propósito específico e a constituição de garantias ou oneração estarão condicionadas à autorização expressa da Administração Pública, nos termos do edital e do contrato, desde que seja observado pelo pretendente os seguintes requisi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a transferência não será efetivada antes do decurso de 24 (vinte e quatro) meses da formalização do contra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b) atender às exigências de capacidade técnica, idoneidade financeira e regularidade jurídica e fiscal necessárias à assunção do serviç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comprometer-se a cumprir todas as cláusulas do contrato em vig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A sociedade de propósito específico a que se refere o caput poderá assumir a forma de companhia aberta, com valores mobiliários, admitidos a negociação no merc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A sociedade de propósito específico deverá obedecer a padrões de governança corporativa e adotar contabilidade e demonstrações financeiras padronizadas, conforme regula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º Fica vedado à Administração Pública ser titular da maioria do capital votante das sociedades de que trata este capítul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5º A vedação prevista no §4º não se aplica à eventual aquisição da maioria do capital votante da sociedade de propósito específico por instituição financeira controlada pelo Poder Público, em caso de inadimplemento de contratos de financiamento.</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CAPÍTULO IV</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O CONTRATO DE PARCEIRA PÚBLICO-PRIVADA</w:t>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br/>
        <w:t>Seção I</w:t>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o Conceito e Das Diretrizes</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0. As cláusulas dos contratos de parceria público-privada e concessões atenderão ao disposto no art. 23 da Lei nº 8.987, de 13 de fevereiro de 1995, e no art. 5º, § 2º, incisos I a XI, da Lei nº 11.079/2004 e nesta lei no que couber, devendo também preve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o prazo de vigência da parceria, compatível com a amortização dos investimentos realizados, não inferior a 5 (cinco) anos, nem superior a 35 (trinta e cinco) anos, incluindo eventual prorrog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as penalidades aplicáveis à Administração Pública e ao parceiro privado em caso de inadimplemento contratual, fixadas sempre de forma proporcional à gravidade da falta cometida e as obrigações assumid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a repartição de riscos entre as partes, inclusive os referentes a caso fortuito, força maior, fato do príncipe e álea econômica extraordinár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o compartilhamento com a Administração Pública de ganhos econômicos efetivos do parceiro privado decorrentes da redução do risco de crédito dos financiamentos utilizados pelo parceiro priv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as formas de remuneração e atualização de valores contratu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 os mecanismos para preservação da atualidade da prestação d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 - as hipóteses de extinção da parceria antes do advento do prazo contratual, por motivo de interesse público ou qualquer motivação de que não caiba a responsabilização do parceiro privado, bem como os critérios para o cálculo e pagamento das indenizações devid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I - os fatos que caracterizem a inadimplência pecuniária do parceiro público, os modos, o prazo de regularização e a forma de acionamento da garant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X - os critérios objetivos de avaliação do desempenho do parceiro privad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 - a prestação, pelo parceiro privado, de garantias de execução suficientes e compatíveis com os ônus e riscos envolvidos, observados os limites dos §§ 3º e 5º do art. 56 da Lei nº 8.666, de 21 de junho de 1993, e, no que se refere às concessões patrocinadas, o disposto no inciso XV do art. 18 da Lei nº 8.987, de 13 de fevereiro de 1995;</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I - a realização de vistoria dos bens reversíveis, podendo o parceiro público reter os pagamentos ao parceiro privado, no valor necessário para reparar as irregularidades eventualmente detectad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II - o cronograma e os marcos para o repasse ao parceiro privado das parcelas do aporte de recursos, na fase de investimentos do projeto e/ou após a disponibilização dos serviços, sempre que verificada a hipótese do § 2º do artigo 6º da Lei nº 11.079/04;</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III – demais exigências determinadas por Leis específicas para cada serviç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º É vedada a celebração de parceria público-priva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cujo valor do contrato seja inferior a R$ 10.000.000,00 (dez milhões de re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b) que tenha por objeto único o fornecimento de mão de obra, o fornecimento e instalação de equipamentos ou a execução de obra públ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estão aptas a participar do Programa de Parceria Público-Privada e Concessões os órgãos, entidades ou empresas interessadas, que estejam adimplentes com os tributo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A contraprestação da Administração Pública nos contratos de parceria público-privada poderá ser feita p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ordem bancár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b) cessão de créditos não tributár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outorga de direitos em face da Administração Públ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d) outorga de direitos sobre bens públicos dominicais, mediante prévia autorização legislativa;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e) outros meios admitidos em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º As obrigações pecuniárias contraídas pela Administração Pública em contratos de parceria público-privada poderão ser garantidas media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vinculação de receitas, observado o disposto no inciso IV, do art. 167 da Constituição Feder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b) instituição ou utilização de fundos especiais previstos em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contratação de seguro-garantia com as companhias seguradoras que não sejam controladas pelo Poder Públ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d) garantia prestada por organismos internacionais ou instituições financeiras que não sejam controladas pelo Poder Públ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e) garantias prestadas por fundo garantidor ou empresa estatal criada para essa finalidade;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f) outros mecanismos admitidos em lei.</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Seção II</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o Objet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1.Podem ser objeto de parcerias público-privadas e de concess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a delegação, total ou parcial, da prestação ou exploração de serviço público, precedida ou não de execução de obra pública, incluindo-se Saneamento Básico, Saúde, Educação, Iluminação Pública e Infraestrutura, compreendida a implantação e operação de Distritos industri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a prestação de serviços à Administração Pública ou à comunidade, precedida ou não de obra pública, excetuadas as atividades-fim exclusiva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a execução, a ampliação e a reforma de obra para a Administração Pública, bem como de bens e equipamentos ou empreendimento público, equipamentos de transporte público e vias públicas, incluídas as recebidas em delegação da União e do Estado, conjugada à manutenção, exploração, ainda que sob regime de locação ou arrendamento, e à gestão destes, ainda que parcial, incluída a administração de recursos humanos, materiais e financeiros voltados para o uso público em geral;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a exploração de direitos de natureza imaterial de titularidade do Município, tais como marcas, patentes, bancos de dados, métodos e técnicas de gerenciamento e gest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1º Caberá exclusivamente ao Poder Executivo a escolha das formas de prestação dos serviços públicos dentre as hipóteses previstas neste artigo, observadas as legislações que regem as matérias.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As concessões de saneamento básico dar-se-ão na forma e nos termos desta Lei, atendendo ao disposto na Constituição Federal, nas Leis Federais nº 8.666, de 21 de junho de 1993, nº 8.987, de 13 de fevereiro de 1995, nº 9.074, de 7 de julho de 1995, nº 11.079 de 30 de dezembro de 2005, nº 11.445, de 05 de janeiro de 2007, nº 14.026, de 15 de julho de 2020, no Decreto Federal nº 6.017, de 17 de janeiro de 2007 e na Lei Orgânica do Município de Getúlio Vargas.</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Seção III</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as Obrigações do Contratad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2. A contratação de PPP ou concessão determina para os agentes dos setores priv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a obrigatoriedade de demonstrar permanentemente a capacidade econômica e financeira necessária para a execução do objeto da contra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a assunção de obrigações de resultados definidas pelo Poder Público, com liberdade para a escolha dos meios para sua implementação, nos limites previstos no contra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a submissão ao controle estatal permanente dos result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o dever de submeter-se à fiscalização do Poder Público e das agências reguladoras, permitindo o acesso de seus agentes às instalações, informações e documentos inerentes ao contrato, inclusive seus registros contábe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a sujeição aos riscos inerentes ao negóci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 a incumbência de promover as desapropriações autorizadas pelo Poder Público, quando previstas no contrato e no ato expropriatório.</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Seção IV</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a Remuneraçã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3. A remuneração do agente do setor privado ocorrerá mediante a utilização, isolada ou cumulativamente, de qualquer uma das seguintes modalidad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tarifas cobradas dos usuár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ursos do Tesouro Municipal ou de entidade da Administração Indireta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cessão de créditos do Município, excetuados os relativos a impostos, e das entidades da Administração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transferência de bens móveis e imóve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pagamento em títulos da dívida pública, emitidos com observância da legislação aplicáve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 cessão de direitos relativos à exploração comercial de bens públicos, inclusive de natureza imaterial, tais como marcas, patentes, bancos de dados, métodos e técnicas de gerenciamento e gest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 - outorga de direitos sobre bens públicos dominic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I - outras receitas alternativas, complementares, acessórias ou de projetos associados;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X - tributos vinculados destinados especificamente para este fim.</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20"/>
          <w:szCs w:val="20"/>
        </w:rPr>
      </w:pPr>
      <w:r>
        <w:rPr>
          <w:rFonts w:cs="Calibri" w:ascii="Calibri" w:hAnsi="Calibri"/>
          <w:color w:val="000000"/>
          <w:sz w:val="20"/>
          <w:szCs w:val="20"/>
        </w:rPr>
        <w:br/>
        <w:t>CAPÍTULO V</w:t>
      </w:r>
    </w:p>
    <w:p>
      <w:pPr>
        <w:pStyle w:val="Standarduser"/>
        <w:tabs>
          <w:tab w:val="clear" w:pos="254"/>
          <w:tab w:val="left" w:pos="5652" w:leader="none"/>
          <w:tab w:val="left" w:pos="9072" w:leader="none"/>
        </w:tabs>
        <w:bidi w:val="0"/>
        <w:ind w:left="0" w:right="0" w:hanging="0"/>
        <w:jc w:val="center"/>
        <w:textAlignment w:val="auto"/>
        <w:rPr>
          <w:rFonts w:ascii="Calibri" w:hAnsi="Calibri" w:cs="Calibri"/>
          <w:color w:val="000000"/>
          <w:sz w:val="20"/>
          <w:szCs w:val="20"/>
        </w:rPr>
      </w:pPr>
      <w:r>
        <w:rPr>
          <w:rFonts w:cs="Calibri" w:ascii="Calibri" w:hAnsi="Calibri"/>
          <w:color w:val="000000"/>
          <w:sz w:val="20"/>
          <w:szCs w:val="20"/>
        </w:rPr>
        <w:t>DAS DISPOSIÇÕES FINAIS</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4. Aplicam-se às parcerias público-privadas e concessões previstas nesta Lei as normas gerais federais, inclusive sobre concessão e permissão de serviços e de obras públicas, modalidades de licitações e contratos administrativos e de parceria público-privad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5. Os órgãos e as entidades da Administração Pública Direta e Indireta responsáveis pela concessão de licenças ambientais, ou que estejam vinculadas, direta ou indiretamente, aos procedimentos para o licenciamento ambiental, atenderão prioritariamente os projetos incluídos no Programa, se necessári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6. Fica autorizada a Administração Pública Municipal a firmar com outros entes públicos contratos administrativos, contratos privados, convênios de cooperação, consórcios públicos, contratos de programas e atos unilaterais com o objetivo de gestão, delegação da gestão e prestação de atividades de interesse público mútu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Art. 17. O Poder Executivo Municipal regulamentará a presente Lei no que couber. </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Art. 18. Esta Lei entra em vigor na data de sua publicação. </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9. Revogam-se as disposições em contrári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0"/>
          <w:szCs w:val="20"/>
        </w:rPr>
        <w:t>PREFEITURA MUNICIPAL DE GETÚLIO VARGAS</w:t>
      </w:r>
      <w:r>
        <w:rPr>
          <w:rFonts w:cs="Calibri" w:ascii="Calibri" w:hAnsi="Calibri"/>
          <w:color w:val="000000"/>
          <w:sz w:val="21"/>
          <w:szCs w:val="21"/>
        </w:rPr>
        <w:t>,...............</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0"/>
          <w:szCs w:val="20"/>
        </w:rPr>
      </w:pPr>
      <w:r>
        <w:rPr>
          <w:rFonts w:cs="Calibri" w:ascii="Calibri" w:hAnsi="Calibri"/>
          <w:b/>
          <w:bCs/>
          <w:color w:val="000000"/>
          <w:sz w:val="20"/>
          <w:szCs w:val="20"/>
          <w:u w:val="single"/>
        </w:rPr>
        <w:t>Projeto de Lei nº 183/2021 – Exposição de Motivos</w:t>
      </w:r>
    </w:p>
    <w:p>
      <w:pPr>
        <w:pStyle w:val="Standard"/>
        <w:bidi w:val="0"/>
        <w:spacing w:lineRule="atLeast" w:line="200"/>
        <w:ind w:left="1134" w:right="1134" w:hanging="0"/>
        <w:jc w:val="right"/>
        <w:rPr>
          <w:rFonts w:ascii="Calibri" w:hAnsi="Calibri" w:cs="Calibri"/>
          <w:sz w:val="20"/>
          <w:szCs w:val="20"/>
        </w:rPr>
      </w:pPr>
      <w:r>
        <w:rPr>
          <w:rFonts w:cs="Calibri" w:ascii="Calibri" w:hAnsi="Calibri"/>
          <w:sz w:val="20"/>
          <w:szCs w:val="20"/>
        </w:rPr>
      </w:r>
    </w:p>
    <w:p>
      <w:pPr>
        <w:pStyle w:val="Standard"/>
        <w:bidi w:val="0"/>
        <w:spacing w:lineRule="atLeast" w:line="200"/>
        <w:ind w:left="1134" w:right="1134" w:hanging="0"/>
        <w:jc w:val="right"/>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tLeast" w:line="200"/>
        <w:ind w:left="1134" w:right="15" w:hanging="0"/>
        <w:jc w:val="right"/>
        <w:textAlignment w:val="baseline"/>
        <w:rPr>
          <w:rFonts w:ascii="Calibri" w:hAnsi="Calibri" w:cs="Calibri"/>
          <w:sz w:val="20"/>
          <w:szCs w:val="20"/>
        </w:rPr>
      </w:pPr>
      <w:r>
        <w:rPr>
          <w:rFonts w:cs="Calibri" w:ascii="Calibri" w:hAnsi="Calibri"/>
          <w:color w:val="000000"/>
          <w:sz w:val="20"/>
          <w:szCs w:val="20"/>
        </w:rPr>
        <w:t>Getúlio Vargas,  20 de dezembro de 2021.</w:t>
      </w:r>
    </w:p>
    <w:p>
      <w:pPr>
        <w:pStyle w:val="Standard"/>
        <w:bidi w:val="0"/>
        <w:spacing w:lineRule="atLeast" w:line="200"/>
        <w:ind w:left="1134" w:right="1134" w:firstLine="1701"/>
        <w:jc w:val="both"/>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tLeast" w:line="200"/>
        <w:ind w:left="585" w:right="1134" w:firstLine="1170"/>
        <w:jc w:val="both"/>
        <w:textAlignment w:val="baseline"/>
        <w:rPr>
          <w:rFonts w:ascii="Calibri" w:hAnsi="Calibri" w:cs="Calibri"/>
          <w:sz w:val="20"/>
          <w:szCs w:val="20"/>
        </w:rPr>
      </w:pPr>
      <w:r>
        <w:rPr>
          <w:rFonts w:cs="Calibri" w:ascii="Calibri" w:hAnsi="Calibri"/>
          <w:color w:val="000000"/>
          <w:sz w:val="20"/>
          <w:szCs w:val="20"/>
        </w:rPr>
        <w:t>Senhor Presidente,</w:t>
      </w:r>
    </w:p>
    <w:p>
      <w:pPr>
        <w:pStyle w:val="Standard"/>
        <w:widowControl w:val="false"/>
        <w:suppressAutoHyphens w:val="true"/>
        <w:bidi w:val="0"/>
        <w:spacing w:lineRule="atLeast" w:line="200"/>
        <w:ind w:left="585" w:right="1134" w:firstLine="117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 xml:space="preserve">O Município de Getúlio Vargas, por força do grande número de investimentos realizados em sua expansão e maior urbanização da economia, tende a se tornar em breve o destino de um elevado número de pessoas, ocasionando um expressivo crescimento demográfico nos próximos anos. </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Com efeito, o próprio Plano de Governo já trazia dentre suas principais prioridades a intenção de “Mapear todas as forças econômicas, políticas e sociais e realizar parcerias para sanar os problemas e promover o desenvolvimento do município, visando apoiar as empresas aqui instaladas e atrair novas para geração de novas oportunidades de emprego e renda para a população”, revelando a própria intenção governamental em expandir a relevância do Município de Getúlio Vargas no cenário Micro e Macroeconômico da Região.</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Ainda que evidenciada a estimativa de alto crescimento demográfico no futuro, percebe-se em uma análise adequada do atual cenário brasileiro a perda de dinamismo econômico e os baixos índices de investimentos em infraestrutura pela União, que destina atualmente a maior parcela de sua atenção aos investimentos em saúde e relega para terceiro plano o desenvolvimento nacional.</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 xml:space="preserve">Todas essas circunstâncias se desdobrarão muito em breve, por consequência, na indesejável morosidade e deficiência da prestação dos serviços públicos, causada pela grande demanda em contraposição à ausência de recursos para atender às necessidades eminentes da população. </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 xml:space="preserve">Nesta vertente o Município clama por soluções, mas esbarra em suas limitações econômicas, pois não dispõe de recursos para os necessários investimentos em infraestrutura e em áreas cujas alterações normativas recentes reclamam uma maior proatividade do Município para atender aos regramentos federais e adequar os serviços prestados aos reclamos sociais (a exemplo da Lei nº 14.026/20, que instituiu o Novo Marco do Saneamento Básico e que demanda a universalização, até o ano 2033, do abastecimento de água e do tratamento do esgoto sanitário). </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Percebe-se, assim, que Getúlio Vargas se encontra diante de desafios complexos, que exigem não apenas grandes investimentos e planejamento de longo prazo, mas também o aperfeiçoamento das ferramentas administrativas hoje disponíveis para a consecução das políticas públicas prioritárias em tais searas.</w:t>
      </w:r>
    </w:p>
    <w:p>
      <w:pPr>
        <w:pStyle w:val="Standard"/>
        <w:widowControl w:val="false"/>
        <w:suppressAutoHyphens w:val="true"/>
        <w:bidi w:val="0"/>
        <w:spacing w:lineRule="atLeast" w:line="200"/>
        <w:ind w:left="30" w:right="0" w:firstLine="1710"/>
        <w:jc w:val="both"/>
        <w:textAlignment w:val="baseline"/>
        <w:rPr>
          <w:rFonts w:ascii="Calibri" w:hAnsi="Calibri" w:cs="Calibri"/>
          <w:i/>
          <w:i/>
          <w:iCs/>
          <w:sz w:val="20"/>
          <w:szCs w:val="20"/>
        </w:rPr>
      </w:pPr>
      <w:r>
        <w:rPr>
          <w:rFonts w:cs="Calibri" w:ascii="Calibri" w:hAnsi="Calibri"/>
          <w:sz w:val="20"/>
          <w:szCs w:val="20"/>
        </w:rPr>
        <w:t xml:space="preserve">Dentre estas ferramentas, podemos citar o uso das Parcerias Público-Privadas (PPP), que de acordo com o Ministério do Planejamento, podem ser definidas como: </w:t>
      </w:r>
    </w:p>
    <w:p>
      <w:pPr>
        <w:pStyle w:val="Normal"/>
        <w:spacing w:lineRule="atLeast" w:line="200"/>
        <w:jc w:val="both"/>
        <w:rPr>
          <w:rFonts w:ascii="Calibri" w:hAnsi="Calibri" w:cs="Calibri"/>
          <w:i/>
          <w:i/>
          <w:iCs/>
          <w:sz w:val="20"/>
          <w:szCs w:val="20"/>
        </w:rPr>
      </w:pPr>
      <w:r>
        <w:rPr>
          <w:rFonts w:cs="Calibri" w:ascii="Calibri" w:hAnsi="Calibri"/>
          <w:i/>
          <w:iCs/>
          <w:sz w:val="20"/>
          <w:szCs w:val="20"/>
        </w:rPr>
      </w:r>
    </w:p>
    <w:p>
      <w:pPr>
        <w:pStyle w:val="Normal"/>
        <w:widowControl w:val="false"/>
        <w:suppressAutoHyphens w:val="true"/>
        <w:bidi w:val="0"/>
        <w:spacing w:lineRule="atLeast" w:line="200"/>
        <w:ind w:left="1770" w:right="0" w:hanging="0"/>
        <w:jc w:val="both"/>
        <w:textAlignment w:val="baseline"/>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 xml:space="preserve">um contrato de prestação de serviços de médio e longo prazo (de 5 a 35 anos) firmado pela Administração Pública, cujo valor não seja inferior a dez milhões de reais, sendo vedada a celebração de contratos que tenham por objeto único o fornecimento de mão de obra, equipamentos ou execução de obra pública. Na PPP, a implantação da infraestrutura necessária para a prestação do serviço contratado pela Administração dependerá de iniciativas de financiamento do setor privado e a remuneração do particular será fixada com base em padrões de performance e será devida somente quando o serviço estiver à disposição do Estado ou dos usuários”. </w:t>
      </w:r>
    </w:p>
    <w:p>
      <w:pPr>
        <w:pStyle w:val="Normal"/>
        <w:spacing w:lineRule="atLeast" w:line="200"/>
        <w:ind w:left="708" w:right="0" w:hanging="0"/>
        <w:jc w:val="both"/>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As PPP</w:t>
      </w:r>
      <w:r>
        <w:rPr>
          <w:rFonts w:cs="Calibri" w:ascii="Calibri" w:hAnsi="Calibri"/>
          <w:i/>
          <w:iCs/>
          <w:sz w:val="20"/>
          <w:szCs w:val="20"/>
        </w:rPr>
        <w:t xml:space="preserve"> </w:t>
      </w:r>
      <w:r>
        <w:rPr>
          <w:rFonts w:cs="Calibri" w:ascii="Calibri" w:hAnsi="Calibri"/>
          <w:sz w:val="20"/>
          <w:szCs w:val="20"/>
        </w:rPr>
        <w:t>obedecem a uma tendência de descentralização estatal. Embora de forma menos drástica que as privatizações, elas propõem a delegação ao setor privado de atividades até então levadas a efeito diretamente pelo Estado.</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É fato que as Parcerias Público-Privadas não conseguem resolver, sozinhas, todos os problemas do Município. Porém cada vez mais países as têm utilizado como uma ferramenta de desenvolvimento, sendo que, atualmente, mais de 50 países possuem programas de PPP e com um considerável sucesso nessa modelagem – dentre eles o próprio Brasil, que conta com Lei Federal disciplinadora de normas gerais quanto à matéria (Lei nº 11.079/04).</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Assim sendo, dentro do cenário do Município de Getúlio Vargas e seu nítido e esperado progresso, vislumbra-se a ferramenta das PPP como uma grande alavanca para que o Município possa ter investimentos privados, os quais não possui em curto prazo, e assim atender as necessidades e garantir a qualidade e eficiência na prestação dos seus serviços públicos.</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A par de tal importante ferramenta, a presente proposição também regulamenta a possibilidade de celebração de concessões comuns pelo Município para a delegação de relevantes serviços públicos que podem ser melhor prestados (e financiados) pelo setor privado, a exemplo da infraestrutura, saneamento, iluminação pública, entre outros.</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Cria-se também o Conselho Gestor, com relevante papel de fiscalizar e aprovar projetos de alianças público-privadas nos serviços que se queira delegar através das referidas ferramentas (PPP e Concessões), integradas por agentes públicos e membro da sociedade civil, além de poder contar com a interlocução de organismos externos (a exemplo do Ministério Público e do próprio Judiciário), conferindo maior legitimidade democrática às decisões de tal Conselho.</w:t>
      </w:r>
    </w:p>
    <w:p>
      <w:pPr>
        <w:pStyle w:val="Normal"/>
        <w:widowControl w:val="false"/>
        <w:suppressAutoHyphens w:val="true"/>
        <w:bidi w:val="0"/>
        <w:spacing w:lineRule="atLeast" w:line="200"/>
        <w:ind w:left="0" w:right="0" w:firstLine="1770"/>
        <w:jc w:val="both"/>
        <w:textAlignment w:val="baseline"/>
        <w:rPr>
          <w:rFonts w:ascii="Calibri" w:hAnsi="Calibri" w:cs="Calibri"/>
          <w:color w:val="000000"/>
          <w:sz w:val="20"/>
          <w:szCs w:val="20"/>
        </w:rPr>
      </w:pPr>
      <w:r>
        <w:rPr>
          <w:rFonts w:cs="Calibri" w:ascii="Calibri" w:hAnsi="Calibri"/>
          <w:sz w:val="20"/>
          <w:szCs w:val="20"/>
        </w:rPr>
        <w:t>Diante disso, doutos Vereadores, nota-se a relevância da criação do Programa de Parcerias Público-Privadas e de Concessões de Getúlio Vargas, como importante passo a ser tomado para uma maior eficiência na prestação dos serviços públicos em prol do nosso povo.</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color w:val="000000"/>
          <w:sz w:val="20"/>
          <w:szCs w:val="20"/>
        </w:rPr>
        <w:t>Certos de vossa compreensão e contando com o acolhimento da proposição, aproveito a oportunidade para renovar os mais elevados votos de estima e apreço.</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color w:val="000000"/>
          <w:sz w:val="20"/>
          <w:szCs w:val="20"/>
        </w:rPr>
        <w:t>Atenciosamente,</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color w:val="000000"/>
          <w:sz w:val="20"/>
          <w:szCs w:val="20"/>
        </w:rPr>
      </w:pPr>
      <w:r>
        <w:rPr>
          <w:rFonts w:cs="Calibri" w:ascii="Calibri" w:hAnsi="Calibri"/>
          <w:color w:val="000000"/>
          <w:sz w:val="20"/>
          <w:szCs w:val="20"/>
        </w:rPr>
        <w:t>ELGIDO PASA,</w:t>
      </w:r>
    </w:p>
    <w:p>
      <w:pPr>
        <w:pStyle w:val="Normal"/>
        <w:widowControl w:val="false"/>
        <w:suppressAutoHyphens w:val="true"/>
        <w:bidi w:val="0"/>
        <w:spacing w:lineRule="atLeast" w:line="200"/>
        <w:ind w:left="0" w:right="0" w:firstLine="1770"/>
        <w:jc w:val="both"/>
        <w:textAlignment w:val="baseline"/>
        <w:rPr>
          <w:rFonts w:ascii="Calibri" w:hAnsi="Calibri" w:cs="Calibri"/>
          <w:color w:val="000000"/>
          <w:sz w:val="21"/>
          <w:szCs w:val="21"/>
        </w:rPr>
      </w:pPr>
      <w:r>
        <w:rPr>
          <w:rFonts w:cs="Calibri" w:ascii="Calibri" w:hAnsi="Calibri"/>
          <w:color w:val="000000"/>
          <w:sz w:val="20"/>
          <w:szCs w:val="20"/>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0"/>
          <w:szCs w:val="20"/>
        </w:rPr>
      </w:pPr>
      <w:r>
        <w:rPr>
          <w:rFonts w:cs="Calibri" w:ascii="Calibri" w:hAnsi="Calibri"/>
          <w:color w:val="000000"/>
          <w:sz w:val="20"/>
          <w:szCs w:val="20"/>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0"/>
          <w:szCs w:val="20"/>
          <w:lang w:eastAsia="ar-SA" w:bidi="ar-SA"/>
        </w:rPr>
      </w:pPr>
      <w:r>
        <w:rPr>
          <w:rFonts w:cs="Calibri" w:ascii="Calibri" w:hAnsi="Calibri"/>
          <w:color w:val="000000"/>
          <w:sz w:val="20"/>
          <w:szCs w:val="20"/>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0"/>
          <w:szCs w:val="20"/>
          <w:lang w:eastAsia="ar-SA" w:bidi="ar-SA"/>
        </w:rPr>
        <w:t>Nesta</w:t>
        <w:tab/>
        <w:tab/>
        <w:tab/>
      </w:r>
      <w:r>
        <w:rPr>
          <w:rFonts w:eastAsia="Times New Roman" w:cs="Calibri" w:ascii="Calibri" w:hAnsi="Calibri"/>
          <w:b/>
          <w:bCs/>
          <w:color w:val="000000"/>
          <w:sz w:val="20"/>
          <w:szCs w:val="20"/>
          <w:lang w:eastAsia="ar-SA" w:bidi="ar-SA"/>
        </w:rPr>
        <w:tab/>
        <w:tab/>
        <w:tab/>
        <w:tab/>
        <w:tab/>
        <w:tab/>
        <w:tab/>
        <w:tab/>
        <w:tab/>
        <w:tab/>
        <w:tab/>
        <w:tab/>
        <w:tab/>
        <w:tab/>
        <w:tab/>
        <w:tab/>
        <w:tab/>
        <w:tab/>
        <w:tab/>
        <w:tab/>
        <w:tab/>
        <w:tab/>
        <w:tab/>
        <w:tab/>
        <w:tab/>
        <w:tab/>
      </w:r>
      <w:r>
        <w:rPr>
          <w:rFonts w:eastAsia="Times New Roman" w:cs="Calibri" w:ascii="Calibri" w:hAnsi="Calibri"/>
          <w:b/>
          <w:bCs/>
          <w:color w:val="000000"/>
          <w:sz w:val="21"/>
          <w:szCs w:val="21"/>
          <w:lang w:eastAsia="ar-SA" w:bidi="ar-SA"/>
        </w:rPr>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0T15:17:00Z</cp:lastPrinted>
  <dcterms:modified xsi:type="dcterms:W3CDTF">2021-04-13T13:09:00Z</dcterms:modified>
  <cp:revision>2</cp:revision>
  <dc:subject/>
  <dc:title/>
</cp:coreProperties>
</file>