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ROJETO DE LEI Nº 174 DE 20 DE DEZ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abrir um Crédito Especial no valor de R$ 5.000,00 (cinco mil reais) no FUNDO DE PREVID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022, um Crédito Especial no valor de R$ 5.000,00 (cinco mil reais), na SECRETARIA MUNICIPAL DE FAZENDA-FUNDO DE PREVIDÊNCIA SOCIAL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 SECRETARIA MUNICIPAL DE FAZEND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 FUNDO DE PREVIDÊNCIA SOCIAL DO MUNICÍPIO DE GETÚLIO VARG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 Previd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 Previdência do Regime Estatu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0032. Previdência Social e Servidores Ativos, Inativos e Pensionistas, Vinculados ao Regime Estatutário do Municíp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0032.2.132 – Manutenção do Fundo de Previdência Social do Município de Getúlio Vargas – FP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40.00 – Serviços de Tecnologia da Informação e Comunicação/PJ..........R$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50 - RP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Esse Projeto de Lei visa abrir na Unidade Gestora FUNDO DE PREVIDÊNCIA SOCIAL, elemento da Despesa compatível  com os gastos e manutenção dos Serviços de Tecnologia da Informação e Comunicação – T.I.C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........R$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 SECRETARIA MUNICIPAL DE FAZEND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 FUNDO DE PREVIDÊNCIA SOCIAL DO MUNICÍPIO DE GETÚLIO VARG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0032.2.132 – Manutenção do Fundo de Previdência Social do Município de Getúlio Vargas – FP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90.01.00 – Aposentadorias do RPPS, RES. REM. E REF..............................R$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50 - RP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REDUÇÃO ORÇAMENTÁRIA.......................................................R$ 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rá em vigor na data de sua publicação, com seus efeitos aplicáveis a partir de 01 de Janeiro de 2022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74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0 de dez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trata da autorização o Poder Executivo Municipal a abrir um Crédito Especial no valor de R$ 5.000,00 (cinco mil reais) no FUNDO DE PREVIDÊNCIA SOCIAL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sse Projeto de Lei visa abrir na Unidade Gestora FUNDO DE PREVIDÊNCIA SOCIAL, elemento da Despesa compatível  com os gastos e manutenção dos Serviços de Tecnologia da Informação e Comunicação – T.I.C. 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uto" w:line="36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uto" w:line="36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 Prefeito Municipal em exercício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2-16T14:33:00Z</cp:lastPrinted>
  <dcterms:modified xsi:type="dcterms:W3CDTF">2021-04-13T13:09:00Z</dcterms:modified>
  <cp:revision>2</cp:revision>
  <dc:subject/>
  <dc:title/>
</cp:coreProperties>
</file>