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PROJETO DE LEI Nº 173 DE 20 DE DEZEMBRO DE 2021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nclui nova Ação no Anexo de Programas, Objetivos e Metas da Administração do PLANO PLURIANUAL (PPA), Lei Municipal nº. 5.843/21 e na Relação Cadastral de Ações de Governo das DIRETRIZES ORÇAMENTÁRIAS (LDO), Lei Municipal nº. 5.875/21, na SECRETARIA MUNICIPAL DE FAZENDA-FUNDO DE PREVIDÊNCIA SOCIAL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rt. 1º </w:t>
      </w:r>
      <w:r>
        <w:rPr>
          <w:rFonts w:cs="Calibri" w:ascii="Calibri" w:hAnsi="Calibri"/>
          <w:color w:val="000000"/>
          <w:sz w:val="20"/>
          <w:szCs w:val="20"/>
        </w:rPr>
        <w:t>Fica o Poder Executivo Municipal autorizado a incluir nova Ação no Anexo de Programas, Objetivos e Metas da Administração do Plano Plurianual (PPA), a vigorar no Exercício Financeiro de 2022, na SECRETARIA MUNICIPAL DE FAZENDA-FUNDO DE PREVIDÊNCIA SOCIAL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7. SECRETARIA MUNICIPAL DE FAZENDA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7.09. FUNDO DE PREVIDÊNCIA SOCIAL DO MUNICÍPIO DE GETÚLIO VARGA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7.09.09. Previd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7.09.09.272. Previdência do Regime Estatutári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7.09.09.272.0032. Previdência Social e Servidores Ativos, Inativos e Pensionistas, Vinculados ao Regime Estatutário do Municípi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7.09.09.272.0032.2.132 – Manutenção do Fundo de Previdência Social do Município de Getúlio Vargas – FPS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40.00 – Serviços de Tecnologia da Informação e Comunicação/PJ..........R$  5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50 - RPP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bjetivo: Esse Projeto de Lei visa abrir na Unidade Gestora FUNDO DE PREVIDÊNCIA SOCIAL, elemento da Despesa compatível  com os gastos e manutenção dos Serviços de Tecnologia da Informação e Comunicação – T.I.C.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Art. 2º Servirá de recurso para a cobertura do Crédito Especial autorizado no artigo 1º desta Lei, a redução parcial da seguinte dotação orçamentária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7. SECRETARIA MUNICIPAL DE FAZENDA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7.09. FUNDO DE PREVIDÊNCIA SOCIAL DO MUNICÍPIO DE GETÚLIO VARGA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7.09.09.272.0032.2.132 – Manutenção do Fundo de Previdência Social do Município de Getúlio Vargas – FPS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1.90.01.00 – Aposentadorias do RPPS, RES. REM. E REF..............................R$  5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50 - RPP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3º Fica o Poder Executivo Municipal autorizado a incluir nova Ação na Relação Cadastral de Ações das Diretrizes Orçamentárias (LDO) a vigorar no Exercício Financeiro de 2022, na SECRETARIA MUNICIPAL DE FAZENDA-FUNDO DE PREVIDÊNCIA SOCIAL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7. SECRETARIA MUNICIPAL DE FAZENDA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7.09. FUNDO DE PREVIDÊNCIA SOCIAL DO MUNICÍPIO DE GETÚLIO VARGA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7.09.09. Previd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7.09.09.272. Previdência do Regime Estatutári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7.09.09.272.0032. Previdência Social e Servidores Ativos, Inativos e Pensionistas, Vinculados ao Regime Estatutário do Municípi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7.09.09.272.0032.2.132 – Manutenção do Fundo de Previdência Social do Município de Getúlio Vargas – FPS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40.00 – Serviços de Tecnologia da Informação e Comunicação/PJ..........R$  5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50 - RPP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bjetivo: Esse Projeto de Lei visa abrir na Unidade Gestora FUNDO DE PREVIDÊNCIA SOCIAL, elemento da Despesa compatível  com os gastos e manutenção dos Serviços de Tecnologia da Informação e Comunicação – T.I.C.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4º Servirá de recurso para a cobertura do Crédito Especial autorizado no artigo 1º desta Lei, a redução parcial da seguinte dotação orçamentária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7. SECRETARIA MUNICIPAL DE FAZENDA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7.09. FUNDO DE PREVIDÊNCIA SOCIAL DO MUNICÍPIO DE GETÚLIO VARGA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7.09.09.272.0032.2.132 – Manutenção do Fundo de Previdência Social do Município de Getúlio Vargas – FPS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1.90.01.00 – Aposentadorias do RPPS, RES. REM. E REF..............................R$  5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50 - RPP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5º Esta Lei entrará em vigor na data de sua publicação, com seus efeitos aplicáveis a partir de 01 de Janeiro de 2022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................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5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173/2021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34" w:right="555" w:hanging="0"/>
        <w:jc w:val="righ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20 de dezembro de 2021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trata da inclui nova Ação no Anexo de Programas, Objetivos e Metas da Administração do PLANO PLURIANUAL (PPA), Lei Municipal nº. 5.843/21 e na Relação Cadastral de Ações de Governo das DIRETRIZES ORÇAMENTÁRIAS (LDO), Lei Municipal nº. 5.875/21, na SECRETARIA MUNICIPAL DE FAZENDA-FUNDO DE PREVIDÊNCIA SOCIAL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sse Projeto de Lei visa abrir na Unidade Gestora FUNDO DE PREVIDÊNCIA SOCIAL, elemento da Despesa compatível  com os gastos e manutenção dos Serviços de Tecnologia da Informação e Comunicação – T.I.C.  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uto" w:line="36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uto" w:line="36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LGIDO PASA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ce- Prefeito Municipal em exercício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1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360"/>
      <w:gridCol w:w="6715"/>
      <w:gridCol w:w="2097"/>
    </w:tblGrid>
    <w:tr>
      <w:trPr/>
      <w:tc>
        <w:tcPr>
          <w:tcW w:w="1360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12-16T14:30:00Z</cp:lastPrinted>
  <dcterms:modified xsi:type="dcterms:W3CDTF">2021-04-13T13:09:00Z</dcterms:modified>
  <cp:revision>2</cp:revision>
  <dc:subject/>
  <dc:title/>
</cp:coreProperties>
</file>