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91 DE 19 DE JULH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6165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tera artigos da Lei Municipal nº 4.973/2015, 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 </w:t>
      </w:r>
    </w:p>
    <w:p>
      <w:pPr>
        <w:pStyle w:val="Standard"/>
        <w:bidi w:val="0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 Fica o Poder Executivo Municipal autorizado a alterar 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caput</w:t>
      </w:r>
      <w:r>
        <w:rPr>
          <w:rFonts w:cs="Calibri" w:ascii="Calibri" w:hAnsi="Calibri"/>
          <w:color w:val="000000"/>
          <w:sz w:val="20"/>
          <w:szCs w:val="20"/>
        </w:rPr>
        <w:t xml:space="preserve"> do art. 5º da Lei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6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5º O Poder Público Municipal deverá garantir espaço físico adequado para o funcionamento do COMDICA, cuja localização será amplamente divulgada, podendo também colocar servidor à disposição, por solicitação deste, para exercer trabalhos auxiliares e de secretaria“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2º Fica alterado o inciso IV e acrescido o inciso VIII ao art. 6º da Lei  Municipal nº 4.973/2015,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6º 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 – orientação e apoio sociofamiliar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I – apoio socioeducativo em meio aberto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II – colocação familiar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V – acolhimento institucional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 – liberdade assistida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 – semi-liberdade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I – internação.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II – prestação de serviço à comunidade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3º Fica alterado o inciso II do art. 12 da Lei  Municipal nº 4.973/2015, 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12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I – na primeira seção anual, escolher, dentre seus membros, o Presidente, o Vice-Presidente, o Secretário e o Tesoureiro, quando for o caso;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55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4º Fica alterado o §3º do art. 13 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13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§ 3º O COMDICA constituirá uma Mesa Diretora, composta de Presidente, Vice-Presidente, Secretário e Tesoureiro, eleita e empossada em Reunião Plenária, dentre os membros que o compõem, com mandato de 02 (dois) anos, admitida uma recondução no mesmo cargo.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5º Fica acrescido o Parágrafo único ao art. 24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24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95" w:right="1134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Parágrafo único. O COMDICA poderá afastar a aplicação da vedação prevista no inciso V do</w:t>
      </w:r>
      <w:r>
        <w:rPr>
          <w:rFonts w:cs="Calibri" w:ascii="Calibri" w:hAnsi="Calibri"/>
          <w:i/>
          <w:iCs/>
          <w:color w:val="000000"/>
          <w:sz w:val="20"/>
          <w:szCs w:val="20"/>
          <w:shd w:fill="auto" w:val="clear"/>
        </w:rPr>
        <w:t xml:space="preserve"> caput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  <w:shd w:fill="auto" w:val="clear"/>
        </w:rPr>
        <w:t xml:space="preserve"> deste artigo por meio de Reslução própria, que estabeleça as formas e critérios de utilização dos recursos, desde que para uso exclusivo da política da infância e da juventude, observada a legislação de regência.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6º Fica alterada a alínea </w:t>
      </w:r>
      <w:r>
        <w:rPr>
          <w:rFonts w:cs="Calibri" w:ascii="Calibri" w:hAnsi="Calibri"/>
          <w:i/>
          <w:iCs/>
          <w:color w:val="000000"/>
          <w:sz w:val="20"/>
          <w:szCs w:val="20"/>
          <w:shd w:fill="auto" w:val="clear"/>
        </w:rPr>
        <w:t>g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 do inciso VI e fica incluído o inciso XII  ao art. 37 da Lei  Municipal nº 4.973/2015, 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37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 - 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g) Acolhimento Institucional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XII – Promover e incentivar, na comunidade e nos grupos profissionais, ações de divulgação e treinamento para o reconhecimento de sintomas de maus-tratos em crianças e adolescentes.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7º Fica acrescido o inciso VI ao art. 49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49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 – Cobertura Previdênciária.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Art. 8º Esta Lei entra em vigor na data de sua publicação.</w:t>
      </w:r>
    </w:p>
    <w:p>
      <w:pPr>
        <w:pStyle w:val="Standard"/>
        <w:bidi w:val="0"/>
        <w:spacing w:lineRule="atLeast" w:line="200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.................................................</w:t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 091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19 de julho de 2021.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Segue Projeto de Lei que autoriza alterar a Lei Municipal nº 4.973/2015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a alteração da Lei Municipal nº 4.973/2015, tendo em vista que a Lei Municipal a fim de ajustá-la à Legislação Federal e Resolução do CONANDA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rezado Sr. Presidente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dc:language>en-US</dc:language>
  <cp:lastModifiedBy>pc15</cp:lastModifiedBy>
  <cp:lastPrinted>2019-05-28T11:04:00Z</cp:lastPrinted>
  <dcterms:modified xsi:type="dcterms:W3CDTF">2019-05-28T14:05:00Z</dcterms:modified>
  <cp:revision>5</cp:revision>
  <dc:subject/>
  <dc:title/>
</cp:coreProperties>
</file>