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PROJETO DE LEI Nº  090 DE 19 DE JULH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745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era artigos da Lei Municipal nº 4.973/2015, 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 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 Fica o Poder Executivo Municipal autorizado a alterar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. 5º da Lei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6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5º O Poder Público Municipal deverá garantir espaço físico adequado para o funcionamento do COMDICA, cuja localização será amplamente divulgada, podendo também colocar servidor à disposição, por solicitação deste, para exercer trabalhos auxiliares e de secretaria“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Fica alterado o inciso IV e acrescido o inciso VIII ao art. 6º da Lei  Municipal nº 4.973/2015,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ssando a vigorar com a seguinte redação: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6º 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– orientação e apoio sociofamiliar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apoio socioeducativo em meio aberto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– colocação familiar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– acolhimento institucional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 – liberdade assistida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 – semi-liberdade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I – internação.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II – prestação de serviço à comunidade”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3º Fica alterado o inciso II do art. 12 da Lei  Municipal nº 4.973/2015, passando a vigorar com a seguinte redação: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2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na primeira seção anual, escolher, dentre seus membros, o Presidente, o Vice-Presidente, o Secretário e o Tesoureiro, quando for o caso;”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155" w:right="1134" w:firstLine="112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4º Fica alterado o §3º do art. 13 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3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50" w:right="1134" w:firstLine="15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3º O COMDICA constituirá uma Mesa Diretora, composta de Presidente, Vice-Presidente, Secretário e Tesoureiro, eleita e empossada em Reunião Plenária, dentre os membros que o compõem, com mandato de 02 (dois) anos, admitida uma recondução no mesmo cargo.”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50" w:right="1134" w:firstLine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5º Fica acrescido o Parágrafo único ao art. 24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24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95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O COMDICA poderá afastar a aplicação da vedação prevista no inciso V do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 caput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 deste artigo por meio de Reslução própria, que estabeleça as formas e critérios de utilização dos recursos, desde que para uso exclusivo da política da infância e da juventude, observada a legislação de regência.”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6º Fica alterada a alínea 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g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do inciso VI e fica incluído o inciso XII  ao art. 37 da Lei  Municipal nº 4.973/2015, passando a vigorar com a seguinte redação: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37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 - (…)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g) Acolhimento Institucional;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2280" w:right="1134" w:firstLine="1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XII – Promover e incentivar, na comunidade e nos grupos profissionais, ações de divulgação e treinamento para o reconhecimento de sintomas de maus-tratos em crianças e adolescentes.”</w:t>
      </w:r>
    </w:p>
    <w:p>
      <w:pPr>
        <w:pStyle w:val="Standard"/>
        <w:bidi w:val="0"/>
        <w:spacing w:lineRule="auto" w:line="360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rt. 3º Esta Lei entra em vigor na data de sua publicação.</w:t>
      </w:r>
    </w:p>
    <w:p>
      <w:pPr>
        <w:pStyle w:val="Standard"/>
        <w:bidi w:val="0"/>
        <w:spacing w:lineRule="auto" w:line="360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90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19 de julho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Segue Projeto de Lei que autoriza alterar a numeração dos parágrafos do art. 49 e incluir parágrafo ao art. 49 da Lei Municipal nº 4.973/2015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ustifica-se a  alteração da numeração dos parágrafos do art. 49 da Lei Municipal nº 4.973/2015, tendo em vista que a Lei Municipal os ordenou de forma equivocada. 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emais, torna-se necessária a inclusão de parágrafo no referido artigo, tendo em vista que a Lei Complementar nº 173/2020 apresentou várias proibições aos Entes Públicos, vedando o reajuste de salários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rém, a referida Lei Complementar não proibiu a revisão dos valores pela Administração Pública, podendo realizar-se observando o limite do Índice Nacional de Preços ao Consumidor Amplo – IPCA,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que será utilizado excepcionalmente no ano de 2021, retroativo a Janeiro de 2021.</w:t>
      </w:r>
    </w:p>
    <w:p>
      <w:pPr>
        <w:pStyle w:val="Standard"/>
        <w:bidi w:val="0"/>
        <w:spacing w:lineRule="auto" w:line="360"/>
        <w:ind w:left="1134" w:right="1134" w:firstLine="149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nte disso, necessária a presente alteração, com o fim de  adequação da Lei Municipal nº 4.973/15.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b/>
              <w:color w:val="000000"/>
              <w:sz w:val="28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</w:rPr>
            <w:t xml:space="preserve">Site:www.pmgv.rs.gov.br   Fone: </w:t>
          </w:r>
          <w:r>
            <w:rPr>
              <w:rFonts w:cs="Calibri" w:ascii="Calibri" w:hAnsi="Calibri"/>
            </w:rPr>
            <w:t xml:space="preserve"> (54)3341-1600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19-05-28T11:04:00Z</cp:lastPrinted>
  <dcterms:modified xsi:type="dcterms:W3CDTF">2019-05-28T14:05:00Z</dcterms:modified>
  <cp:revision>5</cp:revision>
  <dc:subject/>
  <dc:title/>
</cp:coreProperties>
</file>