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701" w:right="1168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u w:val="single"/>
        </w:rPr>
        <w:t>PROJETO DE LEI Nº 136 DE 19 DE OUTUBRO DE 2021</w:t>
      </w:r>
    </w:p>
    <w:p>
      <w:pPr>
        <w:pStyle w:val="Normal"/>
        <w:widowControl w:val="false"/>
        <w:ind w:left="170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utoriza o Poder Executivo a conceder Auxilio Alimentação aos servidores municipais efetivos, conselheiros tutelares, cargos em comissão e contratados temporários de excepcional interesse público.</w:t>
      </w:r>
    </w:p>
    <w:p>
      <w:pPr>
        <w:pStyle w:val="Normal"/>
        <w:widowControl w:val="false"/>
        <w:tabs>
          <w:tab w:val="clear" w:pos="720"/>
          <w:tab w:val="left" w:pos="6824" w:leader="none"/>
        </w:tabs>
        <w:ind w:left="2287" w:right="1200" w:firstLine="22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1º Fica instituído o Programa de Auxilio Alimentação aos beneficiários que estejam em atividade no Município de Getúlio Vargas, de participação facultativa e caráter indenizatório, por dia efetivamente trabalhad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§1º São beneficiários do auxílio alimentação os servidores municipais efetivos, conselheiros tutelares e contratados temporários de excepcional interesse público; 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2º O auxílio alimentação não tem natureza salarial;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3º O auxílio alimentação não integrará o vencimento ou a remuneração para quaisquer efeitos;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4º O auxílio alimentação não constitui base de cálculo para proventos de aposentadoria, pensão ou qualquer outro benefício;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5º O auxílio alimentação não constitui base de cálculo para a incidência das contribuições previdenciárias;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6º O auxílio alimentação não se configura como rendimento tributável;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7º O auxílio alimentação não é base na composição para a concessão de empréstimo consignado;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8º O auxílio alimentação não será computado para efeitos de quaisquer vantagens que o servidor perceba ou venha a perceber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9º Os beneficiários cedidos a outros órgãos com ônus ao Município, farão jus ao recebimento do auxilio alimentação, de acordo com o efetivo exercício das atividades no local de cedência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Art. 2º O valor do auxilio alimentação fica estabelecido em R$ 19,00 (dezenove reais) contados por dia de efetiva atividade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1º Para fins de recebimento do benefício de auxílio alimentação, considera-se dia de efetiva atividade o trabalho prestado em dias normais de trabalho, bem como àquele prestado em convocações suplementares ou extraordinárias realizadas pela Administração Pública Municipal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3º O valor do auxilio alimentação será pago em moeda corrente nacional, juntamente com o pagamento mensal dos beneficiários, seguindo o mesmo período da efetividade do relatório ponto do respectivo beneficiári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1º Os beneficiários terão direito ao auxilio alimentação correspondentes a quantos forem os dias efetivamente trabalhados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2º Por sua característica indenizatória os dias em que o beneficiário faltar ao serviço e/ou apresentar atestado, serão descontados para efeitos desta Lei, independente do período do atestad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3º Nos dias em que o beneficiário trabalhar, visando a compensação de horas para cumprir o horário normal estabelecido no seu cargo, terá direito a receber auxilio alimentação, de acordo com a carga horária mínima estabelecida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4º Nos dias em que o beneficiário realizar a compensação de horas extras não indenizadas, o mesmo fará jus ao recebimento do auxilio alimentaçã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5º No período de gozo de férias, os beneficiários não farão jus ao auxilio alimentaçã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6º Os beneficiários em licença saúde, licença maternidade, licença paternidade, e outras licenças constantes na Lei Municipal nº 1.991/1991 e alterações posteriores, não terão direito ao recebimento do auxilio alimentação durante o período de goz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7º Os beneficiários que sofrerem penalidades disciplinares de suspensão não terão direito ao recebimento do auxilio alimentação no(s) dias do cumprimento da penalidade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§8º Os beneficiários que apresentarem atestado de meio turno, ou tiverem falta injustificada de meio turno, não terão direito ao auxílio alimentação do dia. 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9º Fará jus ao recebimento do auxílio alimentação, o beneficiário que estiver recebendo benefício e/ou auxílio do Município, oriundo de acidente de trabalho, desde que o acidente não acarrete a aposentadoria do respectivo beneficiári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§10º Fará jus ao recebimento do auxílio alimentação, o beneficiário que ausentar-se do serviço público para a doação de sangue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4º Fica vedada a concessão do auxílio alimentação aos beneficiários que se encontram em viagem a serviço da Administração Pública, que estejam recebendo diárias e/ou ajuda de custo para tanto, ou recebam adiantamentos e/ou qualquer outro tipo de subsídio financeiro com a mesma finalidade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5º O auxilio alimentação terá caráter personalíssimo, e será concedido individualmente para cada beneficiário, independente do número de vínculos deste com a municipalidade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6º Ao beneficiário que cumprir carga horária de 20 horas semanais, será pago o valor do auxílio alimentação e em sua totalidade pelo dia efetivamente trabalhado, independente da quantidade de turnos diários laborados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rágrafo único. Entende-se por dia efetivamente trabalhado o beneficiário que cumprir pelo menos um turno do dia ou realizar parte de sua carga horário no turn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7º Terá o direito de receber o auxilio alimentação do dia, o beneficiário que não ultrapassar a ausência de até 10% da carga horária diária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8º O reajuste do auxilio alimentação será determinado através de Lei específica, cuja vigência dar-se-á a partir do mês de janeiro do próximo an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9º Em dias de convocações amparadas em Legislação Federal em que o beneficiário deva ausentar-se do serviço, será contado como dia efetivamente trabalhado, devendo ser pago o valor integral do auxilio alimentação do dia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10 Nos dias de ponto facultativo com devolução de horas dentro do período aquisitivo do mês, será devido o valor do auxilio alimentação correspondente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rágrafo único. Em caso de ponto facultativo sem devolução de horas, não será devido o auxilio alimentaçã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11 As despesas decorrentes desta lei serão atendidas pelas dotações orçamentárias próprias de cada Secretaria Municipal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12 Para o fim exclusivo da concessão de auxilio alimentação aos agentes públicos ocupantes de cargos em comissão, o valor do mesmo é fixado em R$ 200,00 (duzentos reais) pelo efetivo exercício do mês de trabalho, observados especificamente as regras a seguir: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§ 1º Devem ser observadas as regras do artigo 1º da presente Lei. 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 2º Os cargos em comissão não farão jus ao auxilio alimentação no período de férias, sendo realizado o desconto proporcional nos dias em que o servidor estará em gozo das férias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§ 3º O ocupante de cargo em comissão perderá o direito ao auxilio alimentação em sua totalidade, quando no somatório no mês/período de referência o mesmo faltar ou apresentar atestado, cujo cômputo total contabilizar o período superior à 3 (três) dias, intercalados ou consecutivos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rt. 13 Não farão jus ao recebimento do auxilio alimentação os agentes públicos ocupantes dos cargos de Secretários, Vice-Prefeito e Prefeito Municipal. 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14 Os casos omissos e excepcionais não abrangidos na presente Lei, serão analisados e decididos pelo chefe do Poder Executivo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15 Esta lei entrará em vigor a partir de 01 de janeiro de 2022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rt. 16 Revogam-se as disposições em contrário, especialmente as Leis Municipais nº 3.600/2005, nº 3.817/2007 e nº 4.527/2012.</w:t>
      </w:r>
    </w:p>
    <w:p>
      <w:pPr>
        <w:pStyle w:val="Normal"/>
        <w:widowControl w:val="false"/>
        <w:tabs>
          <w:tab w:val="clear" w:pos="720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ind w:left="1701" w:right="1142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PREFEITURA MUNICIPAL DE GETÚLIO VARGAS, ….................</w:t>
      </w:r>
    </w:p>
    <w:p>
      <w:pPr>
        <w:pStyle w:val="Normal"/>
        <w:widowControl w:val="false"/>
        <w:ind w:left="1701" w:right="1134" w:firstLine="1701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</w:rPr>
        <w:t>Projeto de L</w:t>
      </w:r>
      <w:r>
        <w:rPr>
          <w:rFonts w:eastAsia="Calibri" w:cs="Calibri" w:ascii="Calibri" w:hAnsi="Calibri"/>
          <w:b/>
          <w:color w:val="000000"/>
          <w:sz w:val="21"/>
          <w:szCs w:val="21"/>
        </w:rPr>
        <w:t>ei nº 125/2021 – Exposição de Motivos</w:t>
      </w:r>
      <w:r>
        <w:rPr>
          <w:rFonts w:eastAsia="Calibri"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firstLine="2257"/>
        <w:jc w:val="right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eastAsia="Calibri" w:cs="Calibri" w:ascii="Calibri" w:hAnsi="Calibri"/>
          <w:color w:val="000000"/>
          <w:sz w:val="21"/>
          <w:szCs w:val="21"/>
        </w:rPr>
        <w:t>Getúlio Vargas, 28 de setembro de 2021.</w:t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Senhor Presidente,</w:t>
      </w:r>
    </w:p>
    <w:p>
      <w:pPr>
        <w:pStyle w:val="Normal"/>
        <w:widowControl w:val="false"/>
        <w:ind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287" w:right="1200" w:firstLine="22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nviamos pelo presente, Projeto de Lei que disciplina o Auxilio Alimentação aos servidores municipais efetivos, conselheiros tutelares, cargos em comissão e contratados temporários de excepcional interesse público.</w:t>
      </w:r>
    </w:p>
    <w:p>
      <w:pPr>
        <w:pStyle w:val="Normal"/>
        <w:widowControl w:val="false"/>
        <w:tabs>
          <w:tab w:val="clear" w:pos="720"/>
          <w:tab w:val="left" w:pos="4582" w:leader="none"/>
        </w:tabs>
        <w:spacing w:lineRule="auto" w:line="360"/>
        <w:ind w:left="2291" w:right="1134" w:firstLine="229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Este Projeto de Lei, que visa a disciplina do pagamento do auxílio-alimentação, baseia-se  em  auxiliar  o  Servidor  no  desempenho  de  suas  atividades  laborais, visando ainda sua valorização, bem como seu comprometimento com a administração pública e suas atividades.  É,  portanto, vantagem  de  caráter  nitidamente  indenizatória,  condicional, cuja percepção exige o efetivo exercício da atividade, não se incorporando aos vencimentos. Calha frisar que não farão jus ao recebimento do auxilio alimentação os agentes públicos ocupantes dos cargos Secretários, Vice-Prefeito e Prefeito Municipal. </w:t>
      </w:r>
    </w:p>
    <w:p>
      <w:pPr>
        <w:pStyle w:val="Normal"/>
        <w:widowControl w:val="false"/>
        <w:tabs>
          <w:tab w:val="clear" w:pos="720"/>
          <w:tab w:val="left" w:pos="4582" w:leader="none"/>
        </w:tabs>
        <w:spacing w:lineRule="auto" w:line="360"/>
        <w:ind w:left="2291" w:right="1134" w:firstLine="229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O auxílio alimentação, atualmente é de R$ 12,44 (doze reais e quarenta e quatro centavos),e fica estabelecido para o funcionário, a partir de 01 de janeiro de 2022 o valor de R$ 19,00 (dezenove reais) contados por dia de efetiva atividade.</w:t>
      </w:r>
    </w:p>
    <w:p>
      <w:pPr>
        <w:pStyle w:val="Normal"/>
        <w:widowControl w:val="false"/>
        <w:tabs>
          <w:tab w:val="clear" w:pos="720"/>
          <w:tab w:val="left" w:pos="4582" w:leader="none"/>
        </w:tabs>
        <w:spacing w:lineRule="auto" w:line="360"/>
        <w:ind w:left="2291" w:right="1134" w:firstLine="229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demais, com o pagamento da referida indenização diretamente na Conta Bancária do servidor, este poderá optar livremente onde deseja realizar suas compras, tendo em vista que com o pagamento do auxílio em cartão há a necessidade de prévio cadastramento dos locais em que o servidor poderia comprar, enrijecendo suas compras e o desenvolvimento do comércio local.</w:t>
      </w:r>
    </w:p>
    <w:p>
      <w:pPr>
        <w:pStyle w:val="Normal"/>
        <w:widowControl w:val="false"/>
        <w:spacing w:lineRule="auto" w:line="360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</w:rPr>
        <w:t>Contando com a aprovação dos Nobres Vereadores, desde já manifestamos nosso apreço e consideração.</w:t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Atenciosamente,</w:t>
      </w:r>
    </w:p>
    <w:p>
      <w:pPr>
        <w:pStyle w:val="Normal"/>
        <w:widowControl w:val="false"/>
        <w:ind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firstLine="2257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Prezado Presidente</w:t>
      </w:r>
    </w:p>
    <w:p>
      <w:pPr>
        <w:pStyle w:val="Normal"/>
        <w:widowControl w:val="false"/>
        <w:ind w:left="2032" w:right="1200" w:firstLine="254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Normal"/>
        <w:widowControl w:val="false"/>
        <w:ind w:left="2032" w:right="1200" w:firstLine="254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Normal"/>
        <w:widowControl w:val="false"/>
        <w:ind w:left="2287" w:right="120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Nes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0" w:right="0" w:gutter="0" w:header="477" w:top="1818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37"/>
      <w:gridCol w:w="9769"/>
    </w:tblGrid>
    <w:tr>
      <w:trPr/>
      <w:tc>
        <w:tcPr>
          <w:tcW w:w="2137" w:type="dxa"/>
          <w:tcBorders/>
        </w:tcPr>
        <w:p>
          <w:pPr>
            <w:pStyle w:val="Normal"/>
            <w:widowControl w:val="false"/>
            <w:ind w:left="478" w:right="53" w:hanging="0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762000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b/>
              <w:color w:val="000000"/>
              <w:sz w:val="28"/>
              <w:szCs w:val="28"/>
            </w:rPr>
            <w:t>PREFEITURA MUNICIPAL DE GETÚLIO VARGAS</w:t>
          </w:r>
          <w:r>
            <w:rPr>
              <w:rFonts w:eastAsia="Liberation Serif" w:cs="Liberation Serif" w:ascii="Liberation Serif" w:hAnsi="Liberation Serif"/>
              <w:color w:val="000000"/>
              <w:sz w:val="24"/>
              <w:szCs w:val="24"/>
            </w:rPr>
            <w:br/>
          </w:r>
          <w:r>
            <w:rPr>
              <w:b/>
              <w:color w:val="000000"/>
              <w:sz w:val="28"/>
              <w:szCs w:val="28"/>
            </w:rPr>
            <w:t>Av Firmino Girardello, 85</w:t>
          </w:r>
          <w:r>
            <w:rPr>
              <w:rFonts w:eastAsia="Liberation Serif" w:cs="Liberation Serif" w:ascii="Liberation Serif" w:hAnsi="Liberation Serif"/>
              <w:color w:val="000000"/>
              <w:sz w:val="24"/>
              <w:szCs w:val="24"/>
            </w:rPr>
            <w:br/>
          </w:r>
          <w:r>
            <w:rPr>
              <w:color w:val="000000"/>
              <w:sz w:val="24"/>
              <w:szCs w:val="24"/>
            </w:rPr>
            <w:t>Getúlio Vargas - Rio grande do Sul - 99900-000</w:t>
          </w:r>
          <w:r>
            <w:rPr>
              <w:rFonts w:eastAsia="Liberation Serif" w:cs="Liberation Serif" w:ascii="Liberation Serif" w:hAnsi="Liberation Serif"/>
              <w:color w:val="000000"/>
              <w:sz w:val="24"/>
              <w:szCs w:val="24"/>
            </w:rPr>
            <w:br/>
          </w:r>
          <w:r>
            <w:rPr>
              <w:color w:val="000000"/>
              <w:sz w:val="24"/>
              <w:szCs w:val="24"/>
            </w:rPr>
            <w:t xml:space="preserve">Fone (54) 3341-1600E-mail: administracao@pmgv.rs.gov.br            </w:t>
          </w:r>
        </w:p>
      </w:tc>
    </w:tr>
  </w:tbl>
  <w:p>
    <w:pPr>
      <w:pStyle w:val="Normal"/>
      <w:widowControl w:val="false"/>
      <w:jc w:val="center"/>
      <w:rPr>
        <w:rFonts w:ascii="Liberation Serif" w:hAnsi="Liberation Serif" w:eastAsia="Liberation Serif" w:cs="Liberation Serif"/>
        <w:color w:val="000000"/>
        <w:sz w:val="24"/>
        <w:szCs w:val="24"/>
      </w:rPr>
    </w:pPr>
    <w:r>
      <w:rPr>
        <w:rFonts w:eastAsia="Liberation Serif" w:cs="Liberation Serif" w:ascii="Liberation Serif" w:hAnsi="Liberation Serif"/>
        <w:color w:val="000000"/>
        <w:sz w:val="24"/>
        <w:szCs w:val="24"/>
      </w:rPr>
    </w:r>
  </w:p>
  <w:p>
    <w:pPr>
      <w:pStyle w:val="Normal"/>
      <w:widowControl w:val="false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78" w:right="53" w:hanging="0"/>
      <w:rPr>
        <w:b/>
        <w:b/>
        <w:color w:val="000000"/>
        <w:sz w:val="28"/>
        <w:szCs w:val="28"/>
      </w:rPr>
    </w:pPr>
    <w:r>
      <w:rPr/>
      <w:drawing>
        <wp:inline distT="0" distB="0" distL="0" distR="0">
          <wp:extent cx="7620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/>
    </w:pPr>
    <w:r>
      <w:rPr>
        <w:b/>
        <w:color w:val="000000"/>
        <w:sz w:val="28"/>
        <w:szCs w:val="28"/>
      </w:rPr>
      <w:t>PREFEITURA MUNICIPAL DE GETÚLIO VARGAS</w:t>
    </w:r>
    <w:r>
      <w:rPr>
        <w:rFonts w:eastAsia="Liberation Serif" w:cs="Liberation Serif" w:ascii="Liberation Serif" w:hAnsi="Liberation Serif"/>
        <w:color w:val="000000"/>
        <w:sz w:val="24"/>
        <w:szCs w:val="24"/>
      </w:rPr>
      <w:br/>
    </w:r>
    <w:r>
      <w:rPr>
        <w:b/>
        <w:color w:val="000000"/>
        <w:sz w:val="28"/>
        <w:szCs w:val="28"/>
      </w:rPr>
      <w:t>Av Firmino Girardello, 85</w:t>
    </w:r>
    <w:r>
      <w:rPr>
        <w:rFonts w:eastAsia="Liberation Serif" w:cs="Liberation Serif" w:ascii="Liberation Serif" w:hAnsi="Liberation Serif"/>
        <w:color w:val="000000"/>
        <w:sz w:val="24"/>
        <w:szCs w:val="24"/>
      </w:rPr>
      <w:br/>
    </w:r>
    <w:r>
      <w:rPr>
        <w:color w:val="000000"/>
        <w:sz w:val="24"/>
        <w:szCs w:val="24"/>
      </w:rPr>
      <w:t>Getúlio Vargas - Rio grande do Sul - 99900-000</w:t>
    </w:r>
    <w:r>
      <w:rPr>
        <w:rFonts w:eastAsia="Liberation Serif" w:cs="Liberation Serif" w:ascii="Liberation Serif" w:hAnsi="Liberation Serif"/>
        <w:color w:val="000000"/>
        <w:sz w:val="24"/>
        <w:szCs w:val="24"/>
      </w:rPr>
      <w:br/>
    </w:r>
    <w:r>
      <w:rPr>
        <w:color w:val="000000"/>
        <w:sz w:val="24"/>
        <w:szCs w:val="24"/>
      </w:rPr>
      <w:t xml:space="preserve">Fone (54) 3341-1600E-mail: administracao@pmgv.rs.gov.br            </w:t>
    </w:r>
  </w:p>
  <w:p>
    <w:pPr>
      <w:pStyle w:val="Normal"/>
      <w:rPr/>
    </w:pPr>
    <w:r>
      <w:rPr/>
    </w:r>
  </w:p>
  <w:p>
    <w:pPr>
      <w:pStyle w:val="Normal"/>
      <w:widowControl w:val="false"/>
      <w:jc w:val="center"/>
      <w:rPr>
        <w:rFonts w:ascii="Liberation Serif" w:hAnsi="Liberation Serif" w:eastAsia="Liberation Serif" w:cs="Liberation Serif"/>
        <w:color w:val="000000"/>
        <w:sz w:val="24"/>
        <w:szCs w:val="24"/>
      </w:rPr>
    </w:pPr>
    <w:r>
      <w:rPr>
        <w:rFonts w:eastAsia="Liberation Serif" w:cs="Liberation Serif" w:ascii="Liberation Serif" w:hAnsi="Liberation Serif"/>
        <w:color w:val="000000"/>
        <w:sz w:val="24"/>
        <w:szCs w:val="24"/>
      </w:rPr>
    </w:r>
  </w:p>
  <w:p>
    <w:pPr>
      <w:pStyle w:val="Normal"/>
      <w:widowControl w:val="false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widowControl w:val="false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/>
      <w:spacing w:before="0" w:after="180"/>
      <w:jc w:val="center"/>
      <w:outlineLvl w:val="0"/>
    </w:pPr>
    <w:rPr>
      <w:rFonts w:ascii="Garamond" w:hAnsi="Garamond" w:eastAsia="Garamond" w:cs="Garamond"/>
      <w:smallCap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rFonts w:ascii="Arial" w:hAnsi="Arial" w:eastAsia="Microsoft YaHei" w:cs="Arial"/>
      <w:b/>
      <w:sz w:val="72"/>
      <w:szCs w:val="7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07:00Z</dcterms:created>
  <dc:creator>Servidor</dc:creator>
  <dc:description/>
  <cp:keywords/>
  <dc:language>en-US</dc:language>
  <cp:lastModifiedBy>Admin</cp:lastModifiedBy>
  <dcterms:modified xsi:type="dcterms:W3CDTF">2021-10-2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