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34 DE 18 DE OUTU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no Orçamento Programa de 2021, um Crédito Especial no valor de R$ 10.000,00 (dez mil  reais), destinado a Contrapartida prevista no TERMO DE CONVÊNIO SEDAC nº 30/2021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021, um Crédito Especial no valor de R$ 10.000,00 (dez mil reais), destinado à aplicação da Contrapartida do TERMO DE CONVÊNIO SEDAC nº 30/2021, com as seguintes classificações funcionais e econômica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 SETOR DO DEPARTAMENTO DE CULTURA E EDUC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2.033 – Desenvolvimento da Atividade da 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8.00.00.00.00 – Outros Auxílios Financeiros à Pessoas Físicas.………..R$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 - Livre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………….R$ 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 SETOR DO DEPARTAMENTO DE CULTURA E EDUC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2.033 – Desenvolvimento da Atividade da 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50.41.00.00.00.00 – Contribuições………………………………....………..R$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1 - Livre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TOTAL DA REDUÇÃO ORÇAMENTÁRIA..............................................…………R$ 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Esta Lei entrará em vigor na data de sua publicação. 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8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34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18 de outu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43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abrir no Orçamento Programa de 2021, um Crédito Especial no valor de R$ 10.000,00 (dez mil  reais), destinado a Contrapartida prevista no TERMO DE CONVÊNIO SEDAC nº 30/2021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0-18T16:22:00Z</cp:lastPrinted>
  <dcterms:modified xsi:type="dcterms:W3CDTF">2021-04-13T13:09:00Z</dcterms:modified>
  <cp:revision>2</cp:revision>
  <dc:subject/>
  <dc:title/>
</cp:coreProperties>
</file>