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PROJETO DE LEI Nº 129 DE 18 DE OUTUBRO DE 2021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nclui nova Ação no Anexo de Programas, Objetivos e Metas da Administração do PLANO PLURIANUAL (PPA), Lei Municipal nº. 5.274/17 e na Relação Cadastral de Ações de Governo das DIRETRIZES ORÇAMENTÁRIAS (LDO), Lei Municipal nº. 5.691/20, de acordo com o Convênio SEL 007/21, na Secretaria de Educação, Cultura e Desporto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rt. 1º </w:t>
      </w:r>
      <w:r>
        <w:rPr>
          <w:rFonts w:cs="Calibri" w:ascii="Calibri" w:hAnsi="Calibri"/>
          <w:color w:val="000000"/>
          <w:sz w:val="20"/>
          <w:szCs w:val="20"/>
        </w:rPr>
        <w:t>Fica o Poder Executivo Municipal autorizado a incluir nova Ação no Anexo de Programas, Objetivos e Metas da Administração do Plano Plurianual (PPA) vigente, na Secretaria de Educação, Cultura e Desporto, com a seguinte descri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 SECRETARIA DE EDUCAÇÃO, CULTURA E DESPORT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4. FUNDO MUNICIPAL DE DESPORTO, LAZER E RECREAÇÃ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4.27. Desporto e Lazer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4.27.812. Desporto Comunitári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4.27.812.0103. Desporto Comunitári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4.27.812.0103.2.228 - Manutenção do Desporto – Convênio SEL. 007/2021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48.00.00.00.00 – Outros Auxílios Financeiros à Pessoas Físicas.……..........R$ 7.8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192 - Convênio SEL. 007/2021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Objetivo: Os recursos desse Convênio permitiram ao Setor de Desporto, Lazer e Recreação da Secretaria de Educação, Cultura e Desporto, repassar aos Profissionais de Educação Física, um Auxílio Emergencial, de acordo com o Convênio SEL nº. 007/2021, firmado entre o Município de Getúlio Vargas e o Estado do Rio Grande do Sul, através da Secretaria Estadual do Esporte e Lazer, através da proposta “007” – Edital de Chamada Pública nº. 004/2021 – PROA nº. 21/2900-0000342-8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2º Fica o Poder Executivo Municipal autorizado a utilizar, na ação do Anexo de Programas, Objetivos e Metas da Administração do Plano Plurianual (PPA) vigente, como recurso para a cobertura do Crédito Especial autorizado no artigo 1º desta Lei, a seguinte font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XÍLIO E CONVÊNIO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ceita originária da transferência de recursos financeiros do ESTADO, por intermédio do Convênio SEL nº. 007/2021, firmado entre o Município de Getúlio Vargas e o Estado do Rio Grande do Sul, através da Secretaria Estadual do Esporte e Lazer, conforme Proposta “007” Chamada Pública nº. 004/2021 – PROA nº. 21/2900-0000342-8...................……R$ 7.8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(Recurso: 1192 - Convênio SEL. 007/2021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Art.3º Fica o Poder Executivo Municipal autorizado a incluir nova Ação na Relação Cadastral de Ações das Diretrizes Orçamentárias (LDO) vigentes, na Secretaria de Educação, Cultura e Desporto, com a seguinte descri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 SECRETARIA DE EDUCAÇÃO, CULTURA E DESPORT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4. FUNDO MUNICIPAL DE DESPORTO, LAZER E RECREAÇÃ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4.27. Desporto e Lazer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4.27.812. Desporto Comunitári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4.27.812.0103. Desporto Comunitári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.04.27.812.0103.2.228 - Manutenção do Desporto – Convênio SEL. 007/2021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48.00.00.00.00 – Outros Auxílios Financeiros à Pessoas Físicas.……R$ 7.8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192 - Convênio SEL. 007/2021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Objetivo: Os recursos desse Convênio permitiram ao Setor de Desporto, Lazer e Recreação da Secretaria de Educação, Cultura e Desporto, repassar aos Profissionais de Educação Física, um Auxílio Emergencial, de acordo com o Convênio SEL nº. 007/2021, firmado entre o Município de Getúlio Vargas e o Estado do Rio Grande do Sul, através da Secretaria Estadual do Esporte e Lazer, através da proposta “007” – Edital de Chamada Pública nº. 004/2021 – PROA nº. 21/2900-0000342-8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4º Fica o Poder Executivo Municipal autorizado a utilizar, na Relação Cadastral de Ações das Diretrizes Orçamentárias (LDO) vigentes, como recurso para a cobertura do Crédito Especial autorizado no artigo 3º desta Lei, a seguinte font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XÍLIO E CONVÊNIO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ceita originária da transferência de recursos financeiros do ESTADO, por intermédio do Convênio SEL nº. 007/2021, firmado entre o Município de Getúlio Vargas e o Estado do Rio Grande do Sul, através da Secretaria Estadual do Esporte e Lazer, conforme Proposta “007” Chamada Pública nº. 004/2021 – PROA nº. 21/2900-0000342-8...................……R$ 7.8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(Recurso: 1192 - Convênio SEL. 007/2021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5º Esta Lei entrará em vigor na data de sua publicação.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................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129/2021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 18 de outubro de 2021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Segue Projeto de Lei que autoriza </w:t>
      </w:r>
      <w:r>
        <w:rPr>
          <w:rFonts w:cs="Calibri" w:ascii="Calibri" w:hAnsi="Calibri"/>
          <w:color w:val="000000"/>
          <w:sz w:val="21"/>
          <w:szCs w:val="21"/>
        </w:rPr>
        <w:t xml:space="preserve">a inclusão </w:t>
      </w:r>
      <w:r>
        <w:rPr>
          <w:rFonts w:cs="Calibri" w:ascii="Calibri" w:hAnsi="Calibri"/>
          <w:color w:val="000000"/>
          <w:sz w:val="21"/>
          <w:szCs w:val="21"/>
        </w:rPr>
        <w:t>nova Ação no Anexo de Programas, Objetivos e Metas da Administração do PLANO PLURIANUAL (PPA), Lei Municipal nº. 5.274/17 e na Relação Cadastral de Ações de Governo das DIRETRIZES ORÇAMENTÁRIAS (LDO), Lei Municipal nº. 5.691/20, de acordo com o Convênio SEL 007/21, na Secretaria de Educação, Cultura e Desport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fica-se o presente Projeto de Lei, tendo em vista que os recursos desse Convênio permitiram ao Setor de Desporto, Lazer e Recreação da Secretaria de Educação, Cultura e Desporto, repassar aos Profissionais de Educação Física, um Auxílio Emergencial, de acordo com o Convênio SEL nº. 007/2021, firmado entre o Município de Getúlio Vargas e o Estado do Rio Grande do Sul, através da Secretaria Estadual do Esporte e Lazer, através da proposta “007” – Edital de Chamada Pública nº. 004/2021 – PROA nº. 21/2900-0000342-8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ÍCIO SOLIGO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17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360"/>
      <w:gridCol w:w="6715"/>
      <w:gridCol w:w="2097"/>
    </w:tblGrid>
    <w:tr>
      <w:trPr/>
      <w:tc>
        <w:tcPr>
          <w:tcW w:w="1360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04-29T09:07:00Z</cp:lastPrinted>
  <dcterms:modified xsi:type="dcterms:W3CDTF">2021-04-13T13:09:00Z</dcterms:modified>
  <cp:revision>2</cp:revision>
  <dc:subject/>
  <dc:title/>
</cp:coreProperties>
</file>