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rojeto de Lei nº 17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>Getúlio Vargas,  13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O Poder Executivo do Município de Getúlio Vargas/RS encaminha o presente Projeto de Lei que dispõe sobre a reestruturação do Plano de Classificação de Cargos Públicos Municipais e dá outras providência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Justifica-se o presente Projeto de Lei tendo em vista a necessidade de adequação e adaptação de padrões e cargos públicos do Município de Getúlio Vargas/RS, haja vista, inclusive, a defasagem de descrições de atribuições, para melhor aplicação administrativa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ar-SA" w:bidi="ar-SA"/>
        </w:rPr>
      </w:pPr>
      <w:r>
        <w:rPr>
          <w:rFonts w:cs="Calibri" w:ascii="Calibri" w:hAnsi="Calibri"/>
          <w:color w:val="000000"/>
          <w:sz w:val="24"/>
          <w:szCs w:val="24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14T10:23:00Z</cp:lastPrinted>
  <dcterms:modified xsi:type="dcterms:W3CDTF">2021-04-13T13:09:00Z</dcterms:modified>
  <cp:revision>2</cp:revision>
  <dc:subject/>
  <dc:title/>
</cp:coreProperties>
</file>