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68 DE 13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 de acordo com a Portaria MS nº. 2.735/20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Assistência Hospitalar e Ambulator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2.233 – Repasse ao Hospital São Roque/Portaria nº. 2.735/20-FAEC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1.00.00 – Contribuições................................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01)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Federal nº. 2.735/2020 repassou através de Emenda Parlamentar, ao Município de Getúlio Vargas RS,  o valor de R$ 100.000,00 (cem mil reais) a ser repassado ao Hospital São Roque de Getúlio Vargas RS, através de Convenio firmado entre as partes. Este valor  deverá ser aplicado pela Instituição nas Ações e Serviços Públicos de Saúde, através da Atenção Especializada à Saúde da População, para procedimentos de Média e Alta Complexidade, como componente do Fundo de Ações Estratégicas e Compensação – FAEC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s Créditos Especiais autorizados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ÚNIÃO, por intermédio da Portaria nº. 2.735/20, do Ministério da Saúde............. …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0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Assistência Hospitalar e Ambulator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2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2.233 – Repasse ao Hospital São Roque/Portaria nº. 2.735/20-FAEC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1.00.00 – Contribuições.....................................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01)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</w:rPr>
        <w:t>Objetivo: A Portaria Federal nº. 2.735/2020 repassou através de Emenda Parlamentar, ao Município de Getúlio Vargas RS,  o valor de R$ 100.000,00 (cem mil reais) a ser repassado ao Hospital São Roque de Getúlio Vargas RS, através de Convenio firmado entre as partes. Este valor  deverá ser aplicado pela Instituição nas Ações e Serviços Públicos de Saúde, através da Atenção Especializada à Saúde da População, para procedimentos de Média e Alta Complexidade, como componente do Fundo de Ações Estratégicas e Compensação – FAEC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ÚNIÃO, por intermédio da Portaria nº. 2.735/20, do Ministério da Saúde............. …..................................R$ 10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01)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68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3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inclui nova Ação no Anexo de Programas, Objetivos e Metas da Administração do PLANO PLURIANUAL (PPA), Lei Municipal nº. 5.274/17 e na Relação Cadastral de Ações de Governo das DIRETRIZES ORÇAMENTÁRIAS (LDO), Lei Municipal nº. 5.691/20 de acordo com a Portaria MS nº. 2.735/20, n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Portaria Federal nº 2.735/2020 repassou através de Emenda Parlamentar, ao Município de Getúlio Vargas </w:t>
      </w:r>
      <w:r>
        <w:rPr>
          <w:rFonts w:cs="Calibri" w:ascii="Calibri" w:hAnsi="Calibri"/>
          <w:color w:val="000000"/>
          <w:sz w:val="20"/>
          <w:szCs w:val="20"/>
        </w:rPr>
        <w:t>RS</w:t>
      </w:r>
      <w:r>
        <w:rPr>
          <w:rFonts w:cs="Calibri" w:ascii="Calibri" w:hAnsi="Calibri"/>
          <w:color w:val="000000"/>
          <w:sz w:val="21"/>
          <w:szCs w:val="21"/>
        </w:rPr>
        <w:t xml:space="preserve">,  o valor de R$ 100.000,00 (cem mil reais) a ser repassado ao Hospital São Roque de Getúlio Vargas </w:t>
      </w:r>
      <w:r>
        <w:rPr>
          <w:rFonts w:cs="Calibri" w:ascii="Calibri" w:hAnsi="Calibri"/>
          <w:color w:val="000000"/>
          <w:sz w:val="20"/>
          <w:szCs w:val="20"/>
        </w:rPr>
        <w:t>RS</w:t>
      </w:r>
      <w:r>
        <w:rPr>
          <w:rFonts w:cs="Calibri" w:ascii="Calibri" w:hAnsi="Calibri"/>
          <w:color w:val="000000"/>
          <w:sz w:val="21"/>
          <w:szCs w:val="21"/>
        </w:rPr>
        <w:t>, através de Convenio firmado entre as partes. Este valor  deverá ser aplicado pela Instituição nas Ações e Serviços Públicos de Saúde, através da Atenção Especializada à Saúde da População, para procedimentos de Média e Alta Complexidade, como componente do Fundo de Ações Estratégicas e Compensação – FAEC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13T15:06:00Z</cp:lastPrinted>
  <dcterms:modified xsi:type="dcterms:W3CDTF">2021-04-13T13:09:00Z</dcterms:modified>
  <cp:revision>2</cp:revision>
  <dc:subject/>
  <dc:title/>
</cp:coreProperties>
</file>