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</w:t>
      </w:r>
      <w:r>
        <w:rPr>
          <w:rFonts w:cs="Calibri" w:ascii="Calibri" w:hAnsi="Calibri"/>
          <w:b/>
          <w:bCs/>
          <w:sz w:val="22"/>
          <w:szCs w:val="22"/>
          <w:u w:val="single"/>
          <w:shd w:fill="auto" w:val="clear"/>
        </w:rPr>
        <w:t>º 156 DE 13 DE DEZEMBRO DE 2021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bidi w:val="0"/>
        <w:ind w:left="504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Executivo Municipal a desapropriar áreas de imóveis situados no Bairro Santa Catarina para fins de abertura de via pública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1º Fica o Poder Executivo Municipal autorizado a promover a desapropriação amigável e/ou judicial, se for o caso, nos termos do Decreto-Lei nº 3.365/41, de faixa de terra dos imóveis lindeiros abaixo descritos, situado no Bairro Santa Catarina , neste Município, com as seguintes especificaçõe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>I – Um terreno urbano, com área superficial de 940,00 m², situado nesta cidade de Getúlio Vargas, RS, zona urbana. Imóvel matriculado no Cartório de Registro de Imóveis de Getúlio Vargas sob nº 15.099, de propriedade de Nilson Rigon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>II – Uma fração de terras de cultura de 794,37m², de uma área superficial total de 20.000,00 m²,  situado nesta cidade de Getúlio Vargas, RS. Imóvel matriculado no Cartório de Registro de Imóveis de Getúlio Vargas sob nº 19.046, de propriedade de Silvino Falkoski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>III -  Uma fração de terras de cultura de 485,76m², de uma área superficial total de 32.384,73m²,  situado nesta cidade de Getúlio Vargas, RS. Imóvel matriculado no Cartório de Registro de Imóveis de Getúlio Vargas sob nº 12.356, de propriedade de Adelina Rogalski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>IV - Uma fração de terras de cultura de 372,03m², de uma área superficial total de 23.562,00m²,  situado nesta cidade de Getúlio Vargas, RS. Imóvel matriculado no Cartório de Registro de Imóveis de Getúlio Vargas sob nº 17.391, de propriedade de Adelina Rogalski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>V - Uma fração de terras de cultura de 1.214,42m², de uma área superficial total de 76.913,80m²,  situado nesta cidade de Getúlio Vargas, RS. Imóvel matriculado no Cartório de Registro de Imóveis de Getúlio Vargas sob nº 18.798, Juliano Cesar Berlt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Art. 2º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 valor da indenização para a desapropriação de que trata esta Lei será no montante d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>I – R$ 183.300,00 (cento e oitenta e três mil e trezentos reais) para a área prevista no inciso I do art. 1º desta Lei;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>II – R$ 40.218,50 (quarenta mil duzentos e dezoito reais e cinquenta centavos) para a área prevista no inciso II do art. 1º desta Lei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>III - R$ 24.788,00 (vinte e quatro mil setecentos e oitenta e oito reais) para a área prevista no inciso III do art. 1º desta Lei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>IV - R$ 19.101,50 (dezenove mil cento e um reais com cinquenta centavos) para a área prevista no inciso IV do art. 1º desta Lei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>V - R$ 61.221,50 (sessenta e um mil e duzentos e vinte e um reais com cinquenta centavos) para a área prevista no inciso V do art. 1º desta Lei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Parágrafo Único. As avaliações de que trata este artigo estão de acordo com o Laudo de Avaliação por Comissão nomeada através da Portaria nº 21.315, de 19 de junho de 2017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3º As áreas descritas no art. 1º desta Lei foram declaradas de utilidade pública através do Decreto Municipal nº 3.648</w:t>
      </w:r>
      <w:r>
        <w:rPr>
          <w:rFonts w:eastAsia="Mangal" w:cs="Calibri" w:ascii="Calibri" w:hAnsi="Calibri"/>
          <w:b w:val="false"/>
          <w:bCs w:val="false"/>
          <w:color w:val="000000"/>
          <w:sz w:val="22"/>
          <w:szCs w:val="22"/>
          <w:u w:val="none"/>
          <w:lang w:eastAsia="ar-SA" w:bidi="ar-SA"/>
        </w:rPr>
        <w:t xml:space="preserve"> de 05 de agosto de de 2021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, destina-se à abertura de via pública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4º As áreas descritas na presente Lei ficam afetadas para fins de abertura de via publica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 xml:space="preserve">Art. 5º As despesas da presente Lei correrão por conta da seguinte dotação orçamentária: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>Órgão 06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>Unidade Orçamentária 06.01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>Atividade 2013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>4.4.90.61.00.00.00 – Aquisição de Imóve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eastAsia="ar-SA" w:bidi="ar-SA"/>
        </w:rPr>
        <w:t>11436 – Recurso Livre – Administração Direta Municip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6º Está Lei entrará em vigor na data de sua publicação, revogadas as disposições em contrário. 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ojeto de Lei nº 156/2021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</w:t>
      </w:r>
      <w:r>
        <w:rPr>
          <w:rFonts w:cs="Calibri" w:ascii="Calibri" w:hAnsi="Calibri"/>
          <w:sz w:val="21"/>
          <w:szCs w:val="21"/>
        </w:rPr>
        <w:t>Getúlio Vargas, 13 de dezembro de 202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0" w:right="0" w:firstLine="169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bidi w:val="0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uto" w:line="360"/>
        <w:ind w:left="30" w:right="60" w:firstLine="1650"/>
        <w:jc w:val="both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Cumpre-nos saudá-los e nesta oportunidade enviar a Vossas Senhorias o Projeto de Lei  que autoriza o Executivo Municipal a desapropriar áreas de imóveis situados no Bairro Santa Catarina para fins de abertura de via pública.</w:t>
      </w:r>
    </w:p>
    <w:p>
      <w:pPr>
        <w:pStyle w:val="Standarduser"/>
        <w:bidi w:val="0"/>
        <w:spacing w:lineRule="auto" w:line="360"/>
        <w:ind w:left="30" w:right="60" w:firstLine="1650"/>
        <w:jc w:val="both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Os referidos imóveis foram declarados de utilidade pública através do Decreto Municipal nº 3.648 de 05 de agosto de de 2021, conforme  demonstra a cópia em anexo,  tendo sido publicado o extrato  do  referido Decreto  nos meios oficiais, segundo determina a Legislação Pátria.</w:t>
      </w:r>
    </w:p>
    <w:p>
      <w:pPr>
        <w:pStyle w:val="Standarduser"/>
        <w:bidi w:val="0"/>
        <w:spacing w:lineRule="auto" w:line="360"/>
        <w:ind w:left="30" w:right="60" w:firstLine="1650"/>
        <w:jc w:val="both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Os imóveis objeto de desapropriação foram avaliados em conforme laudo elaborado por Comissão nomeada através da Portaria nº 21.315, de 19 de junho de 2017.</w:t>
      </w:r>
    </w:p>
    <w:p>
      <w:pPr>
        <w:pStyle w:val="Standarduser"/>
        <w:bidi w:val="0"/>
        <w:spacing w:lineRule="auto" w:line="360"/>
        <w:ind w:left="30" w:right="60" w:firstLine="16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Sendo assim, ficamos à disposição de Vossas Senhorias para quaisquer informações necessárias e na certeza da aprovação deste Projeto de Lei.</w:t>
      </w:r>
    </w:p>
    <w:p>
      <w:pPr>
        <w:pStyle w:val="Standarduser"/>
        <w:bidi w:val="0"/>
        <w:spacing w:lineRule="auto" w:line="360"/>
        <w:ind w:left="30" w:right="60" w:firstLine="16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bidi w:val="0"/>
        <w:spacing w:lineRule="auto" w:line="360"/>
        <w:ind w:left="30" w:right="60" w:firstLine="165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FERSON WILIAN KARPINSK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âmara de Vereadores</w:t>
      </w:r>
    </w:p>
    <w:p>
      <w:pPr>
        <w:pStyle w:val="Normal"/>
        <w:ind w:left="0" w:right="-568" w:hanging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sta</w:t>
      </w:r>
      <w:r>
        <w:rPr>
          <w:rFonts w:cs="Calibri" w:ascii="Calibri" w:hAnsi="Calibri"/>
          <w:b/>
          <w:sz w:val="21"/>
          <w:szCs w:val="21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52:00Z</dcterms:created>
  <dc:creator>pc15</dc:creator>
  <dc:description/>
  <dc:language>en-US</dc:language>
  <cp:lastModifiedBy>pc15</cp:lastModifiedBy>
  <cp:lastPrinted>2021-12-13T08:50:00Z</cp:lastPrinted>
  <dcterms:modified xsi:type="dcterms:W3CDTF">2020-07-23T20:50:00Z</dcterms:modified>
  <cp:revision>6</cp:revision>
  <dc:subject/>
  <dc:title/>
</cp:coreProperties>
</file>