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PROJETO DE LEI Nº 155 DE 13 DE DEZEMB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4"/>
          <w:szCs w:val="24"/>
          <w:lang w:eastAsia="ar-SA" w:bidi="ar-SA"/>
        </w:rPr>
      </w:pPr>
      <w:r>
        <w:rPr>
          <w:rFonts w:cs="Arial" w:ascii="Arial" w:hAnsi="Arial"/>
          <w:color w:val="000000"/>
          <w:sz w:val="24"/>
          <w:szCs w:val="24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utoriza a estadualização da estrada que liga o Município de Getúlio Vargas à RS 477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1º Fica o Poder Executivo Municipal autorizado a estadualizar o trecho da estrada que liga o Município de Getúlio Vargas com a RS477, mediante a formalização de transferência de titularidade do Município de Getúlio Vargas para o Estado do Rio Grande do Sul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1º Os serviços de manutenção dos trechos a serem estadualizados, passarão para a responsabilidade do  Estado do Rio Grande do Sul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2º Até a firmatura do Convênio entre os entes, o Município responsabilizar-se-á pela manutenção da via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2º Fica autorizado o Poder Executivo Municipal a firmar convênio de cooperação mútua com o Estado do Rio Grande do Sul, com o objetivo de implantar as ações necessárias à viabilização da estadualização dos trechos de que trata esta Lei.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3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ojeto de Lei nº</w:t>
        <w:tab/>
        <w:t xml:space="preserve"> 155/2021 – Exposição de Motivos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Getúlio Vargas, 13 de dezemb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widowControl w:val="false"/>
        <w:suppressAutoHyphens w:val="true"/>
        <w:bidi w:val="0"/>
        <w:ind w:left="2287" w:right="1200" w:firstLine="197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spacing w:before="0" w:after="113"/>
        <w:ind w:left="2268" w:right="1134" w:firstLine="19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viamos pelo presente, projeto de lei que autoriza a estadualização da estrada que liga o Município de Getúlio Vargas à RS 477,  conforme mapa anexo</w:t>
      </w:r>
    </w:p>
    <w:p>
      <w:pPr>
        <w:pStyle w:val="Standarduser"/>
        <w:bidi w:val="0"/>
        <w:spacing w:before="0" w:after="113"/>
        <w:ind w:left="2268" w:right="1134" w:firstLine="19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estadualização da referida estrada é de vital importância para o desenvolvimento de toda a região, facilitando o fluxo de veículos e otimizando o escoamento da produção agropecuária, favorecendo a expansão do agronegócio. Calha frisar que munícipes de outros entes deslocam-se para este Município afim de usufruir da prestação de serviços da área de educação, saúde, além de aquisições no comércio local.</w:t>
      </w:r>
    </w:p>
    <w:p>
      <w:pPr>
        <w:pStyle w:val="Standarduser"/>
        <w:bidi w:val="0"/>
        <w:ind w:left="2287" w:right="1200" w:firstLine="19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19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19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zado Presidente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FERSON WILIAN KARPINSKI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5:00Z</dcterms:created>
  <dc:creator>pc15</dc:creator>
  <dc:description/>
  <dc:language>en-US</dc:language>
  <cp:lastModifiedBy>pc15</cp:lastModifiedBy>
  <cp:lastPrinted>2021-11-22T09:29:00Z</cp:lastPrinted>
  <dcterms:modified xsi:type="dcterms:W3CDTF">2020-04-14T13:35:00Z</dcterms:modified>
  <cp:revision>3</cp:revision>
  <dc:subject/>
  <dc:title/>
</cp:coreProperties>
</file>