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8 DE 09 DE ABRIL DE 2021</w:t>
      </w:r>
    </w:p>
    <w:p>
      <w:pPr>
        <w:pStyle w:val="Standard"/>
        <w:ind w:righ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 o Sindicato Rural de Getulio Vargas, para realização do VIII Fórum Norte Gaúcho do Milho e VII Fórum Norte Gaúcho do Trigo.</w:t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 o Sindicato Rural de Getu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, inscrito no CNPJ sob nº 90.158.601.0001-10, para </w:t>
      </w:r>
      <w:r>
        <w:rPr>
          <w:rFonts w:cs="Calibri" w:ascii="Calibri" w:hAnsi="Calibri"/>
          <w:sz w:val="22"/>
          <w:szCs w:val="22"/>
        </w:rPr>
        <w:t>realização do VIII Fórum Norte Gaúcho do Milho e VII Fórum Norte Gaúcho do Trigo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</w:t>
      </w:r>
      <w:r>
        <w:rPr>
          <w:rFonts w:cs="Calibri" w:ascii="Calibri" w:hAnsi="Calibri"/>
          <w:sz w:val="22"/>
          <w:szCs w:val="22"/>
        </w:rPr>
        <w:t xml:space="preserve">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709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ao Sindicato Rural de Getu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 importância  única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pelo período de 01 de março de 2021 a 30 de Maio de 2021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, com efeitos retroativos a 01 de março de 2021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755" w:leader="none"/>
        </w:tabs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48 /2021 – Exposição de Motivos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9 de abril de 2021.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390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 encaminhamos Projeto de Lei que autoriza o Poder Executivo Municipal a firmar Parceria, via  Termo de Fomento com o Sindicato Rural de Getulio Vargas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inscrita no CNPJ sob nº 90.158.601/0001-10, para a </w:t>
      </w:r>
      <w:r>
        <w:rPr>
          <w:rFonts w:cs="Calibri" w:ascii="Calibri" w:hAnsi="Calibri"/>
          <w:sz w:val="22"/>
          <w:szCs w:val="22"/>
        </w:rPr>
        <w:t>realização do VIII Fórum Norte Gaúcho do Milho e VII Fórum Norte Gaúcho do Trigo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spacing w:lineRule="auto" w:line="360"/>
        <w:ind w:left="1755" w:right="1134" w:firstLine="1695"/>
        <w:jc w:val="both"/>
        <w:rPr/>
      </w:pPr>
      <w:r>
        <w:rPr>
          <w:rFonts w:cs="Calibri" w:ascii="Calibri" w:hAnsi="Calibri"/>
          <w:sz w:val="22"/>
          <w:szCs w:val="22"/>
        </w:rPr>
        <w:t>A entidade já demonstrou  experiência  prévia na realização do objeto, o que permite  concluir que esta possui capacidade  para o desenvolvimento das atividades e metas propostas no Plano de Trabalho.</w:t>
      </w:r>
    </w:p>
    <w:p>
      <w:pPr>
        <w:pStyle w:val="Normal"/>
        <w:tabs>
          <w:tab w:val="clear" w:pos="709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bém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ind w:left="205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ind w:left="1134" w:right="1134"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Normal"/>
        <w:ind w:left="1134" w:right="1134" w:hanging="0"/>
        <w:jc w:val="both"/>
        <w:rPr>
          <w:rStyle w:val="Fontepargpadro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sz w:val="22"/>
          <w:szCs w:val="22"/>
        </w:rPr>
        <w:t>Nesta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2975" cy="1066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;Courier New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27:00Z</dcterms:created>
  <dc:creator>pc15</dc:creator>
  <dc:description/>
  <cp:keywords/>
  <dc:language>en-US</dc:language>
  <cp:lastModifiedBy>pc88</cp:lastModifiedBy>
  <cp:lastPrinted>2019-12-17T19:03:00Z</cp:lastPrinted>
  <dcterms:modified xsi:type="dcterms:W3CDTF">2021-04-12T12:05:00Z</dcterms:modified>
  <cp:revision>2</cp:revision>
  <dc:subject/>
  <dc:title/>
</cp:coreProperties>
</file>