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5" w:right="12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46 DE DE 08 DE ABRIL DE 2021</w:t>
      </w:r>
    </w:p>
    <w:p>
      <w:pPr>
        <w:pStyle w:val="Normal1"/>
        <w:autoSpaceDE w:val="false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1"/>
        <w:suppressAutoHyphens w:val="false"/>
        <w:autoSpaceDE w:val="false"/>
        <w:ind w:left="6814" w:right="1200" w:firstLine="3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Autoriza a doação dos imóveis de Matrículas n.º 25.260,  n.º 25.262 e n.º 25.264 para a empresa Montebrás Montagens Elétricas Ltda, visando a ampliação da empresa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Calibri" w:cs="Calibri" w:ascii="Calibri" w:hAnsi="Calibri"/>
          <w:color w:val="000000"/>
          <w:kern w:val="0"/>
          <w:sz w:val="22"/>
          <w:szCs w:val="22"/>
          <w:lang w:eastAsia="ar-SA" w:bidi="ar-SA"/>
        </w:rPr>
        <w:t xml:space="preserve">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Art. 1º Fica o Poder Executivo Municipal autorizado a proceder a doação dos imóveis de Matrículas n.º 25.260, n.º 25.262 e n.º 25.264, através de escritura pública, para a empresa MONTEBRÁS MONTAGENS ELÉTRICAS LTDA, CNPJ nº 97.495.550/0001-60, para fins de ampliação da empresa, mediante as obrigações constantes no art. 3º desta Lei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Art. 2º Os imóveis a serem doados possuem as seguintes características, localização e confrontação: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rStyle w:val="Fontepargpadro1"/>
          <w:rFonts w:ascii="Calibri" w:hAnsi="Calibri" w:eastAsia="Times New Roman" w:cs="Arial"/>
          <w:b/>
          <w:b/>
          <w:bCs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–</w:t>
      </w:r>
      <w:r>
        <w:rPr>
          <w:rStyle w:val="Fontepargpadro1"/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 xml:space="preserve"> 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Matrícula n.º 25.260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 w:bidi="ar-SA"/>
        </w:rPr>
        <w:t>UM TERRENO URBANO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 xml:space="preserve">,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constituído por parte do lote urbano número quatro (04), com área superficial de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1.210,00 m²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 (um mil e duzentos e dez metros quadrados), situado na quadra número três (03),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ar-SA" w:bidi="ar-SA"/>
        </w:rPr>
        <w:t>Loteamento Parque Industrial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Bairro Santo André, na cidade e comarca de Getúlio Vargas, quarteirão incompleto formado apenas pelas Ruas Ernesto Troglio, Irmão Gabriel Leão, e, Faixa de domínio da RS/135, distante 120,00 metros da esquina mais próxima formada pelas Ruas Irmão Gabriel Leão e Ernesto Troglio,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ar-SA" w:bidi="ar-SA"/>
        </w:rPr>
        <w:t>sem benfeitorias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com as seguintes confrontações e medidas, dito terreno: - ao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NORTE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55,00 metros com o lote número três (03); ao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SUL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na mesma medida de 55,00 metros com parte do lote quatro (04), a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LESTE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22,00 metros pela frente com a Rua Irmão Gabriel Leão; e, ao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OESTE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medindo igualmente 22,00 metros com o lote número oito (08). 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rStyle w:val="Fontepargpadro1"/>
          <w:rFonts w:ascii="Calibri" w:hAnsi="Calibri" w:eastAsia="Times New Roman" w:cs="Arial"/>
          <w:b/>
          <w:b/>
          <w:bCs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- Matrícula n.º  25.262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 w:bidi="ar-SA"/>
        </w:rPr>
        <w:t>UM TERRENO URBANO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 xml:space="preserve">,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 constituído por parte do lote urbano número oito (08), com área superficial de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 xml:space="preserve">1.210,00 m²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(um mil e duzentos e dez metros quadrados),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ar-SA" w:bidi="ar-SA"/>
        </w:rPr>
        <w:t>Loteamento Parque Industrial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situado na quadra número três (03), Bairro Santo André, na cidade e comarca de Getúlio Vargas, quarteirão incompleto formado pelas Ruas Ernesto Troglio, Irmão Gabriel Leão, e, Faixa de domínio da RS/135,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ar-SA" w:bidi="ar-SA"/>
        </w:rPr>
        <w:t>encravado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 a uma distância de 55,00 metros da Rua Irmão Gabriel Leão e distante 120,00 metros da esquina mais próxima formada pelas Ruas Irmão Gabriel Leão e Ernesto Troglio,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ar-SA" w:bidi="ar-SA"/>
        </w:rPr>
        <w:t>sem benfeitorias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com as seguintes confrontações e medidas, dito terreno: - ao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NORTE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55,00 metros com o lote urbano número sete (07); 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SUL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na mesma medida de 55,00 metros com parte do lote urbano de número (08), a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LESTE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medindo 22,00 metros com parte do lote urbano número quatro (04); e, ao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OESTE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medindo igualmente 22,00 metros com o antigo leito da Rua João Carlos Machado. 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rStyle w:val="Fontepargpadro1"/>
          <w:rFonts w:ascii="Calibri" w:hAnsi="Calibri" w:eastAsia="Times New Roman" w:cs="Arial"/>
          <w:b/>
          <w:b/>
          <w:bCs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- Matrícula n.º 25.264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u w:val="single"/>
          <w:lang w:eastAsia="ar-SA" w:bidi="ar-SA"/>
        </w:rPr>
        <w:t>UM TERRENO URBANO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 xml:space="preserve">,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 constituído por parte do antigo leito da Rua Dr. João Carlos Machado, com área superficial de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 xml:space="preserve">220 ,00 m²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(duzentos e vinte metros quadrados),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ar-SA" w:bidi="ar-SA"/>
        </w:rPr>
        <w:t>Loteamento Parque Industrial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Bairro Santo André, nesta cidade e comarca de Getúlio Vargas, quarteirão formado pelas Ruas Ernesto Troglio, Irmão Gabriel Leão, Pedro Toniolo e, Faixa de domínio da RS/135, encravado entre as quadras números três (03) e sete (07),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u w:val="single"/>
          <w:lang w:eastAsia="ar-SA" w:bidi="ar-SA"/>
        </w:rPr>
        <w:t>sem benfeitorias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com as seguintes confrontações e medidas, dito terreno: - ao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NORTE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medindo 10,00 metros com parte do mesmo antigo leito da Rua Dr. João Carlos Machado; ao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SUL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na mesma medida de 10,00 metros com parte do mesmo antigo leito da Rua João Carlos Machado, a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LESTE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22,00 metros com o lote número oito (08); e, ao </w:t>
      </w: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OESTE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, igualmente 22,00 metros com parte do mesmo antigo leito da Rua João Carlos Machado. 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Art. 3º Na outorga das escrituras públicas a que se refere o art. 1º desta Lei,  deverá constar obrigatoriamente que o imóvel objeto da transação reverterão ao patrimônio municipal com todas as benfeitorias e sem qualquer indenização, se a empresa beneficiada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0"/>
          <w:szCs w:val="20"/>
          <w:lang w:eastAsia="ar-SA" w:bidi="ar-SA"/>
        </w:rPr>
        <w:t xml:space="preserve">não 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cumprir as seguintes obrigações: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Style w:val="Fontepargpadro1"/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I - para efetivar-se a doação dos imóveis a empresa beneficiada deverá construir em até 02 (dois) anos uma área mínima de 400 m² (quatrocentos metros quadrados) e gerar 04 (quatro) empregos diretos em até 01 (um) ano após a referida construção. 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II - manter em funcionamento sua empresa pelo prazo mínimo de dez (10) anos, a contar da construção da aréa citada no inciso anterior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Art. 4º Ocorrendo a venda da empresa, da área objeto da presente doação e respectiva construção,  ou ainda na cessação da atividade antes de esgotado, em qualquer hipótese, o prazo de dez (10) anos, estabelecido no artigo anterior, a empresa beneficiada se obriga a pagar ao Município a importância correspondente ao valor do terreno, considerado à época que o fato ocorrer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Parágrafo único. Na impossibilidade do pagamento, o imóvel reverterá ao Município sem que assista à mesma direito à indenização das benfeitorias e construções existentes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Art. 5º Fica autorizado à donatária oferecer em garantia de financiamentos destinados exclusivamente à construção ou ampliação da empresa, assim como à obtenção de capital de giro para seu funcionamento, junto a estabelecimentos de crédito, o imóvel a que se refere a presente Lei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Parágrafo único. Caso a donatária perca o imóvel para instituição financeira, esta deve indenizar aos cofres públicos municipais o valor do imóvel, pelo preço do dia, avaliado por uma comissão de profissionais nomeados pelo Prefeito Municipal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Art. 6º Esta lei entrará em vigor na data de sua publicação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ar-SA" w:bidi="ar-SA"/>
        </w:rPr>
        <w:br/>
        <w:t>PREFEITURA MUNICIPAL DE GETÚLIO VARGAS.......................................................</w:t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spacing w:lineRule="atLeast" w:line="200"/>
        <w:ind w:left="900" w:right="1125" w:firstLine="15"/>
        <w:jc w:val="both"/>
        <w:rPr/>
      </w:pPr>
      <w:r>
        <w:rPr/>
      </w:r>
    </w:p>
    <w:p>
      <w:pPr>
        <w:pStyle w:val="Normal"/>
        <w:ind w:left="196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b/>
          <w:bCs/>
          <w:sz w:val="22"/>
          <w:szCs w:val="22"/>
        </w:rPr>
        <w:t>Projeto de Lei nº 046/2021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80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8 de abril de 2021.</w:t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right="1134" w:firstLine="1710"/>
        <w:jc w:val="both"/>
        <w:rPr/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uppressAutoHyphens w:val="false"/>
        <w:autoSpaceDE w:val="false"/>
        <w:ind w:left="1995" w:right="1200" w:firstLine="1701"/>
        <w:jc w:val="both"/>
        <w:textAlignment w:val="auto"/>
        <w:rPr/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Style w:val="Fontepargpadro1"/>
          <w:rFonts w:cs="Times New Roman" w:ascii="Calibri" w:hAnsi="Calibri"/>
          <w:color w:val="000000"/>
          <w:sz w:val="22"/>
          <w:szCs w:val="22"/>
        </w:rPr>
        <w:t xml:space="preserve">autoriza </w:t>
      </w:r>
      <w:r>
        <w:rPr>
          <w:rStyle w:val="Fontepargpadro1"/>
          <w:rFonts w:cs="Calibri" w:ascii="Calibri" w:hAnsi="Calibri"/>
          <w:sz w:val="22"/>
          <w:szCs w:val="22"/>
        </w:rPr>
        <w:t>o Município a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 proceder a doação dos imóveis de Matrículas n.º 25.260, n.º 25.262 e n.º 25.264, através de escritura pública, para a empresa MONTEBRÁS MONTAGENS ELÉTRICAS LTDA, CNPJ nº 97.495.550/0001-60, para fins de ampliação da empresa.</w:t>
      </w:r>
    </w:p>
    <w:p>
      <w:pPr>
        <w:pStyle w:val="Normal1"/>
        <w:suppressAutoHyphens w:val="false"/>
        <w:autoSpaceDE w:val="false"/>
        <w:ind w:left="2025" w:right="1200" w:firstLine="1701"/>
        <w:jc w:val="both"/>
        <w:textAlignment w:val="auto"/>
        <w:rPr>
          <w:rStyle w:val="Fontepargpadro1"/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>O presente pedido  de doação de imóvel com encargos foi avaliado pela Câmara Técnica de Investimento do Conselho do Programa de Desenvolvimento de Getúlio Vargas -  PRODEGE, cujo parecer foi favorável ao pedido, com as condições estipuladas no presente Projeto de Lei.</w:t>
      </w:r>
    </w:p>
    <w:p>
      <w:pPr>
        <w:pStyle w:val="Standard"/>
        <w:ind w:left="2025" w:right="1134" w:firstLine="1701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 xml:space="preserve">A referida doação tem como objetivo a ampliação da empresa MONTEBRÁS MONTAGENS ELÉTRICAS LTDA e BOXSUL EMBALAGENS LTDA, em virtude da necessidade de nova área para estoque, depósito e produção, bem como ampliação do espaço para movimentação de veículos e caminhões que transportam matéria-prima e a produção da empresa, com incremento no quadro funcional de mais 04 (quatro) funcionários. </w:t>
      </w:r>
    </w:p>
    <w:p>
      <w:pPr>
        <w:pStyle w:val="Normal"/>
        <w:ind w:left="2040" w:right="1134" w:firstLine="16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Normal"/>
        <w:ind w:left="1134" w:right="1134" w:hanging="0"/>
        <w:jc w:val="both"/>
        <w:rPr>
          <w:rStyle w:val="Fontepargpadr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ind w:left="1134" w:right="1134" w:hanging="0"/>
        <w:jc w:val="both"/>
        <w:rPr/>
      </w:pPr>
      <w:r>
        <w:rPr>
          <w:rStyle w:val="Fontepargpadro1"/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type w:val="nextPage"/>
      <w:pgSz w:w="11906" w:h="16838"/>
      <w:pgMar w:left="60" w:right="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posOffset>250825</wp:posOffset>
                    </wp:positionH>
                    <wp:positionV relativeFrom="paragraph">
                      <wp:posOffset>1114425</wp:posOffset>
                    </wp:positionV>
                    <wp:extent cx="4352925" cy="10477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52925" cy="1047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2.75pt;height:8.25pt;mso-wrap-distance-left:0pt;mso-wrap-distance-right:0pt;mso-wrap-distance-top:0pt;mso-wrap-distance-bottom:0pt;margin-top:87.75pt;mso-position-vertical-relative:text;margin-left:19.7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WWCharLFO2LVL1">
    <w:name w:val="WW_CharLFO2LVL1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Body Text Indent"/>
    <w:basedOn w:val="Normal"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quadro">
    <w:name w:val="Conteúdo de quadro"/>
    <w:basedOn w:val="TextBody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08:00Z</dcterms:created>
  <dc:creator>ROSANE</dc:creator>
  <dc:description/>
  <cp:keywords/>
  <dc:language>en-US</dc:language>
  <cp:lastModifiedBy>Admin</cp:lastModifiedBy>
  <cp:lastPrinted>2019-09-17T14:25:00Z</cp:lastPrinted>
  <dcterms:modified xsi:type="dcterms:W3CDTF">2021-04-13T16:13:00Z</dcterms:modified>
  <cp:revision>4</cp:revision>
  <dc:subject/>
  <dc:title/>
</cp:coreProperties>
</file>