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2 DE 10 DE MAI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before="280" w:after="0"/>
        <w:ind w:left="6663" w:right="10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 o §2º do artigo 2° da Lei Municipal n° 5.647/2020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before="280" w:after="0"/>
        <w:ind w:left="1701" w:right="1134" w:firstLine="1985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t. 1º</w:t>
      </w:r>
      <w:r>
        <w:rPr>
          <w:rFonts w:cs="Calibri" w:ascii="Calibri" w:hAnsi="Calibri"/>
          <w:color w:val="000000"/>
          <w:sz w:val="22"/>
          <w:szCs w:val="22"/>
        </w:rPr>
        <w:t xml:space="preserve"> Fica alterado o §2º do artigo 2° da Lei Municipal n° 5.647 de 17 de abril  de 2020, que autorizou a Secretaria de Educação, Cultura e Desporto do Município de Getúlio Vargas a realizar a escala de trabalho e compensação futura de horas, passando o artigo a vigorar com a seguinte redação:</w:t>
      </w:r>
    </w:p>
    <w:p>
      <w:pPr>
        <w:pStyle w:val="Western"/>
        <w:spacing w:before="280" w:after="0"/>
        <w:ind w:left="1701" w:right="1134"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“</w:t>
      </w:r>
      <w:r>
        <w:rPr>
          <w:rFonts w:cs="Calibri" w:ascii="Calibri" w:hAnsi="Calibri"/>
          <w:iCs/>
          <w:color w:val="000000"/>
          <w:sz w:val="22"/>
          <w:szCs w:val="22"/>
        </w:rPr>
        <w:t>Art. 2º (…)</w:t>
      </w:r>
    </w:p>
    <w:p>
      <w:pPr>
        <w:pStyle w:val="Western"/>
        <w:widowControl/>
        <w:suppressAutoHyphens w:val="false"/>
        <w:bidi w:val="0"/>
        <w:spacing w:before="280" w:after="0"/>
        <w:ind w:left="3720" w:right="1134" w:firstLine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Para fins de compensação das horas devidas, poderá ser realizado o desconto na remuneração percebida mensalmente, sendo o mesmo correspondente a um número de horas a ser convencionado pela Administração Municipal e o servidor público, levando em conta o valor individual da hora do respectivo servidor.”</w:t>
        <w:tab/>
        <w:tab/>
        <w:tab/>
        <w:t>(NR)</w:t>
      </w:r>
    </w:p>
    <w:p>
      <w:pPr>
        <w:pStyle w:val="Western"/>
        <w:spacing w:before="280" w:after="0"/>
        <w:ind w:left="1701" w:right="1134" w:firstLine="1985"/>
        <w:jc w:val="both"/>
        <w:rPr/>
      </w:pPr>
      <w:r>
        <w:rPr/>
      </w:r>
    </w:p>
    <w:p>
      <w:pPr>
        <w:pStyle w:val="Western"/>
        <w:spacing w:before="280" w:after="0"/>
        <w:ind w:left="1701" w:right="1134" w:firstLine="1985"/>
        <w:jc w:val="both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t. 2º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sta Lei entra em vigor na data de sua publicação, permanecendo inalteradas as demais disposições legislativas.</w:t>
      </w:r>
    </w:p>
    <w:p>
      <w:pPr>
        <w:pStyle w:val="Western"/>
        <w:spacing w:before="280" w:after="0"/>
        <w:ind w:left="1701" w:right="1134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bidi w:val="0"/>
        <w:ind w:left="1701" w:right="1200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2235" w:right="1200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72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maio de 2021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35" w:right="120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ind w:left="1701" w:right="120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701" w:right="120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35" w:right="144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o presente projeto de Lei que altera o §2º do artigo 2° da Lei Municipal n° 5.647 de 17 de abril  de 2020, que autorizou a Secretaria de Educação, Cultura e Desporto do Município de Getúlio Vargas a realizar a escala de trabalho e compensação futura de horas.</w:t>
      </w:r>
    </w:p>
    <w:p>
      <w:pPr>
        <w:pStyle w:val="Standarduser"/>
        <w:widowControl w:val="false"/>
        <w:suppressAutoHyphens w:val="true"/>
        <w:bidi w:val="0"/>
        <w:ind w:left="2235" w:right="144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pedido justifica-se, tendo em vista que para fins de compensação das horas devidas, poderá ser realizado o desconto na remuneração percebida mensalmente pelos servidores, sendo o mesmo correspondente a um número de horas a ser convencionado pela Administração Municipal e o servidor público, levando em conta o valor individual da hora.</w:t>
      </w:r>
    </w:p>
    <w:p>
      <w:pPr>
        <w:pStyle w:val="Standarduser"/>
        <w:widowControl w:val="false"/>
        <w:suppressAutoHyphens w:val="true"/>
        <w:bidi w:val="0"/>
        <w:ind w:left="2235" w:right="144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widowControl w:val="false"/>
        <w:suppressAutoHyphens w:val="true"/>
        <w:bidi w:val="0"/>
        <w:ind w:left="2235" w:right="144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35" w:right="144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widowControl w:val="false"/>
        <w:suppressAutoHyphens w:val="true"/>
        <w:bidi w:val="0"/>
        <w:ind w:left="2235" w:right="144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701" w:right="120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lineRule="auto" w:line="276" w:before="0" w:after="0"/>
        <w:ind w:left="1701" w:right="1202" w:firstLine="7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425" w:firstLine="7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ind w:left="1980" w:right="1425" w:firstLine="21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1980" w:right="1425" w:firstLine="21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2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widowControl w:val="false"/>
        <w:suppressAutoHyphens w:val="true"/>
        <w:bidi w:val="0"/>
        <w:ind w:left="222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widowControl w:val="false"/>
        <w:suppressAutoHyphens w:val="true"/>
        <w:bidi w:val="0"/>
        <w:ind w:left="222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widowControl w:val="false"/>
        <w:suppressAutoHyphens w:val="true"/>
        <w:bidi w:val="0"/>
        <w:ind w:left="222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03:00Z</dcterms:created>
  <dc:creator>pc15</dc:creator>
  <dc:description/>
  <dc:language>en-US</dc:language>
  <cp:lastModifiedBy>pc88</cp:lastModifiedBy>
  <cp:lastPrinted>2021-04-22T08:47:00Z</cp:lastPrinted>
  <dcterms:modified xsi:type="dcterms:W3CDTF">2021-04-06T14:32:00Z</dcterms:modified>
  <cp:revision>3</cp:revision>
  <dc:subject/>
  <dc:title/>
</cp:coreProperties>
</file>