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6 DE 09 DE AGOST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ssociação Comercial, Cultural, Industrial, de Agropecuária e de Serviços de Getúlio Vargas - ACCIAS, para o Programa de Desenvolvimento de Getúlio Vargas – PRODEGE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ssociação Comercial, Cultural, Industrial, de Agropecuária e de Serviços de Getúlio Vargas - ACCI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9.107.775/0001-74, para o Programa de Desenvolvimento de Getúlio Vargas – PRODEGE</w:t>
      </w:r>
      <w:r>
        <w:rPr>
          <w:rFonts w:cs="Calibri" w:ascii="Calibri" w:hAnsi="Calibri"/>
          <w:sz w:val="22"/>
          <w:szCs w:val="22"/>
        </w:rPr>
        <w:t>, objetivando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Comercial, Cultural, Industrial, de Agropecuária e de Serviços de Getúlio Vargas - ACCI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 O Termo de Fomento terá vigência de setembro de 2021 a agost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06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 09 de agost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 Parceria via Termo de Fomento com a Associação Comercial, Cultural, Industrial, de Agropecuária e de Serviços de Getúlio Vargas - ACCIAS, inscrita no CNPJ sob nº 89.107.775/0001-74, para o Programa de Desenvolvimento de Getúlio Vargas – PRODEGE, objetivando a criação de melhores condições ao acrescimento econômico e geração de emprego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grama de Desenvolvimento de Getúlio Vargas – PRODEGE, em conjunto com o Poder Público, visa instituir um sistema de gestão que contribui para o crescimento, através de projetos de interesse da comunidade, em prol do desenvolvimento sustentável no Município, nas esferas ambientais, econômicas e sociais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ILIAN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3:00Z</dcterms:created>
  <dc:creator>pc15</dc:creator>
  <dc:description/>
  <dc:language>en-US</dc:language>
  <cp:lastModifiedBy>pc15</cp:lastModifiedBy>
  <cp:lastPrinted>2020-08-06T12:14:00Z</cp:lastPrinted>
  <dcterms:modified xsi:type="dcterms:W3CDTF">2020-08-06T15:09:00Z</dcterms:modified>
  <cp:revision>3</cp:revision>
  <dc:subject/>
  <dc:title/>
</cp:coreProperties>
</file>