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01 DE 02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a Lei  Municipal nº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0"/>
          <w:szCs w:val="20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a a alínea d, do §2º da Cláusula terceira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Cláusula Terceira – (...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os medicamentos e materiais hospitalares serão pagos com base no Guia Farmacêutico Brasíndice Eletrônico, devendo ser utilizado os valores do referido índice estabelecidos na quinzena em que o medicamento ou material for utilizado, ficando o valor total mensal limitado a R$ 11.255,51, independente do número de pessoas internada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Fica alterado a nomenclatura do Parágrafo Único para que conste §1º, bem como fica acrescido o §2º à Clausula Vigésima Quarta do Convênio, ficando assim estabelecid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CLÁUSULA VIGÉSIMA QUARTA – Serviços de Fisioterapia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Em pagamento as sessões de fisioterapia realizadas em munícipes internados pelo SUS,  o MUNICÍPIO repassará ao HOSPITAL, até o 5º (quinto) dia útil do mês seguinte ao da prestação dos serviços, o valor de R$ 12,00 por sessão, a título de complementação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Fica limitado o pagamento da complementação de serviços de fisioterapia previstos no parágrafo anterior, em até 200 (duzentas) sessões ao mês, para os munícipes internados pelo SU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Acresce o Parágrafo Único na Cláusula Vigésima Nona do Convênio, autorizado pela Lei  Municipal nº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0"/>
          <w:szCs w:val="20"/>
        </w:rPr>
        <w:t>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 xml:space="preserve">CLÁUSULA VIGÉSIMA NONA –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Fica suspensa a aplicação do índice do IGP-M acumulado, excepcionalmente, no período de 01 de agosto de 2021 a 31 de julho de 2022, devendo ser utilizado em substituição a aplicação do reajuste de 10% sobre os valores estabelecidos no presente convênio.”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cresce o Parágrafo Único na Cláusula Trigésima Segunda do Convênio, autorizado pela Lei  Municipal nº 5.676 de 31 de julho de 2020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 xml:space="preserve">CLÁUSULA TRIGÉSIMA SEGUNDA –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…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s autorizações expedidas pela Secretaria Municipal de Saúde e Assistência Social, no tocante a realização de exames, consultas e demais procedimentos constantes deste convênio terão validade de 60 (sessenta) dias, a contar de sua expedição, cabendo ao Hospital receber as mesmas dentro do prazo de validade, visto que o atendimento somente poderá ocorrer com nova autorização válido, caso vencida.”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5º Esta lei entra em vigor na data de sua publicação, convalidando seus atos a partir de 01 de agosto de 2021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02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alteração do índice de correção IGP-M, visto seu excessivo aumento, mostrando-se antieconômico, tornando-se imprescindível sua substituição. Ademais, tornou-se necessário estabelecer alguns critérios na execução dos serviços, conforme solicitação em anex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inda, tornou-se necessária a atualização dos termos do convênio ali estabelecidos para a devida aplicação da lei e do convêni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