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6 DE 08 DE MARÇ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transferir veículos da Secretaria Municipal de Educação, Cultura e Desporto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transferir veículos da Secretaria Municipal de Educação, Cultura e Desporto para a Secretaria de Desenvolvimento Econômico e para a Secretaria de Obras, Viação e Serviço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§1º Fica Autorizada a transferência do veículo abaixo descrito para a  Secretaria de Desenvolvimento Econômico:</w:t>
      </w:r>
    </w:p>
    <w:tbl>
      <w:tblPr>
        <w:tblW w:w="8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17"/>
        <w:gridCol w:w="883"/>
        <w:gridCol w:w="1900"/>
        <w:gridCol w:w="700"/>
        <w:gridCol w:w="1998"/>
        <w:gridCol w:w="1116"/>
        <w:gridCol w:w="1121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QP 637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PB42G3PAC0327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 - Combustível Diesel, Lotação 31 pessoas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POLO/VOALRE VBL ESC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71024</w:t>
            </w:r>
          </w:p>
        </w:tc>
      </w:tr>
    </w:tbl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§2º Fica autorizada  a transferência do veículo abaixo descrito para a Secretaria de Obras, Viação e Serviços:</w:t>
      </w:r>
    </w:p>
    <w:tbl>
      <w:tblPr>
        <w:tblW w:w="8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17"/>
        <w:gridCol w:w="883"/>
        <w:gridCol w:w="1900"/>
        <w:gridCol w:w="700"/>
        <w:gridCol w:w="1998"/>
        <w:gridCol w:w="1116"/>
        <w:gridCol w:w="1121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X 958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ZL68B01B842434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 – Combustível Diesel, Lotação 29 pessoas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ECO/ CITYCLASS 70C1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141712</w:t>
            </w:r>
          </w:p>
        </w:tc>
      </w:tr>
    </w:tbl>
    <w:p>
      <w:pPr>
        <w:pStyle w:val="Normal"/>
        <w:widowControl/>
        <w:tabs>
          <w:tab w:val="clear" w:pos="708"/>
          <w:tab w:val="left" w:pos="8504" w:leader="none"/>
        </w:tabs>
        <w:suppressAutoHyphens w:val="false"/>
        <w:autoSpaceDE w:val="false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 Esta Lei entra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6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Getúlio Vargas, 08 de março de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Cumpre-nos saudá-los e nesta oportunidade enviar a Vossas Senhorias o Projeto de Lei nº 038/2021, que trata da transferência de veículos da Secretaria Municipal de Educação, Cultura e Desporto, conforme segue: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a) O veículo Micro nº 70 para a Secretaria de Desenvolvimento Econômico;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b) O veículo Micro nº 81 para a Secretaria de Obras, Viação e Serviço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Justifica-se este Projeto de Lei tendo em vista que a frota da Secretaria de Educação está sendo renovada e os referidos veículos não estão sendo utilizados para o transporte escolar, estando em desuso. Frisa-se ainda que os veículos pertencem ao programa Caminho da Escola, adquiridos com recursos vinculados ao Governo Feder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esta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