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5 DE 08 DE MARÇ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hd w:fill="auto" w:val="clear"/>
        </w:rPr>
        <w:t>Autoriza a aquisição de vacinas para o enfrentamento da pandemia da COVID-19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17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º  Autoriza-se o Poder Executivo Municipal a adquirir vacinas para o enfrentamento da pandemia da COVID-19 na hipótese de insuficiência de recursos prestados pelos demais entes federados, inclusive quanto ao Plano Nacional de Operacionalização da Vacinação contra a COVID-19, ou caso estes não provejam cobertura imunológica tempestiva e suficiente contra a doença, observadas as legislações federal e estadual pertinent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1º As vacinas a serem adquiridas devem ter sido previamente aprovadas pela Anvis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§2º Inexistindo vacinas nas condições estabelecidas pelo §1º, ou se, após provocação, a Anvisa não se manifestar em até 72 (setenta e duas) horas acerca da aprovação do medicamento, fica o Município autorizado a importar e distribuir vacinas registradas em renomadas agências de regulação no exterior e liberadas para distribuição comercial nos respectivos países, conforme o art. 3º, inciso VIII, alínea 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e §7º-A da Lei Federal nº 13.979 de 06 de fevereiro de 2020, ou, ainda, quaisquer outras que vierem a ser aprovadas, em caráter emergencial, nos termo da Resolução DC/ANVISA 444 de 10 de dezembro de 2020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2º Para as aquisições referidas no 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caput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deste artigo, fica o Poder Executivo autorizado a abrir, mediante decreto, crédito adicional especi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5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 08 de març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utoriza o Poder Executivo Municipal a adquirir vacinas para o enfrentamento da pandemia da COVID-19 na hipótese de insuficiência de recursos prestados pelos demais entes federados.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Ademais, o Município formalizou parceria com a FAMURS, facilitando assim, a operacionalização de eventual aquisição das vacinas através dos consórcios que integram a Associação Gaúcha de Consórcios Públicos.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pc15</dc:creator>
  <dc:description/>
  <dc:language>en-US</dc:language>
  <cp:lastModifiedBy>pc15</cp:lastModifiedBy>
  <cp:lastPrinted>2020-09-24T08:20:00Z</cp:lastPrinted>
  <dcterms:modified xsi:type="dcterms:W3CDTF">2020-07-15T14:51:00Z</dcterms:modified>
  <cp:revision>4</cp:revision>
  <dc:subject/>
  <dc:title/>
</cp:coreProperties>
</file>