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34 DE 08 DE MARÇ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ltera o art. 13  da Lei  Municipal nº 5.633 de 31 de março de 2020, que  reestrutura o Regime Próprio de Previdência Social dos Servidores Públicos Efetivos do Município de Getúlio Vargas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    </w:t>
      </w:r>
      <w:r>
        <w:rPr>
          <w:rFonts w:cs="Calibri" w:ascii="Calibri" w:hAnsi="Calibri"/>
          <w:color w:val="000000"/>
          <w:sz w:val="22"/>
        </w:rPr>
        <w:t>Art. 1º Fica o Poder Executivo Municipal autorizado a alterar o art. 13, da Lei  Municipal nº 5.633 de 31 de março de 2020, que  reestrutura o Regime Próprio de Previdência Social dos Servidores Públicos Efetivos do Município de Getúlio Vargas, passando a vigorar com a seguinte redaçã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...)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 xml:space="preserve">Art. 13 </w:t>
      </w:r>
      <w:r>
        <w:rPr>
          <w:rFonts w:eastAsia="Calibri" w:cs="Calibri" w:ascii="Calibri" w:hAnsi="Calibri"/>
          <w:sz w:val="22"/>
          <w:szCs w:val="22"/>
        </w:rPr>
        <w:t>A contribuição para a recuperação do passivo atuarial e financeiro a cargo do Município, destinada ao Regime Próprio de Previdência Social dos Servidores Públicos Efetivos do Município, é de 18,96% (dezoito vírgula noventa e seis por cento)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ncidente sobre a base de cálculo prevista no art. 17, I a V, desta Lei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ágrafo único. A alíquota a que refere o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aput</w:t>
      </w:r>
      <w:r>
        <w:rPr>
          <w:rFonts w:cs="Calibri" w:ascii="Calibri" w:hAnsi="Calibri"/>
          <w:color w:val="000000"/>
          <w:sz w:val="22"/>
          <w:szCs w:val="22"/>
        </w:rPr>
        <w:t xml:space="preserve"> vigorará até a competência  do ano de 2020, obedecendo, a partir da competência  do mês de março do ano de 2021 e seguintes, a alíquota de 42,00% (quarenta e dois por cento), incidente sobre a base de cálculo prevista no artigo 17, I a V, desta Lei,  por  35 (trinta e cinco) anos, cujas obrigações iniciar-se-ão no primeiro dia do exercício seguinte, conforme determinado pelo artigo 3º da Portaria nº 464/2018.”</w:t>
      </w:r>
    </w:p>
    <w:p>
      <w:pPr>
        <w:pStyle w:val="Standarduser"/>
        <w:tabs>
          <w:tab w:val="clear" w:pos="254"/>
          <w:tab w:val="left" w:pos="10915" w:leader="none"/>
        </w:tabs>
        <w:bidi w:val="0"/>
        <w:ind w:left="1701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(...)</w:t>
      </w:r>
    </w:p>
    <w:p>
      <w:pPr>
        <w:pStyle w:val="Standard"/>
        <w:bidi w:val="0"/>
        <w:ind w:left="1701" w:right="1134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Standard"/>
        <w:bidi w:val="0"/>
        <w:ind w:left="1701" w:right="1134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Art. 2º  Esta lei entrará em vigor na data de sua publicação, revogadas as disposições em contrári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34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 08 de març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2287" w:right="1200" w:firstLine="2257"/>
        <w:jc w:val="both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Pelo presente encaminha-se este projeto de Lei que altera o artigo 13, da Lei  Municipal nº 5.633 de 31 de março de 2020, que  reestrutura o Regime Próprio de Previdência Social dos Servidores Públicos Efetivos do Município de Getúlio Vargas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Tal projeto de lei torna-se necessário para adequação da alíquota constante no caput do referido artigo, tendo em vista que a manutenção do custeio atual patronal é de 16,44% e que a alíquota de 18,96% refere-se à contribuição para a recuperação do passivo atuarial e financeiro a cargo do Municípi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demais, tornou-se imprescindível destacar que a aplicação da alíquota de contribuição suplementar de 42,00% (quarenta e dois porcento), aplicar-se-á do mês de março de 2021 e seguintes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13:00Z</dcterms:created>
  <dc:creator>pc15</dc:creator>
  <dc:description/>
  <dc:language>en-US</dc:language>
  <cp:lastModifiedBy>pc15</cp:lastModifiedBy>
  <cp:lastPrinted>2020-09-29T12:52:00Z</cp:lastPrinted>
  <dcterms:modified xsi:type="dcterms:W3CDTF">2020-09-29T15:46:00Z</dcterms:modified>
  <cp:revision>3</cp:revision>
  <dc:subject/>
  <dc:title/>
</cp:coreProperties>
</file>