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 xml:space="preserve">PROJETO DE LEI Nº </w:t>
      </w: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eastAsia="ar-SA" w:bidi="ar-SA"/>
        </w:rPr>
        <w:t>020 DE 08 DE FEVEREIR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sz w:val="20"/>
          <w:szCs w:val="20"/>
          <w:lang w:eastAsia="ar-SA" w:bidi="ar-SA"/>
        </w:rPr>
      </w:pPr>
      <w:r>
        <w:rPr>
          <w:rFonts w:cs="Calibri" w:ascii="Calibri" w:hAnsi="Calibri"/>
          <w:sz w:val="20"/>
          <w:szCs w:val="20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oriza o Poder Executivo Municipal a efetuar a contratação de 01 (um) Professor  de Pedagogia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1 (um) Professor de Pedagogia, com carga horária semanal de  até 20 horas, para o ano letivo de 2021.</w:t>
      </w:r>
    </w:p>
    <w:p>
      <w:pPr>
        <w:pStyle w:val="Standarduser"/>
        <w:bidi w:val="0"/>
        <w:ind w:left="1701" w:right="1134" w:firstLine="197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arágrafo único. O caráter emergencial da contratação decorre do afastamento de servidora efetiva que encontra-se em licença-maternidade. 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1701" w:right="1134" w:firstLine="11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Art. 2º O contrato terá vigência por prazo determinado, de até 06 (seis) meses, devendo ser rescindido  antecipadamente, caso cesse a situação emergencial que o motiva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color w:val="000000"/>
          <w:sz w:val="20"/>
          <w:szCs w:val="20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muneração equivalente do cargo de provimento efetivo de Professor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bidi w:val="0"/>
        <w:ind w:left="1701" w:right="1134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…................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>020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8 de fevereir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a contratação de 01 (um) Professor  de Pedagogia, em caráter temporário de excepcional interesse público, para o ano letivo de 2021.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caráter emergencial da contratação decorre do afastamento da servidora efetiva Vanessa Vitalli por estar em licença-maternidade, conforme documentações em anexo. </w:t>
      </w:r>
    </w:p>
    <w:p>
      <w:pPr>
        <w:pStyle w:val="Normal"/>
        <w:tabs>
          <w:tab w:val="clear" w:pos="254"/>
          <w:tab w:val="left" w:pos="4582" w:leader="none"/>
        </w:tabs>
        <w:ind w:left="2291" w:right="1134" w:firstLine="22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pelo período de até 06 (seis) meses, devendo ser rescindida antecipadamente, caso cesse a situação emergencial que o motiva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realizada seguindo  a ordem de classificação do Processo Seletivo Simplificado para o cargo de Professor de Pedagogia nº 181/2019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>pc15</cp:lastModifiedBy>
  <cp:lastPrinted>2019-12-17T12:48:00Z</cp:lastPrinted>
  <dcterms:modified xsi:type="dcterms:W3CDTF">2019-12-17T14:57:00Z</dcterms:modified>
  <cp:revision>2</cp:revision>
  <dc:subject/>
  <dc:title/>
</cp:coreProperties>
</file>