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ROJETO DE LEI Nº 019 DE 08 DE FEVEREIRO DE 2021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abrir no Orçamento Programa de 2021, um Crédito Especial no valor de R$ 10.000,00 (dez mil reais), destinado às ações afetas a Portaria nº 580/20, na Secretaria Municipal de Saúde e Assistência Social de Getúlio Vargas RS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Art. 1º Fica o Poder Executivo Municipal autorizado a abrir no Orçamento Programa de 2021, um Crédito Especial no valor de R$ 10.000,00 (dez mil reais), destinados a execução das ações afetas ao que determina a Portaria M.C. nº 580/20, na Secretaria Municipal de Saúde e Assistência Social, no âmbito do Fundo Municipal de Assistência Social, para atender a População do Município, com a seguinte classificação funcional e econômica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10.14.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10.14.08. Assistência Social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10.14.08.243. Assistência à Criança e ao Adolescente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10.14.08.243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10.14.08.243.0019.2.119 – Manutenção do Serviço de Conv e Fortalecimento de Víncul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4.4.90.52.00.00 – Equipamentos e Material Permanente...............................R$   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(1102 – FMAS-Piso Var M Complex-PETI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10.14.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10.14.08. Assistência Social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10.14.08.244. Assistência Comunitária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10.14.08.244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10.14.08.244.0019.2.136 – Manutenção do Serviço de Proteção à Família-PAIF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4.4.90.52.00.00 – Equipamentos e Material Permanente................................R$   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(1105 – Piso Básico Fixo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TOTAL DO CRÉDITO ESPECIAL......................................................................R$ 10.000,00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Art. 2º Servirá de recurso para a cobertura do Crédito Especial autorizado no artigo 1º desta Lei, a redução parcial das seguintes dotações orçamentárias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10.14.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10.14.08. Assistência Social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10.14.08.243. Assistência à Criança e ao Adolescente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10.14.08.243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10.14.08.243.0019.2.119 – Manutenção do Serviço de Conv e Fortalecimento de Víncul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3.3.90.30.00.00 - Material de Consumo..........................................................R$   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(1102 – FMAS-Piso Var M Complex-PETI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10.14. FUNDO MUNICIPAL D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10.14.08. Assistência Social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10.14.08.244. Assistência Comunitária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10.14.08.244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10.14.08.244.0019.2.136 – Manutenção do Serviço de Proteção à Família-PAIF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18"/>
          <w:szCs w:val="18"/>
          <w:lang w:eastAsia="ar-SA" w:bidi="ar-SA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3.3.90.30.00.00 - Material de Consumo...........................................................R$   5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(1105 – Piso Básico Fixo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>TOTAL DA REDUÇÃO ORÇAMENTÁRIA......................................................R$ 1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eastAsia="ar-SA" w:bidi="ar-SA"/>
        </w:rPr>
        <w:t xml:space="preserve">Art. 3º Esta Lei entrará em vigor na data de sua publicação. </w:t>
      </w:r>
    </w:p>
    <w:p>
      <w:pPr>
        <w:pStyle w:val="Normal"/>
        <w:ind w:left="0" w:right="0" w:firstLine="198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ind w:left="0" w:right="0" w:firstLine="15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PREFEITURA DE GETÚLIO VARGAS, …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19/2021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08 de fevereiro de 202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nº 019/2021, que trata da abertura de Crédito Especial no valor de R$ 10.000,00 (dez mil reais) repassados através da Portaria M.C. nº. 580/20 e destinados á aquisição de Equipamentos e Materiais Permanentes a serem utilizados no âmbito da Assistência Social do Município de Getúlio Vargas, dando maior apoio e estrutura às ações na Assistência à Criança e ao Adolescente e proteção às Famílias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à disposição de Vossas Senhorias para quaisquer informações necessárias e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JEFERSON WILIAN KARPINSK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21-02-09T09:22:00Z</cp:lastPrinted>
  <dcterms:modified xsi:type="dcterms:W3CDTF">2018-12-04T14:09:00Z</dcterms:modified>
  <cp:revision>2</cp:revision>
  <dc:subject/>
  <dc:title/>
</cp:coreProperties>
</file>