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17 DE 08 DE FEVEREI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º 3.008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A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 Atenção Básic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0019. Programas Integrados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221 - Manutenção da PORTARIA Nº. 3.008/20-CEO/ESPIN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4.4.90.52.00.00 – Equipamentos e Material Permanente.................................R$  5.793,00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– CUSTEIO SUS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A Portaria nº. 3.008/20 habilita o Município ao recebimento de incentivo financeiro para o custeio e apoio a reorganização e adequação dos ambientes voltados à assistência odontológica na Atenção Primaria à Saúde e na Atenção Especializada, para enfrentamento à Emergência de Saúde Pública de Importância Nacional (ESPIN), decorrente da Pandemia do Coronavirus (Covid/19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a Portaria M.S. nº 3.008/20..............................................…………….......................R$  5.793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– CUSTEIO SUS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A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 Atenção Básic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0019. Programas Integrados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221 - Manutenção da PORTARIA Nº. 3.008/20-CEO/ESPIN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4.4.90.52.00.00 – Equipamentos e Material Permanente.................................R$  5.793,00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– CUSTEIO SUS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A Portaria nº. 3.008/20 habilita o Município ao recebimento de incentivo financeiro para o custeio e apoio a reorganização e adequação dos ambientes voltados à assistência odontológica na Atenção Primaria à Saúde e na Atenção Especializada, para enfrentamento à Emergência de Saúde Pública de Importância Nacional (ESPIN), decorrente da Pandemia do Coronavirus (Covid/19)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a Portaria M.S. nº 3.008/20..............................................…………….......................R$  5.793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– CUSTEIO SUS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7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8 de fever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7/2021, que trata da inclusão de nova Ação no Anexo de Programas, Objetivos e Metas da Administração do PLANO PLURIANUAL (PPA), Lei Municipal nº. 5.274/17 e na Relação Cadastral de Ações de Governo das DIRETRIZES ORÇAMENTÁRIAS (LDO), Lei Municipal nº. 5.691/20, de acordo com a Portaria nº 3.008/20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de lei justifica-se tendo em vista a portaria nº 3.008/20 habilita o Município ao recebimento de incentivo financeiro para o custeio e apoio a reorganização e adequação dos ambientes voltados à assistência odontológica na Atenção Primaria à Saúde e na Atenção Especializada, para enfrentamento à Emergência de Saúde Pública de Importância Nacional (ESPIN), decorrente da Pandemia do Coronavirus (Covid/19)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