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16 DE 08 DE FEVEREI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1, um Crédito Especial no valor de R$ 11.200,00 (onze mil e duzentos reais), destinado às ações afetas a Portaria nº 3.396/20, na Secretaria Municipal de Saúde e Assistência Social de Getúlio Vargas 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Fica o Poder Executivo Municipal autorizado a abrir no Orçamento Programa de 2021, um Crédito Especial no valor de R$ 11.200,00 (onze mil e duzentos reais), destinados a execução das ações afetas ao que determina a Portaria M.S. nº 3.396/20, na Secretaria Municipal de Saúde e Assistência Social, voltadas a atender o Município de Getúlio Vargas RS, com a seguinte classificação funcional e econômic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A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1. Atenção Básic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1.0019. Programas Integrados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220 - Manutenção da PORTARIA Nº. 3.396/20-APS/POVO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– Material de Consumo..........................................................R$    9.2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- Pessoas Jurídicas.................R$   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TOTAL DO CRÉDITO ESPECIAL......................................................................R$  11.200,00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seguinte fonte de recurs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IOR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a Portaria M.S. nº 3.396/20..............................................…………….........................R$  11.2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A MAIOR ARRECADAÇÃO...............................................................R$ 11.2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16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8 de feverei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6/2021, que trata da abertura de Crédito Especial no valor de R$ 11.200,00 (onze mil e duzentos reais) repassado através da Portaria M.S. nº. 3.396/20 que habilita o Município ao recebimento de incentivo financeiro para o Custeio ao Fortalecimento das Ações de Equidade na Atenção Primária à Saúde, considerando o Cadastro de Povos e Comunidades Tradicionais, no âmbito do Programa Previne Brasil, com base no Cadastro Individual do Sistema de Informação em Saúde para a Atenção Básica (SISAB), destinado à aquisição de Materiais de Consumo e à contratação de Serviços de Pessoas Jurídica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