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82 DE 07 DE JUNHO  DE 2021</w:t>
      </w:r>
    </w:p>
    <w:p>
      <w:pPr>
        <w:pStyle w:val="Standard"/>
        <w:bidi w:val="0"/>
        <w:spacing w:lineRule="auto" w:line="36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/>
      </w:pPr>
      <w:r>
        <w:rPr>
          <w:rFonts w:cs="Calibri" w:ascii="Calibri" w:hAnsi="Calibri"/>
          <w:color w:val="000000"/>
          <w:sz w:val="22"/>
        </w:rPr>
        <w:t>Alte</w:t>
      </w:r>
      <w:r>
        <w:rPr>
          <w:rFonts w:cs="Calibri" w:ascii="Calibri" w:hAnsi="Calibri"/>
          <w:color w:val="000000"/>
          <w:sz w:val="22"/>
          <w:szCs w:val="22"/>
        </w:rPr>
        <w:t xml:space="preserve">ra 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aput</w:t>
      </w:r>
      <w:r>
        <w:rPr>
          <w:rFonts w:cs="Calibri" w:ascii="Calibri" w:hAnsi="Calibri"/>
          <w:color w:val="000000"/>
          <w:sz w:val="22"/>
          <w:szCs w:val="22"/>
        </w:rPr>
        <w:t xml:space="preserve"> do artigo 1º da Lei  Municipal nº 5.833/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21</w:t>
      </w:r>
      <w:r>
        <w:rPr>
          <w:rFonts w:cs="Calibri" w:ascii="Calibri" w:hAnsi="Calibri"/>
          <w:color w:val="000000"/>
          <w:sz w:val="22"/>
          <w:szCs w:val="22"/>
        </w:rPr>
        <w:t>, que  autorizou efetuar a contratação de 02 (dois) Fonoaudiólogos, em caráter temporário de excepcional interesse públic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/>
      </w:pPr>
      <w:r>
        <w:rPr/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0" w:right="-1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alterar o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aput</w:t>
      </w:r>
      <w:r>
        <w:rPr>
          <w:rFonts w:cs="Calibri" w:ascii="Calibri" w:hAnsi="Calibri"/>
          <w:color w:val="000000"/>
          <w:sz w:val="22"/>
          <w:szCs w:val="22"/>
        </w:rPr>
        <w:t xml:space="preserve"> do artigo 1º da Lei  Municipal nº 5.8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33 de 28 de maio de 2021</w:t>
      </w:r>
      <w:r>
        <w:rPr>
          <w:rFonts w:cs="Calibri" w:ascii="Calibri" w:hAnsi="Calibri"/>
          <w:color w:val="000000"/>
          <w:sz w:val="22"/>
          <w:szCs w:val="22"/>
        </w:rPr>
        <w:t>, que dispõe sobre a autorização de efetuar a contratação de 02 (dois) Fonoaudiólogos, em caráter temporário de excepcional interesse público, passando a vigorar com a seguinte redação: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Art. 1º (...)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40" w:right="0" w:hanging="1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ca o Poder Executivo Municipal autorizado a efetuar contratação temporária de excepcional interesse público, para o atendimento de serviços afetos a área, não suprível pela disponibilidade do quadro de pessoal da Secretaria Municipal de Saúde e Assistência Social, com base no artigo 37, inciso IX, da Constituição Federal e inciso III, do artigo 236, da Lei Municipal nº 1.991/91, 02 (dois) Fonoaudiólogos, sendo 01 de padrão de vencimento 10, com carga horária semanal de 20 horas, e sendo o outro de  de padrão de vencimento 10, com carga horária semanal de 20 horas.”         (NR)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 Esta lei entrará em vigor na data de sua publicação, revogadas as disposições em contrári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"/>
        <w:bidi w:val="0"/>
        <w:spacing w:lineRule="auto" w:line="276"/>
        <w:ind w:left="0" w:right="113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.................</w:t>
      </w:r>
    </w:p>
    <w:p>
      <w:pPr>
        <w:pStyle w:val="Standard"/>
        <w:bidi w:val="0"/>
        <w:spacing w:lineRule="auto" w:line="360"/>
        <w:ind w:left="152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82/2021 – Exposição de Motivos</w:t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134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Standard"/>
        <w:bidi w:val="0"/>
        <w:spacing w:lineRule="auto" w:line="360"/>
        <w:ind w:left="1134" w:right="1134" w:hanging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 07 de junho de 2021.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gue Projeto de Lei que autoriza alterar 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aput</w:t>
      </w:r>
      <w:r>
        <w:rPr>
          <w:rFonts w:cs="Calibri" w:ascii="Calibri" w:hAnsi="Calibri"/>
          <w:color w:val="000000"/>
          <w:sz w:val="22"/>
          <w:szCs w:val="22"/>
        </w:rPr>
        <w:t xml:space="preserve"> do artigo 1º da Lei  Municipal nº 5.833/21, que  autorizou efetuar a contratação de 02 (dois) Fonoaudiólogos, em caráter temporário de excepcional interesse públic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l Projeto de Lei torna-se necessário tendo em vista a necessidade de alteração do padrão e da carga horária do cargo a ser contratado, tendo em vista a falta de candidatos para suprir a vaga de 40h semanais para o cargo de fonoaudiólog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isa-se ainda que a lista classificatória do concurso público esgotou-se e os candidatos serão convocados usando-se como critério de classificação e seleção o Processo Seletivo nº 086/2021 e suas alterações. Caso também se esgote a lista de classificação do Processo Seletivo nº 086/2021, realizar-se-á novo Processo Seletivo.</w:t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2617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GIDO PASA,</w:t>
      </w:r>
    </w:p>
    <w:p>
      <w:pPr>
        <w:pStyle w:val="Standard"/>
        <w:widowControl w:val="false"/>
        <w:suppressAutoHyphens w:val="true"/>
        <w:bidi w:val="0"/>
        <w:ind w:left="4305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ce-Prefeito em exercício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55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155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"/>
        <w:bidi w:val="0"/>
        <w:ind w:left="1550" w:right="113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155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3-09T11:20:00Z</cp:lastPrinted>
  <dcterms:modified xsi:type="dcterms:W3CDTF">2021-04-13T13:09:00Z</dcterms:modified>
  <cp:revision>2</cp:revision>
  <dc:subject/>
  <dc:title/>
</cp:coreProperties>
</file>