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665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1 DE 07 DE JUNH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3 (três) Técnicos de Enfermagem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saúde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do artigo 236, I e art. 237, parágrafo único, da Lei Municipal nº 1.991/91, sendo 03 (três) Técnicos de Enfermagem com carga horária semanal de 40 horas.</w:t>
      </w:r>
    </w:p>
    <w:p>
      <w:pPr>
        <w:pStyle w:val="Standarduser"/>
        <w:bidi w:val="0"/>
        <w:spacing w:before="0" w:after="125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caráter emergencial da contratação decorre da falta de concurso público vigente com aprovados para o referido cargo, considerando ainda  estar o concurso público suspenso, </w:t>
      </w:r>
      <w:r>
        <w:rPr>
          <w:rFonts w:eastAsia="Arial" w:cs="Calibri" w:ascii="Calibri" w:hAnsi="Calibri"/>
          <w:color w:val="000000"/>
          <w:sz w:val="22"/>
          <w:szCs w:val="22"/>
        </w:rPr>
        <w:t>face o enfrentamento da pandemia causada pelo Covid-19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t-BR" w:bidi="ar-SA"/>
        </w:rPr>
        <w:t>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Os contratos terão vigência pelo período </w:t>
      </w:r>
      <w:r>
        <w:rPr>
          <w:rFonts w:eastAsia="Arial" w:cs="Calibri" w:ascii="Calibri" w:hAnsi="Calibri"/>
          <w:color w:val="000000"/>
          <w:sz w:val="22"/>
          <w:szCs w:val="22"/>
        </w:rPr>
        <w:t>de até 01 (um) ano</w:t>
      </w:r>
      <w:r>
        <w:rPr>
          <w:rFonts w:cs="Calibri" w:ascii="Calibri" w:hAnsi="Calibri"/>
          <w:color w:val="000000"/>
          <w:sz w:val="22"/>
          <w:szCs w:val="22"/>
        </w:rPr>
        <w:t>, podendo ser prorrogados por igual período, devendo ser rescindidos antecipadamente, caso cesse a situação emergencial que o motivou.</w:t>
      </w:r>
    </w:p>
    <w:p>
      <w:pPr>
        <w:pStyle w:val="Standarduser"/>
        <w:bidi w:val="0"/>
        <w:spacing w:before="0" w:after="125"/>
        <w:ind w:left="1701" w:right="1134" w:firstLine="19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3º O contrato será de natureza administrativa, ficando assegurado o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Técnico de Enfermagem, 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adicional de  insalubridade (quando for o caso); gratificação natalina proporcional e  vale alimentação 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1701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81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7 de junho de 2021.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1740" w:right="1200" w:firstLine="1485"/>
        <w:jc w:val="both"/>
        <w:rPr/>
      </w:pPr>
      <w:r>
        <w:rPr/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3 (três) Técnicos de Enfermagem em caráter temporário d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e excepcional interesse público 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>para atender  o Programa de Estratégia Saúde da Famíl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 contratação de Técnico de Enfermagem, com carga horária semanal de 40 horas, dá-se pela necessidade,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 bem como a falta de concurso público vigente com aprovados para o cargo, estando a realização de concurso público suspensa face o enfrentamento da pandemia causada pelo Covid-19. </w:t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O contrato terá vigência pelo período de até 01 (um) ano, podendo ser prorrogado por igual período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evendo  ser rescindido antecipadamente, caso cessem as situações emergenciais que os motivaram.</w:t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A contratação será feita utilizando-se como critério a ordem da lista de classificação do Processo Seletivo nº 143/2020. </w:t>
      </w:r>
      <w:r>
        <w:rPr>
          <w:rFonts w:cs="Calibri" w:ascii="Calibri" w:hAnsi="Calibri"/>
          <w:color w:val="000000"/>
          <w:sz w:val="22"/>
          <w:szCs w:val="22"/>
        </w:rPr>
        <w:t>Segue anexo parecer e impacto financeiro.</w:t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05:00Z</dcterms:created>
  <dc:creator>pc15</dc:creator>
  <dc:description/>
  <dc:language>en-US</dc:language>
  <cp:lastModifiedBy>pc15</cp:lastModifiedBy>
  <cp:lastPrinted>2021-06-07T16:54:00Z</cp:lastPrinted>
  <dcterms:modified xsi:type="dcterms:W3CDTF">2020-07-27T19:26:00Z</dcterms:modified>
  <cp:revision>5</cp:revision>
  <dc:subject/>
  <dc:title/>
</cp:coreProperties>
</file>