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80 DE 04 DE JUNH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 ceder o uso de imóvel à Companhia Riograndense de Saneamento - Corsan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proceder a cessão de uso de  imóvel com área total de 240,00m² referente ao lote 04, da quadra 11 da matrícula nº 10.124, através de escritura pública, para à Companhia Riograndense de Saneamento - CORSAN, para fim exclusivo de realização de instalação e manutenção de reservatório de águ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A realização de instalação e manutenção do reservatório de água fica a cargo da CORSAN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imóvel a ser doado possui as seguintes características, localização e confrontação: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QUADRA “11” (TRÊS) </w:t>
      </w:r>
    </w:p>
    <w:p>
      <w:pPr>
        <w:pStyle w:val="Standarduser"/>
        <w:widowControl w:val="false"/>
        <w:suppressAutoHyphens w:val="true"/>
        <w:bidi w:val="0"/>
        <w:ind w:left="1701" w:right="1134" w:firstLine="1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OTE nº 04 – UM TERRENO URBANO, constituído pelo lote número 04 (QUATRO), com área superficial de 240,00m² (duzentos e quarenta metros quadrados), situado na quadra 11 (onze), do Loteamento Zambrzycki, Bairro Nossa Senhora Consoladora, nesta cidade de Getúlio Vargas-RS, no quarteirão formado pelas ruas Luiz Bergamini, Antônio Wawzeniak, Rua “A” e Domício Dornelles Pinto, medindo 12,00 metros pela frente com a Rua Domício Dornelles Pinto, por 20,00 metros de extensão da frente aos fundos, distante a 108,00 metros da esquina formada pelas Ruas Luiz Bergamini e Domício Dornelles Pinto, sem benfeitorias e dentro das seguintes confrontações e medidas: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NORTE</w:t>
      </w:r>
      <w:r>
        <w:rPr>
          <w:rFonts w:cs="Calibri" w:ascii="Calibri" w:hAnsi="Calibri"/>
          <w:color w:val="000000"/>
          <w:sz w:val="21"/>
          <w:szCs w:val="21"/>
        </w:rPr>
        <w:t xml:space="preserve"> onde mede 20,00 metros com o lote nº 03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SUL</w:t>
      </w:r>
      <w:r>
        <w:rPr>
          <w:rFonts w:cs="Calibri" w:ascii="Calibri" w:hAnsi="Calibri"/>
          <w:color w:val="000000"/>
          <w:sz w:val="21"/>
          <w:szCs w:val="21"/>
        </w:rPr>
        <w:t xml:space="preserve">, onde mede 20,00 metros com parte do mesmo lote nº 04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LESTE</w:t>
      </w:r>
      <w:r>
        <w:rPr>
          <w:rFonts w:cs="Calibri" w:ascii="Calibri" w:hAnsi="Calibri"/>
          <w:color w:val="000000"/>
          <w:sz w:val="21"/>
          <w:szCs w:val="21"/>
        </w:rPr>
        <w:t xml:space="preserve">, onde faz frente e mede 12,00 metros com a Rua Domício Dornelles Pinto; a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OESTE</w:t>
      </w:r>
      <w:r>
        <w:rPr>
          <w:rFonts w:cs="Calibri" w:ascii="Calibri" w:hAnsi="Calibri"/>
          <w:color w:val="000000"/>
          <w:sz w:val="21"/>
          <w:szCs w:val="21"/>
        </w:rPr>
        <w:t>, onde mede 12,00 com parte do mesmo lote nº 04. (Matrícula nº 10.124)</w:t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bidi w:val="0"/>
        <w:ind w:left="1701" w:right="1134" w:firstLine="196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A presente cessão de uso terá vigência de 10 (dez) anos, a contar da assinatura do termo de cessão de uso, podendo ser prorrogados por iguais e sucessivos períodos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widowControl w:val="false"/>
        <w:suppressAutoHyphens w:val="true"/>
        <w:bidi w:val="0"/>
        <w:ind w:left="1701" w:right="1134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1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Fica expressamente vedado à cession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 – transferir, ceder, locar ou sublocar o imóvel, sem prévia e expressa autorização do Municípi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utilizar o imóvel para atividades divers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A cessionária será responsável por perdas e danos causados a terceiros e ao patrimônio do concedente, na área de sua responsabilidad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autoSpaceDE w:val="false"/>
        <w:bidi w:val="0"/>
        <w:ind w:left="1701" w:right="1134" w:firstLine="204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O DE CESSÃO DE US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  …........  dias do mês de  …..  de …....., presentes, de um lado a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Companhia Riograndense de Saneamento - CORSAN</w:t>
      </w:r>
      <w:r>
        <w:rPr>
          <w:rFonts w:cs="Calibri" w:ascii="Calibri" w:hAnsi="Calibri"/>
          <w:sz w:val="20"/>
          <w:szCs w:val="20"/>
        </w:rPr>
        <w:t xml:space="preserve">, ora designada CESSIONÁRIA, CNPJ  sob  o nº …............, com sede na  …................., na cidade de …...............S, neste ato representada pelo …..........., e do outro </w:t>
      </w:r>
      <w:r>
        <w:rPr>
          <w:rFonts w:cs="Calibri" w:ascii="Calibri" w:hAnsi="Calibri"/>
          <w:b/>
          <w:bCs/>
          <w:sz w:val="20"/>
          <w:szCs w:val="20"/>
        </w:rPr>
        <w:t>PREFEITURA MUNICIPAL DE GETÚLIO VARGAS</w:t>
      </w:r>
      <w:r>
        <w:rPr>
          <w:rFonts w:cs="Calibri" w:ascii="Calibri" w:hAnsi="Calibri"/>
          <w:sz w:val="20"/>
          <w:szCs w:val="20"/>
        </w:rPr>
        <w:t xml:space="preserve">, inscrita no CNPJ sob o nº 87.613.410/0001-96, com sede na  Av. Eng. Firmino Girardello, n.° 85, na cidade de Getúlio Vargas/RS, doravante denominado apenas CEDENTE, representada por seu Prefeito Municipal, instituem a presente CESSÃO DE USO A TÍTULO GRATUITO, observadas as cláusulas e condições a seguir pactuadas, bem como a Lei Municipal nº …....: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PRIMEIRA - Do Objet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titui objeto do presente Termo a CESSÃO DE USO GRATUITO de imóvel </w:t>
      </w:r>
      <w:r>
        <w:rPr>
          <w:rFonts w:cs="Calibri" w:ascii="Calibri" w:hAnsi="Calibri"/>
          <w:color w:val="000000"/>
          <w:sz w:val="21"/>
          <w:szCs w:val="21"/>
        </w:rPr>
        <w:t>matrícula nº 10.124, através de escritura pública</w:t>
      </w:r>
      <w:r>
        <w:rPr>
          <w:rFonts w:cs="Calibri" w:ascii="Calibri" w:hAnsi="Calibri"/>
          <w:sz w:val="20"/>
          <w:szCs w:val="20"/>
        </w:rPr>
        <w:t>, na cidade de Getúlio Vargas/RS, de propriedade da CED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GUNDA: Da destinaç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imóvel objeto da presente cessão de uso destina-se ao </w:t>
      </w:r>
      <w:r>
        <w:rPr>
          <w:rFonts w:cs="Calibri" w:ascii="Calibri" w:hAnsi="Calibri"/>
          <w:color w:val="000000"/>
          <w:sz w:val="21"/>
          <w:szCs w:val="21"/>
        </w:rPr>
        <w:t>fim exclusivo de realização de instalação de reservatório de água da Companhia Riograndense de Saneamento – 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TERCEIRA: Do tempo da ces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 xml:space="preserve">A presente cessão de uso terá vigência de </w:t>
      </w:r>
      <w:r>
        <w:rPr>
          <w:rFonts w:cs="Calibri" w:ascii="Calibri" w:hAnsi="Calibri"/>
          <w:color w:val="000000"/>
          <w:sz w:val="21"/>
          <w:szCs w:val="21"/>
        </w:rPr>
        <w:t xml:space="preserve">de 10 (dez) anos, a contar da assinatura do termo de cessão de uso, podendo ser prorrogados por iguais e sucessivos períodos, </w:t>
      </w:r>
      <w:r>
        <w:rPr>
          <w:rFonts w:cs="Calibri" w:ascii="Calibri" w:hAnsi="Calibri"/>
          <w:color w:val="000000"/>
          <w:sz w:val="20"/>
          <w:szCs w:val="20"/>
        </w:rPr>
        <w:t xml:space="preserve">, mediante a celebração de Termo de Aditamento, desde que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§3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ARTA: Da rescisã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EDENTE reserva-se o direito de rescindir o presente Termo, a seu critério exclusivo e a qualquer tempo, tendo em vista seu caráter precár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§ 1º Na hipótese prevista no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>, a CEDENTE concederá o prazo mínimo de 30 (trinta) dias para que a CESSIONÁRIA desocupe o imóvel, podendo as partes negociar prazo maior, dentro do prazo de duração da presente cess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º Em caso de interesse público justificado o imóvel deverá retornar de imediato ao Municípi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3º Caso o imóvel não seja utilizado para o fim destinado, a cedência fica automaticamente revogada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4º Finda ou revogada a cessão de uso, o imóvel retornará ao Município com todas as suas benfeitorias, não tendo a cessionário direito a quaisquer indenizaçõe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QUINTA: Da responsabilidade sobre o imóvel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A CESSIONÁRIA, a partir desta data, passa a ser responsável, direta ou indiretamente, pela posse e uso do imovel ora cedidas, obrigando-se a bem conservar o imóvel cujo uso lhe é cedido, mantendo-o permanentemente limpo, e em bom estado de conservação, incumbindo-lhe também a sua guarda e proteçã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- Permitir a Cedente a fiscalização do imóvel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A cessionária será responsável por perdas e danos causados a terceiros e ao patrimônio do concedente, na área de sua responsabilidad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LÁUSULA SEXTA: Do Foro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 eleito o foro da Comarca de Getúlio Vargas/RS para dirimir quaisquer dúvidas ou controvérsias oriundas deste Termo, que não puderem ser solucionadas administrativament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, estando as partes de acordo com as condições e cláusulas acima, assinam o presente TERMO, em 04 (quatro) vias de igual teor e forma, para um só efeito legal na presença de 02 (duas) testemunhas abaixo designadas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…...........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</w:t>
        <w:tab/>
        <w:tab/>
        <w:tab/>
        <w:tab/>
        <w:tab/>
        <w:tab/>
        <w:tab/>
        <w:tab/>
        <w:tab/>
        <w:tab/>
        <w:tab/>
        <w:tab/>
        <w:tab/>
        <w:tab/>
        <w:t>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NICIPIO DE GETULIO VARGAS</w:t>
        <w:tab/>
        <w:tab/>
        <w:tab/>
        <w:tab/>
        <w:tab/>
        <w:tab/>
        <w:tab/>
        <w:t>CORSAN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STEMUNHAS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: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80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4 de junh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eder o uso de  imóvel com área total de 240,00m² referente ao lote 04, da quadra 11 da matrícula nº 10.124, através de escritura pública, para à Companhia Riograndense de Saneamento - CORSAN, para fim exclusivo de realização de instalação de reservatório de água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sa-se que a instalação e manutenção do reservatório de água com o objetivo de aumentar a reservação de água para melhor atender a população do Município.</w:t>
      </w:r>
    </w:p>
    <w:p>
      <w:pPr>
        <w:pStyle w:val="Standarduser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SN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21-06-07T16:53:00Z</cp:lastPrinted>
  <dcterms:modified xsi:type="dcterms:W3CDTF">2019-12-17T11:27:00Z</dcterms:modified>
  <cp:revision>3</cp:revision>
  <dc:subject/>
  <dc:title/>
</cp:coreProperties>
</file>