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4 DE 31 DE MARÇ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Enfermeiro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do artigo 237, paragrafo único, da Lei Municipal nº 1.991/91, sendo 01 (um) Enfermeiro com carga horária semanal de 40 horas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caráter emergencial da contratação decorre da </w:t>
      </w:r>
      <w:r>
        <w:rPr>
          <w:rFonts w:eastAsia="Arial" w:cs="Calibri" w:ascii="Calibri" w:hAnsi="Calibri"/>
          <w:color w:val="000000"/>
          <w:sz w:val="21"/>
          <w:szCs w:val="21"/>
        </w:rPr>
        <w:t>alta demanda de serviços  nos Postos de Saúde do Município, causado pela pandemia da COVID-19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O contrato terá vigência pelo período </w:t>
      </w:r>
      <w:r>
        <w:rPr>
          <w:rFonts w:eastAsia="Arial" w:cs="Calibri" w:ascii="Calibri" w:hAnsi="Calibri"/>
          <w:color w:val="000000"/>
          <w:sz w:val="22"/>
          <w:szCs w:val="22"/>
        </w:rPr>
        <w:t>de 12 (doze) meses</w:t>
      </w:r>
      <w:r>
        <w:rPr>
          <w:rFonts w:cs="Calibri" w:ascii="Calibri" w:hAnsi="Calibri"/>
          <w:color w:val="000000"/>
          <w:sz w:val="22"/>
          <w:szCs w:val="22"/>
        </w:rPr>
        <w:t>, podendo ser prorrogados por igual período, devendo ser rescindido antecipadamente, caso cesse as situação emergencial que o motivou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Enfermeiro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1701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>044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31 de março de 2021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701" w:right="1200" w:firstLine="247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bidi w:val="0"/>
        <w:ind w:left="1701" w:right="1200" w:firstLine="219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701" w:right="1200" w:firstLine="219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Enfermeiro, com carga horária semanal de 40 horas, em caráter temporário de excepcional interesse público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ente Projeto de Lei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decorre da </w:t>
      </w:r>
      <w:r>
        <w:rPr>
          <w:rFonts w:eastAsia="Arial" w:cs="Calibri" w:ascii="Calibri" w:hAnsi="Calibri"/>
          <w:color w:val="000000"/>
          <w:sz w:val="21"/>
          <w:szCs w:val="21"/>
        </w:rPr>
        <w:t>alta demanda de serviços  nos Postos de Saúde do Município, causado pela pandemia da COVID-19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O contrato terá vigência pelo período de 12 (doze) meses, podendo ser prorrogado por igual período, </w:t>
      </w:r>
      <w:r>
        <w:rPr>
          <w:rFonts w:cs="Calibri" w:ascii="Calibri" w:hAnsi="Calibri"/>
          <w:color w:val="000000"/>
          <w:sz w:val="22"/>
          <w:szCs w:val="22"/>
        </w:rPr>
        <w:t>devem ser rescindidos  antecipadamente, caso cesse a situação emergencial que o motivou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ocorrerá utilizando-se como critério a ordem da lista de classificação do Processo Seletivo nº 127/2019, sendo que caso esgotada a lista, deverá ser realizado novo Processo Seletivo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03:00Z</dcterms:created>
  <dc:creator>pc15</dc:creator>
  <dc:description/>
  <dc:language>en-US</dc:language>
  <cp:lastModifiedBy>pc15</cp:lastModifiedBy>
  <cp:lastPrinted>2020-02-23T23:31:00Z</cp:lastPrinted>
  <dcterms:modified xsi:type="dcterms:W3CDTF">2020-04-14T20:03:00Z</dcterms:modified>
  <cp:revision>2</cp:revision>
  <dc:subject/>
  <dc:title/>
</cp:coreProperties>
</file>