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43 DE 31 DE MARÇO DE 2021</w:t>
      </w:r>
    </w:p>
    <w:p>
      <w:pPr>
        <w:pStyle w:val="Standard"/>
        <w:bidi w:val="0"/>
        <w:ind w:left="0" w:right="3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80" w:after="80"/>
        <w:ind w:left="6164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o Poder Executivo a firmar convênio, mútua colaboração com repasse de recursos financeiros a título  de cofinanciamento  referente  a serviços Hospitalares e Ambulatoriais  a serem prestados  pela Fundação Hospitalar Santa Terezinha de Erechim – FHSTE.</w:t>
      </w:r>
    </w:p>
    <w:p>
      <w:pPr>
        <w:pStyle w:val="Normal"/>
        <w:spacing w:before="120" w:after="120"/>
        <w:ind w:left="4320" w:right="0" w:hanging="0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 xml:space="preserve">Art. 1º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Fica o Poder Executivo autorizado a firmar convênio  de mútua colaboração, tendo como objetivo o cofinanciamento na disponibilização de serviços Hospitalares e Ambulatoriais com a Fundação Hospitalar Santa Terezinha de Erechim - FHSTE, fundação pública de direito público municipal, objetivando a disponibilização, à população local, de serviços na área da saúde, com repasse de valores, conforme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O FHSTE deverá prestar contas ao município dos recursos recebidos mensalmente, emitindo o documento fiscal acompanhado de  relação  completa dos pacientes atendidos com especificações claras do tipo de atendimento realizado, tudo de conformidade com o constante  na minuta de convênio anexa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3º A vigência do convênio terá seu início retroativo a 02 de  abril  de 2021, pelo período de 12 meses, podendo ser prorrogado por igual período até o limite de 60 meses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A"/>
          <w:kern w:val="2"/>
          <w:sz w:val="22"/>
          <w:szCs w:val="22"/>
          <w:shd w:fill="FFFFFF" w:val="clear"/>
          <w:lang w:eastAsia="zh-CN"/>
        </w:rPr>
        <w:t xml:space="preserve">Art. 4º  Faz parte integrante desta Lei,  a  minuta do Termo de  Convênio e do Termo de Cessão de Uso  em anexo. 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kern w:val="2"/>
          <w:sz w:val="22"/>
          <w:szCs w:val="22"/>
          <w:lang w:eastAsia="zh-CN"/>
        </w:rPr>
        <w:t>Art. 5º Esta lei entra em vigor na data de sua publicação, convalidando seus atos a partir de 02 de  abril de 2021, regovando-se as disposições em contrário.</w:t>
      </w:r>
    </w:p>
    <w:p>
      <w:pPr>
        <w:pStyle w:val="Textbody1"/>
        <w:bidi w:val="0"/>
        <w:spacing w:lineRule="auto" w:line="240"/>
        <w:ind w:left="1701" w:right="8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80"/>
        <w:ind w:left="1745" w:right="573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center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  <w:t>MINUTA DE  CONVÊNI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68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onvênio de mútua colaboração com repasse de recursos financeiros a título de cofinanciamento referente a serviços hospitalares e ambulatoriais a serem prestados pela Fundação Hospitalar Santa Terezinha De Erechim ao Município de Getúlio Vargas/R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MUNICÍPIO DE GETÚLIO VARGAS, pessoa jurídica de direito público interno, inscrito no CNPJ sob o nº 87.613.410/0001-96, com sede administrativa na Av. Engº. Firmino Girardello, 85, em Getúlio Vargas,  RS, neste ato representado por seu Prefeito Municipal Senhor Maurício Soligo, brasileiro, casado, inscrito no CPF sob n° 680.467.900-87, residente e domiciliado neste município doravante denominado de MUNICÍPIO, devidamente autorizado pela Lei Municipal nº 5.248/2017, 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FUNDAÇÃO HOSPITALAR SANTA TEREZINHA DE ERECHIM - FHSTE, fundação pública de direito público municipal, inscrita no CNPJ sob o nº 89.421.259/0001-10, com sede administrativa na cidade de Erechim, RS, à Rua Itália, 919, neste ato representado por seu Diretor Executivo Senhor …................, doravante denominado de HOSPITAL, resolvem celebrar o presente Convênio, mediante as cláusulas e condições seguintes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O presente Convênio regula-se por suas cláusulas e preceitos de direito público, aplicando-se supletivamente as disposições constantes do artigo 116, da Lei Federal nº 8.666/93 e alterações posteriores, no que couber; pela legislação municipal autorizativa; pelos princípios da teoria geral dos contratos e as disposições de direito privado, bem como Lei Municipal nº …...........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PRIMEIRA - DO OBJET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1.1. O presente Convênio tem por objeto o Cofinanciamento na disponibilização de Serviços Hospitalares e Ambulatoriais pelo Hospital, à população do Município de Getúlio Vargas, de acordo com a capacidade técnica operacional do estabelecimento/Hospital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EGUNDA - DAS ATRIBUIÇÕES DOS PARTÍCIP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2.1 - Caberá ao Município de Getúlio Vargas: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) A título, cofinanciamento, para cada paciente internado, o Município de Getúlio Vargas cofinanciará ao Hospital, a importância de R$ …..............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A título de cofinanciamento para cada paciente atendido no Pronto Socorro do Hospital, o Município cofinanciará a importância de R$...................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 Pronto Socorro da Fundação Hospitalar Santa Terezinha de Erechim considerando-se exclusivamente as situações de urgência e emergência é referência para todos os municípios da região, neste sentido sempre que necessário o encaminhamento dos pacientes ao Pronto Socorro da Fundação Hospitalar Santa Terezinha de Erechim, há que se ter o entendimento dos seguintes conceitos, conforme preconizado pelo Conselho Federal de Medicina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fine-se por urgência a ocorrência imprevista de agravo à saúde com ou sem risco potencial de vida, cujo portador necessita de assistência médica imediat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efine-se por emergência a constatação médica de condições de agravo à saúde que impliquem em risco iminente de morte ou sofrimento intenso, exigindo, portanto, tratamento médico imediat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c) A título de cofinanciamento, para consultas eletivas da Central de Especialidades agendadas nas especialidades disponibilizadas pelo Hospital, o Município cofinanciará ao Hospital a importância de R$ …....................... por cada consulta; Tendo em vista a disponibilidade do profissional médico e “reserva de agenda no consultório” caberá ao município o cofinanciamento inclusive de consultas que tenham sido agendas sem o comparecimento do paciente e desde que não tenha ocorrido a substituição do paciente para o mesmo dia e horário agendados, substituição esta que deverá atender ao prazo previsto pelo setor de Regulação/SISREG da Coordenadoria Regional de Saúde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ão haverá cofinanciamento para consultas nas especialidades em que a Fundação Hospitalar Santa Terezinha de Erechim possui credenciamento junto ao Ministério da Saúde como Alta Complexidade, atualmente, nas especialidades de Traumato-Ortopedia, Oncologia e Nefrologi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) Quanto ao cofinanciamento por cirurgia eletiva da Central de Especialidades, o município cofinanciará ao Hospital o valor d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</w:rPr>
        <w:t xml:space="preserve">e 2,5 (duas vírgula cinco) </w:t>
      </w:r>
      <w:r>
        <w:rPr>
          <w:rFonts w:cs="Calibri" w:ascii="Calibri" w:hAnsi="Calibri"/>
          <w:color w:val="000000"/>
          <w:kern w:val="2"/>
          <w:sz w:val="22"/>
          <w:szCs w:val="22"/>
        </w:rPr>
        <w:t>tabelas do Sistema Único de Saúde por procedimento cirúrgico, realizado por especialidade não credenciada pelo Hospital como “Alta Complexidade”, considerando-se exclusivamente os honorários profissionais elencados na referida tabela e limitado ao valor de R$ …................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e)  O cofinanciamento dos valores proporcional ao número de atendimentos (número de atendimentos do mês multiplicados pelos valores constantes nas alíneas “a”, “b”, “c” e “d”, da cláusula 2.1.) será efetuado em até cinco dias ininterruptos após a emissão/apresentação da nota fiscal pelo Hospital. A nota fiscal será enviada pelo Hospital por meio eletrônico ao Município em e-mail disponibilizado pelos municípios. O pagamento dos valores referentes ao cofinanciamento dos serviços prestados pelo Hospital deverá ser efetuado pelo Município diretamente ou através da rede bancária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f) O Hospital emitirá a nota fiscal para cobrança dos atendimentos, sendo de exclusiva responsabilidade do Município o empenho prévio da despesa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g) Os valores elencados nas alíneas “a”, “b”, “c” e “d” serão aplicados cumulativamente desde que os serviços efetivamente tenham sido prestados aos pacientes, observada a descrição da alínea “c”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2.2 Caberá ao Hospital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) Disponibilizar sua estrutura física e de pessoal necessárias à  realização dos serviços;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Disponibilizar plantões médico-hospitalares, em caráter presencial e em regime de sobreaviso, 24 (vinte e quatro) horas por dia, 7 (sete) dias por semana conforme necessidade para atender o contratualizado com a Secretaria Estadual de Saúde do Estado do Rio Grande do Sul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) Realizar os atendimentos médico hospitalares de que os pacientes encaminhados pelo Município necessitem, dentre os quais os de média e alta complexidade nas especialidades que a Fundação Hospitalar Santa Terezinha de Erechim possui credenciamento junto à Secretaria Estadual de Saúde ou junto ao Ministério da Saúde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d) Arcar com todas as despesas correlatas e necessárias para a boa realização  de serviços, próprios ou contratados junto a terceiros, não se responsabilizando por aqueles não ofertados pelo SUS e ou não disponíveis no Hospital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e) Realizar todos os atendimentos das demandas referenciadas nas áreas de urgência e emergência (pronto socorro), e de média e alta complexidade, observando as diretrizes de fortalecimento da rede de serviços hospitalare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kern w:val="2"/>
          <w:sz w:val="22"/>
          <w:szCs w:val="22"/>
        </w:rPr>
        <w:t>f) Assumir inteira responsabilidade pelas obrigações decorrentes do presente instrumento relativas a encargos sociais, trabalhistas e fiscai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g) Oferecer via Central de Especialidades consultas, procedimentos cirúrgicos em nível hospitalar e exames e procedimentos em nível ambulatorial conforme credenciamento de especialidades interessadas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TERCEIRA - DOS RECURSOS FINANCEIRO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3.1. As despesas decorrentes do presente Convênio correrão, inicialmente, por conta da seguinte dotação orçamentária: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00" w:val="clear"/>
        </w:rPr>
        <w:t>10 – SECRETARIA  MUNICIPAL  DE SAÚDE E ASSISTÊNCIA SOCIAL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00" w:val="clear"/>
        </w:rPr>
        <w:t>01 - FUNDO MUNICIPAL DE SAÚD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00" w:val="clear"/>
        </w:rPr>
        <w:t>10301000192.055 - MANUTENÇÃO DA VIGILÂNCIA EM SAÚDE</w:t>
      </w:r>
    </w:p>
    <w:p>
      <w:pPr>
        <w:pStyle w:val="Textbody1"/>
        <w:widowControl w:val="false"/>
        <w:suppressAutoHyphens w:val="true"/>
        <w:bidi w:val="0"/>
        <w:spacing w:lineRule="auto" w:line="240" w:before="0" w:after="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00" w:val="clear"/>
        </w:rPr>
        <w:t>3.3.50.41.00.00.00 – CONTRIBUIÇÕES- 2301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QUARTA - DA PRESTAÇÃO DE CONTA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4.1. O Hospital mensalmente emitirá o documento fiscal acompanhado de relação completa dos pacientes atendidos e informações pertinentes em cada uma das situações constantes da cláusula segunda do presente Convêni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QUINTA - DA VIGÊNCIA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5.1. O presente Convênio terá vigência de 2º de abril de 2021 pelo período de 12 meses, podendo ser prorrogado por igual período até o limite de 60 meses, sendo reajustado conforme determinação da AMAU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EXTA - DA RESCISÃ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6.1. O Convênio poderá ser rescindido: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) Unilateralmente,  quando o interesse público o exigir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b) Amigavelmente, por acordo entre as partes, desde que haja conveniência para a Administraçã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) Judicialmente nos termos da legislaçã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6.2. O Convênio poderá ainda ser rescindido, a qualquer tempo, por qualquer das partes, mediante comunicado por escrito de uma para outra com antecedência mínima de 60 (sessenta) dias, cabendo ao Município somente o cofinanciamento dos atendimentos até então efetuado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6.3. A ocorrência de qualquer um dos motivos elencados no artigo 78 da Lei Federal 8.666/93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SÉTIMA - DO PROCEDIMENTO DE ENCAMINHAMENTO DOS PACIENT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7.1. O Município, por intermédio da Secretaria Municipal de Saúde, efetuará a triagem e encaminhamento dos pacientes que necessitarem de consultas eletivas para atendimento junto ao Hospital, com a efetiva regulação dos serviços pela 11ª CRS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7.2. A emissão de AIHs para os procedimentos cirúrgicos eletivos deverá obrigatoriamente ser solicitada pelo Município diretamente à 11ª Coordenadoria Regional de Saúde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OITAVA – DAS DEMAIS DISPOSIÇÕES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1. O Hospital, em caso de necessidade de suspensão dos serviços, deverá comunicar o Município informando a causa da interrupçã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2. Uma vez o paciente encontrando-se em atendimento junto ao Hospital, eventuais deslocamentos deste para transferência a outras unidades de saúde localizadas fora da cidade de Erechim caberão ao Município;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8.3. A inadimplência do Município autoriza a imediata suspensão da prestação dos serviços conveniados, sem prejuízo da denúncia do Convênio e o ressarcimento dos danos causados ao Hospital. A prestação dos serviços será suspensa temporariamente pelo Hospital, após comunicação escrita, caso verificar-se atraso no pagamento do cofinanciamento, pagamento do cofinanciamento incompleto ou ausência de apresentação de AIH para paciente internado, sendo imediatamente restabelecido assim que o Município sanar os motivos da suspensã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CLÁUSULA NONA - DO FORO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9.1. Fica eleito o Foro da Comarca de Getúlio Vargas/RS para dirimir qualquer litígio oriundo do presente Convênio.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E, por estarem acordes as partes firmam o presente Convênio em 04 (quatro) vias de igual teor e forma (na presença das testemunhas abaixo subscritas). </w:t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Textbody1"/>
        <w:widowControl w:val="false"/>
        <w:suppressAutoHyphens w:val="true"/>
        <w:bidi w:val="0"/>
        <w:spacing w:lineRule="auto" w:line="240" w:before="0" w:after="140"/>
        <w:ind w:left="1700" w:right="-29" w:hanging="0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Standard"/>
        <w:tabs>
          <w:tab w:val="clear" w:pos="254"/>
          <w:tab w:val="left" w:pos="9781" w:leader="none"/>
          <w:tab w:val="left" w:pos="10915" w:leader="none"/>
        </w:tabs>
        <w:bidi w:val="0"/>
        <w:ind w:left="1701" w:right="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Standard"/>
        <w:tabs>
          <w:tab w:val="clear" w:pos="254"/>
          <w:tab w:val="left" w:pos="9781" w:leader="none"/>
          <w:tab w:val="left" w:pos="10915" w:leader="none"/>
        </w:tabs>
        <w:bidi w:val="0"/>
        <w:ind w:left="1701" w:right="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Standard"/>
        <w:tabs>
          <w:tab w:val="clear" w:pos="254"/>
          <w:tab w:val="left" w:pos="9781" w:leader="none"/>
          <w:tab w:val="left" w:pos="10915" w:leader="none"/>
        </w:tabs>
        <w:bidi w:val="0"/>
        <w:ind w:left="1701" w:right="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Standard"/>
        <w:tabs>
          <w:tab w:val="clear" w:pos="254"/>
          <w:tab w:val="left" w:pos="9781" w:leader="none"/>
          <w:tab w:val="left" w:pos="10915" w:leader="none"/>
        </w:tabs>
        <w:bidi w:val="0"/>
        <w:ind w:left="1701" w:right="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43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31 de março de 2021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eastAsia="Arial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 a firmar convênio de mútua colaboração com repasse de recursos financeiros a título  de cofinanciamento  referente  a serviços Hospitalares e Ambulatoriais  a serem prestados  pela Fundação Hospitalar Santa Terezinha de Erechim – FHSTE.</w:t>
      </w:r>
    </w:p>
    <w:p>
      <w:pPr>
        <w:pStyle w:val="Normal"/>
        <w:tabs>
          <w:tab w:val="clear" w:pos="254"/>
          <w:tab w:val="left" w:pos="10773" w:leader="none"/>
        </w:tabs>
        <w:spacing w:before="80" w:after="80"/>
        <w:ind w:left="1705" w:right="0" w:firstLine="14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  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A vigência do convênio terá seu início retroativo a 02 de  abril  de 2021, pelo período de 12 meses, podendo ser prorrogado por igual período até o limite de 60 meses, sendo reajustado conforme determinação da AMAU para os Municípios convêniados.</w:t>
      </w:r>
    </w:p>
    <w:p>
      <w:pPr>
        <w:pStyle w:val="Standard"/>
        <w:bidi w:val="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</w:rPr>
            <w:t>PREFEITURA MUNICIPAL DE GETÚLIO VARGAS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b/>
              <w:color w:val="000000"/>
            </w:rPr>
            <w:t>Av Firmino Girardello, 85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Site: </w:t>
          </w:r>
          <w:hyperlink r:id="rId2">
            <w:r>
              <w:rPr>
                <w:rStyle w:val="InternetLink"/>
                <w:color w:val="000000"/>
                <w:u w:val="none"/>
              </w:rPr>
              <w:t>www.pmgv.rs.gov.br</w:t>
            </w:r>
          </w:hyperlink>
          <w:r>
            <w:rPr/>
            <w:t xml:space="preserve"> 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  <w:u w:val="none"/>
              </w:rPr>
              <w:t>administra</w:t>
            </w:r>
            <w:r>
              <w:rPr>
                <w:rStyle w:val="InternetLink"/>
                <w:color w:val="000000"/>
                <w:u w:val="none"/>
              </w:rPr>
              <w:t>ca</w:t>
            </w:r>
            <w:r>
              <w:rPr>
                <w:rStyle w:val="InternetLink"/>
                <w:color w:val="000000"/>
                <w:u w:val="none"/>
              </w:rPr>
              <w:t>o</w:t>
            </w:r>
            <w:r>
              <w:rPr>
                <w:rStyle w:val="InternetLink"/>
                <w:color w:val="000000"/>
                <w:u w:val="none"/>
              </w:rPr>
              <w:t>@pmgv.rs.gov.br</w:t>
            </w:r>
          </w:hyperlink>
          <w:r>
            <w:rPr/>
            <w:t xml:space="preserve">      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<Relationship Id="rId3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3:00Z</dcterms:created>
  <dc:creator>pc15</dc:creator>
  <dc:description/>
  <dc:language>en-US</dc:language>
  <cp:lastModifiedBy>pc15</cp:lastModifiedBy>
  <cp:lastPrinted>2020-08-11T10:55:00Z</cp:lastPrinted>
  <dcterms:modified xsi:type="dcterms:W3CDTF">2020-08-11T13:58:00Z</dcterms:modified>
  <cp:revision>4</cp:revision>
  <dc:subject/>
  <dc:title/>
</cp:coreProperties>
</file>