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31 DE 01 DE MARÇ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  <w:shd w:fill="auto" w:val="clear"/>
        </w:rPr>
        <w:t>Dispõe sobre a modificação do Conselho Municipal de Acompanhamento e Controle Social do Fundo de Manutenção e Desenvolvimento da Educação Básica e de Valorização dos Profissionais da Educação – CACS/ FUNDEB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17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apítulo I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17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as Disposições Preliminare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º  Fica modificado o Conselho Municipal de Acompanhamento e Controle Social do Fundo de Manutenção e Desenvolvimento da Educação Básica e de Valorização dos Profissionais da Educação – CACS/FUNDEB, no âmbito do Município de Getúlio Varg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apítulo II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a composi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2º  O Conselho a que se refere o art. 1º é constituído por 13 (treze) membros titulares, acompanhados de seus respectivos suplentes, conforme representação e indicação a seguir discriminadas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) 2 (dois) representantes do Poder Executivo municipal, dos quais pelo menos 1 (um) da Secretaria Municipal de Educação ou órgão educacional equivalente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) 1 (um) representante dos professores da educação básica pública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c) 1 (um) representante dos diretores das escolas básicas públicas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d) 1 (um) representante dos servidores técnico-administrativos das escolas básicas públicas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e) 2 (dois) representantes dos pais de alunos da educação básica pública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f) 2 (dois) representantes dos estudantes da educação básica pública, dos quais 1 (um) indicado pela entidade de estudantes secundaristas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g) 1 (um) representante do respectivo Conselho Municipal de Educação (CME)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h) 1 (um) representante do Conselho Tutelar a que se refere a Lei nº 8.069, de 13 de julho de 1990, indicado por seus pares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i) 2 (dois) representantes de organizações da sociedade civil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1° Os membros do conselho previstos no caput deste artigo, observados os impedimentos dispostos no § 4º deste artigo, serão indicados até 20 (vinte) dias antes do término do mandato dos conselheiros anteriores, da seguinte form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– nos casos das representações dos órgãos municipais e das entidades de classes organizadas, pelos seus dirigent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nos casos dos representantes dos diretores, pais de aluno e estudantes, pelo conjunto dos estabelecimentos ou entidades de âmbito nacional, estadual ou municipal, conforme o caso, em processo eletivo organizado para esse fim, pelos respectivos par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– nos casos de representantes de professores e servidores, pelas entidades sindicais da respectiva categori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– nos casos de organizações da sociedade civil, em processo eletivo, dotado de ampla publicidade, vedada a participação de entidades que figurem como beneficiárias de recursos fiscalizados pelo conselho ou como contratadas da Administração da localidade a título oneros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Os membros titulares que serão indicados pelo conjunto dos estabelecimentos, farão o processo eletivo organizado para escolha do Presiden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2º A indicação referida no caput deste artigo, para os mandatos posteriores ao primeiro, deverá ocorrer em até vinte dias antes do término do mandato vigente, para a nomeação dos conselheiros que atuarão no mandato seguin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3º Os conselheiros de que trata o caput deste artigo deverão guardar vínculo formal com os segmentos que representam, devendo esta condição constituir-se como pré-requisito à participação no processo eletivo previsto no § 1º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4º São impedidos de integrar o Conselho do FUNDEB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- cônjuge e parentes consanguíneos ou afins, até terceiro grau, do Prefeito e do Vice-Prefeito, e dos Secretários Municipai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- tesoureiro, contador ou funcionário de empresa de assessoria ou consultoria que prestem serviços relacionados à administração ou controle interno dos recursos do Fundo, bem como cônjuges, parentes consanguíneos ou afins, até terceiro grau, desses profissionai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- estudantes que não sejam emancipados; 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- pais de alunos qu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) exerçam cargos ou funções públicas de livre nomeação e exoneração no âmbito do Poder Executivo Municipal; ou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) prestem serviços terceirizados ao Poder Executivo Municipal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§ 5° Na hipótese de inexistência de estudantes emancipados, representação estudantil poderá acompanhar as reuniões do conselho com direito a voz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6º O presidente do conselho será eleito por seus pares em reunião do colegiado, sendo impedido de ocupar a função o representante do governo gestor dos recursos do Fundo no âmbito do Municípi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§ 7º As organizações da sociedade civil a que se refere este artigo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) são pessoas jurídicas de direito privado sem fins lucrativos, nos termos da Lei nº 13.019, de 31 de julho de 2014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b) desenvolvem atividades direcionadas à localidade do respectivo conselho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c) devem atestar o seu funcionamento há pelo menos 1 (um) ano contado da data de publicação do edital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d) desenvolvem atividades relacionadas à educação ou ao controle social dos gastos públicos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e) não figuram como beneficiárias de recursos fiscalizados pelo conselho ou como contratadas da Administração da localidade a título oneros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3º O suplente substituirá o titular do Conselho do FUNDEB nos casos de afastamentos temporários ou eventuais deste, e assumirá sua vaga temporariamente (até que seja nomeado outro titular) nas hipóteses de afastamento definitivo decorrente d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– desligamento por motivos particular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rompimento do vínculo de que trata o § 3º, do art. 2º; 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– situação de impedimento previsto no § 4º, do art.2° incorrida pelo titular no decorrer de seu manda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 1º Na hipótese em que o conselheiro titular e/ou suplente incorrerem na situação de afastamento definitivo descrito no art. 3º, a instituição ou segmento responsável pela indicação deverá indicar novos representantes para o Conselho do FUNDEB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4º. O mandato dos membros do Conselho será de 4 (quatro) anos, vedada a recondução para o próximo manda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1° O primeiro mandato dos membros do Conselho terá validade até a data de 31/12/2022, sendo um mandato para regularização da nov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§2° A partir do dia 01/01/2023, o mandato será de 4 (quatro) anos, sendo vedada a reelei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apítulo III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as Competências do Conselho do FUNDEB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hanging="0"/>
        <w:jc w:val="center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5º Compete ao Conselho do FUNDEB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– acompanhar e controlar a repartição, transferência e aplicação dos recursos do Fund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– supervisionar a realização do Censo Escolar e a elaboração da proposta orçamentária anual do Poder Executivo Municipal, com o objetivo de concorrer para o regular e tempestivo tratamento e encaminhamento dos dados estatísticos e financeiros que alicerçam a operacionalização do FUNDEB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III – examinar os registros contábeis e demonstrativos gerenciais mensais e atualizados relativos aos recursos repassados ou retidos à conta do Fundo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– emitir parecer sobre as prestações de contas dos recursos do Fundo, que deverão ser disponibilizadas mensalmente pelo Poder Executivo Municipal; 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 – aos conselhos incumbe, também, acompanhar a aplicação dos recursos federais transferidos à conta do Programa Nacional de Apoio ao Transporte do Escolar - PNATE e do Programa de Apoio aos Sistemas de Ensino para Atendimento à Educação de Jovens e Adultos - PEJA e, ainda, receber e analisar as prestações de contas referentes a esses Programas, formulando pareceres conclusivos acerca da aplicação desses recursos e encaminhando-os ao Fundo Nacional de Desenvolvimento da Educação - FND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I - outras atribuições que a legislação específica eventualmente estabeleç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O parecer de que trata o inciso IV deste artigo deverá ser apresentado ao Poder Executivo Municipal em até trinta dias antes do vencimento do prazo para a apresentação da prestação de contas junto ao Tribunal de Contas do Estado/Municípi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7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apítulo IV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7"/>
        <w:jc w:val="center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as Disposições Finais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6º O Conselho do FUNDEB terá um Presidente e um Vice-Presidente, ambos eleitos por seus pares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Estão impedidos de ocupar a Presidência e a Vice-presidência os conselheiros designados nos termos do art. 2º, alínea a, desta lei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7º Na hipótese em que o membro que ocupa a função de Presidente do Conselho do FUNDEB incorrer na situação de afastamento definitivo previsto no art. 3º, a Presidência será ocupada pelo Vice-Presiden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8º No prazo máximo de 30 (trinta) dias após a instalação do Conselho do FUNDEB, deverá ser aprovado o Regimento Interno que viabilize seu funcionament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9º As reuniões ordinárias do Conselho do FUNDEB serão realizadas trimestralmente, com a presença da maioria de seus membros, e, extraordinariamente, quando convocados pelo Presidente ou mediante solicitação por escrito de, pelo menos, um terço dos membros efetivo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As deliberações serão tomadas pela maioria dos membros presentes, cabendo ao Presidente o voto de qualidade, nos casos em que o julgamento depender de desempate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0 O Conselho do FUNDEB atuará com autonomia em suas decisões, sem vinculação ou subordinação institucional ao Poder Executivo Municipal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1 A atuação dos membros do Conselho do FUNDEB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- não será remunerada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- é considerada atividade de relevante interesse social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- assegura isenção da obrigatoriedade de testemunhar sobre informações recebidas ou prestadas em razão do exercício de suas atividades de conselheiro, e sobre as pessoas que lhes confiarem ou deles receberem informações; 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- veda, quando os conselheiros forem representantes de professores e diretores ou de servidores das escolas públicas, no curso do mandat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) exoneração de ofício ou demissão do cargo ou emprego sem justa causa, ou transferência involuntária do estabelecimento de ensino em que atuam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b) atribuição de falta injustificada ao serviço, em função das atividades do conselho; e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) afastamento involuntário e injustificado da condição de conselheiro antes do término do mandato para o qual tenha sido designad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V - veda, quando os conselheiros forem representantes de estudantes em atividades do Conselho, no curso do mandato, atribuição de falta injustificada nas atividades escolare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2. O Conselho do FUNDEB não contará com estrutura administrativa própria, devendo o Município garantir infraestrutura e condições materiais adequadas à execução plena das competências do Conselho e oferecer ao Ministério da Educação os dados cadastrais relativos a sua criação e composi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Parágrafo único. A Prefeitura Municipal deverá ceder ao Conselho do FUNDEB um servidor do quadro efetivo municipal para atuar como Secretário Executivo do Conselh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3. O Conselho do FUNDEB poderá, sempre que julgar conveniente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 - apresentar, ao Poder Legislativo local e aos órgãos de controle interno e externo manifestação formal acerca dos registros contábeis e dos demonstrativos gerenciais do Fundo, dando ampla transparência ao documento em sítio da internet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 - por decisão da maioria de seus membros, convocar o Secretário Municipal de Educação, ou servidor equivalente, para prestar esclarecimentos acerca do fluxo de recursos e a execução das despesas do Fundo, devendo a autoridade convocada apresentar-se em prazo não superior a trinta dias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II - requisitar ao Poder Executivo cópia de documentos, os quais serão imediatamente concedidos, devendo a resposta ocorrer em prazo não superior a 20 (vinte) dias, referentes 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) licitação, empenho, liquidação e pagamento de obras e serviços custeados com recursos do Fund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b) folhas de pagamento dos profissionais da educação, as quais deverão discriminar aqueles em efetivo exercício na educação básica e indicar o respectivo nível, modalidade ou tipo de estabelecimento a que estejam vinculado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) documentos referentes a convênios do Poder Executivo com as instituições comunitárias, confessionais ou filantrópicas sem fins lucrativos que são contempladas com recursos do FUNDEB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d) outros documentos necessários ao desempenho de suas funçõ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- realizar visitas e inspetorias in loco para verificar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) o desenvolvimento regular de obras e serviços efetuados nas instituições escolares com recursos do Fundo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b) a adequação do serviço de transporte escolar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c) a utilização em benefício do sistema de ensino de bens adquiridos com recursos do Fund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Art. 14. A União, os Estados, o Distrito Federal e os Municípios disponibilizarão em sítio na internet informações atualizadas sobre a composição e o funcionamento dos respectivos conselhos de que trata esta Lei, incluídos: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I - nomes dos conselheiros e das entidades ou segmentos que representam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II - correio eletrônico ou outro canal de contato direto com o conselho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III - atas de reuniões;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IV - relatórios e pareceres;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 xml:space="preserve">V - outros documentos produzidos pelo conselho.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5. Durante o prazo previsto no § 3º do art. 2º, os representantes dos segmentos indicados para o mandato subsequente do Conselho deverão se reunir com os membros do Conselho do FUNDEB, cujo mandato está se encerrando, para transferência de documentos e informações de interesse do Conselh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color w:val="000000"/>
          <w:sz w:val="22"/>
          <w:szCs w:val="22"/>
          <w:shd w:fill="auto" w:val="clear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6. Ficam revogadas a Lei 3.721 de 21 de março de 2007 e Lei 3.790 de 28 de agosto de 2007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34" w:firstLine="189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auto" w:val="clear"/>
        </w:rPr>
        <w:t>Art. 17. Esta Lei entra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/>
      </w:pPr>
      <w:r>
        <w:rPr/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</w:t>
      </w:r>
    </w:p>
    <w:p>
      <w:pPr>
        <w:pStyle w:val="Standarduser"/>
        <w:bidi w:val="0"/>
        <w:ind w:left="2287" w:right="1200" w:firstLine="2257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Getúlio Vargas,  01 de març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user"/>
        <w:bidi w:val="0"/>
        <w:ind w:left="5109" w:right="1200" w:firstLine="2257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d</w:t>
      </w:r>
      <w:r>
        <w:rPr>
          <w:rFonts w:cs="Calibri" w:ascii="Calibri" w:hAnsi="Calibri"/>
          <w:color w:val="000000"/>
          <w:kern w:val="2"/>
          <w:sz w:val="22"/>
          <w:szCs w:val="22"/>
          <w:shd w:fill="auto" w:val="clear"/>
          <w:lang w:eastAsia="pt-BR" w:bidi="ar-SA"/>
        </w:rPr>
        <w:t>ispõe sobre a modificação do Conselho Municipal de Acompanhamento e Controle Social do Fundo de Manutenção e Desenvolvimento da Educação Básica e de Valorização dos Profissionais da Educação – CACS/ FUNDEB.</w:t>
      </w:r>
    </w:p>
    <w:p>
      <w:pPr>
        <w:pStyle w:val="Standarduser"/>
        <w:widowControl w:val="false"/>
        <w:suppressAutoHyphens w:val="true"/>
        <w:bidi w:val="0"/>
        <w:ind w:left="2287" w:right="1200" w:firstLine="196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pt-BR" w:bidi="ar-SA"/>
        </w:rPr>
        <w:t>Torna-se necessário este Projeto de Lei, tendo em vista a Lei Federal nº 14.113/2020 que realizou diversas alterações na legislação vigente, conforme solicitação em anexo, exarada pela Secretaria de Educação, Cultura e Desporto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N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41:00Z</dcterms:created>
  <dc:creator>pc15</dc:creator>
  <dc:description/>
  <dc:language>en-US</dc:language>
  <cp:lastModifiedBy>pc15</cp:lastModifiedBy>
  <cp:lastPrinted>2020-09-24T08:20:00Z</cp:lastPrinted>
  <dcterms:modified xsi:type="dcterms:W3CDTF">2020-07-15T14:51:00Z</dcterms:modified>
  <cp:revision>4</cp:revision>
  <dc:subject/>
  <dc:title/>
</cp:coreProperties>
</file>