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PROJETO DE LEI Nº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029 DE 01 DE MARÇ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2 (dois) Professores  de Pedagogi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2 (dois) Professores  de Pedagogia, com carga horária semanal de 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s contratações decorrem do afastamento de servidoras efetivas que encontram-se afastada de suas funções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Art. 2º Os contratos terão vigência por prazo determinado, de até 06 (seis) meses, podendo ser prorrogado por igual período, devendo ser rescindidos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29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1 de març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autoriza a contratação de </w:t>
      </w:r>
      <w:r>
        <w:rPr>
          <w:rFonts w:cs="Calibri" w:ascii="Calibri" w:hAnsi="Calibri"/>
          <w:color w:val="000000"/>
          <w:sz w:val="20"/>
          <w:szCs w:val="20"/>
        </w:rPr>
        <w:t>02 (dois) Professores de Pedagogia</w:t>
      </w:r>
      <w:r>
        <w:rPr>
          <w:rFonts w:cs="Calibri" w:ascii="Calibri" w:hAnsi="Calibri"/>
          <w:color w:val="000000"/>
          <w:sz w:val="22"/>
          <w:szCs w:val="22"/>
        </w:rPr>
        <w:t>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m-se as solicitações devido ao afastamento das servidoras efetivas Adrieli Boschetto e Camila Polazzo, por encontrarem-se em licença saúde e posterior licença maternidade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utrossim, informa-se que as contratações emergenciais não encontram obstáculos na Lei Complementar nº 173/2020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ontrato terá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seguindo  a ordem de classificação do Processo Seletivo Simplificado para o cargo de Professor de Pedagogia nº 181/2019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12-17T12:48:00Z</cp:lastPrinted>
  <dcterms:modified xsi:type="dcterms:W3CDTF">2019-12-17T14:57:00Z</dcterms:modified>
  <cp:revision>2</cp:revision>
  <dc:subject/>
  <dc:title/>
</cp:coreProperties>
</file>