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1140" w:right="1125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3 DE 29 DE NOVEMBRO DE 2021</w:t>
      </w:r>
    </w:p>
    <w:p>
      <w:pPr>
        <w:pStyle w:val="Standard"/>
        <w:bidi w:val="0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suppressAutoHyphens w:val="false"/>
        <w:bidi w:val="0"/>
        <w:ind w:left="6225" w:right="1134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utoriza o Poder Executivo a prorrogar a contratação emergencial prevista na Lei Municipal n° 5.759/2021.</w:t>
      </w:r>
    </w:p>
    <w:p>
      <w:pPr>
        <w:pStyle w:val="Standard"/>
        <w:widowControl/>
        <w:suppressAutoHyphens w:val="false"/>
        <w:bidi w:val="0"/>
        <w:ind w:left="5669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3" w:firstLine="644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1° Fica o Poder Executivo autorizado a prorrogar o contrato emergencial de Professor de Pedagogia previsto na Lei Municipal n° 5.759 de 02 de fevereiro de 2021, a contar de 01 de janeiro de 2022 até a data de 27 de março de 2022, em virtude de licença maternidade da contratad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º Esta Lei entrará em vigor na data de sua publicação, revogadas as disposições em contrár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</w:t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suppressAutoHyphens w:val="true"/>
        <w:bidi w:val="0"/>
        <w:ind w:left="16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3/2021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9 de novembro de 2021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bidi w:val="0"/>
        <w:ind w:left="192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 prorrogar a contratação emergencial prevista na Lei Municipal n° 5.759/2021, do cargo de Professora de Pedagogia,</w:t>
      </w:r>
      <w:r>
        <w:rPr>
          <w:rFonts w:cs="Calibri" w:ascii="Calibri" w:hAnsi="Calibri"/>
          <w:color w:val="000000"/>
          <w:sz w:val="22"/>
          <w:szCs w:val="22"/>
        </w:rPr>
        <w:t xml:space="preserve"> em caráter temporário por excepcional interesse público em razão da continuidade  da licença maternidade da contratada Suzana Gempka, conforme documentação em anexo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a contratação,  </w:t>
      </w:r>
      <w:r>
        <w:rPr>
          <w:rFonts w:cs="Calibri" w:ascii="Calibri" w:hAnsi="Calibri"/>
          <w:sz w:val="22"/>
        </w:rPr>
        <w:t>considerando que a referida contratada continua em licença maternidade,  e face à isso, necessária  a alteração  da  lei municipal nº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5.759/2021. A prorrogação dar-se-á de 01 de janeiro de 2022 a 27 de março de 2022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/>
      </w:pPr>
      <w:r>
        <w:rPr/>
      </w:r>
    </w:p>
    <w:p>
      <w:pPr>
        <w:pStyle w:val="Standard"/>
        <w:widowControl/>
        <w:suppressAutoHyphens w:val="false"/>
        <w:bidi w:val="0"/>
        <w:ind w:left="1920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zado Senhor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EFERSON WILIAN KARPINSKI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4:00Z</dcterms:created>
  <dc:creator>ROSANE</dc:creator>
  <dc:description/>
  <dc:language>en-US</dc:language>
  <cp:lastModifiedBy>ROSANE</cp:lastModifiedBy>
  <cp:lastPrinted>2021-11-29T16:57:00Z</cp:lastPrinted>
  <dcterms:modified xsi:type="dcterms:W3CDTF">2018-05-08T02:58:00Z</dcterms:modified>
  <cp:revision>3</cp:revision>
  <dc:subject/>
  <dc:title/>
</cp:coreProperties>
</file>