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52 DE 29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, abrir Crédito Suplementar no valor de R$ 85.328,35  (oitenta e cinco mil, trezentos e vinte oito reais, trinta e cinco centavos), destinado a remanejar saldos financeiros, destinados às Ações de Saúde e combate ao COVID/19, de acordo com a Lei Complementar nº. 172/2020 e sua alteração constante na Lei Complementar nº 181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 xml:space="preserve">Fica o Poder Executivo Municipal autorizado a abrir no Orçamento Programa de 2021, um Crédito Suplementar no valor de R$ 85.328,35 (oitenta e cinco mil, trezentos e vinte oito reais, trinta e cinco centavos), destinados às Ações de Saúde e combate ao COVID/19, de acordo com a Lei Complementar nº. 172/2020 e </w:t>
      </w:r>
      <w:r>
        <w:rPr>
          <w:rFonts w:cs="Calibri" w:ascii="Calibri" w:hAnsi="Calibri"/>
          <w:color w:val="000000"/>
          <w:sz w:val="18"/>
          <w:szCs w:val="18"/>
        </w:rPr>
        <w:t>e sua alteração constante na Lei Complementar nº 181/2021</w:t>
      </w:r>
      <w:r>
        <w:rPr>
          <w:rFonts w:cs="Calibri" w:ascii="Calibri" w:hAnsi="Calibri"/>
          <w:color w:val="000000"/>
          <w:sz w:val="20"/>
          <w:szCs w:val="20"/>
        </w:rPr>
        <w:t>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E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 Atenção Básic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 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055 - Manutenção da Vigilância de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33.90.34.00.00 – Outras Despesas de Pessoal Decorrentes de Contratos de Terceirização ..............................................................................................................................R$  85.328,3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es recursos se destinam a Saúde, objetivando dar melhor e maior estrutura às Unidades Básicas, visando o bem estar de toda População Getuliense e se originam dos saldos financeiros de Emendas Parlamentares de 2018 e 2019, cujos valores foram registrados no Balanço Contábil em 31/12/2020,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SUPLEMENTAR....................................................R$  85.328,3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. Servirá de recurso para a cobertura do Crédito Suplementar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PERAVIT FINANCEIR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os saldos registrados no Balanço de Encerramento em 31/12/2020, referente às Emendas Parlamentares recebidas pelo Município nos exercícios de 2018 e 2019, através do Ministério da Saúde…………………………………….......R$  83.830,8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CESSO DE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arrecadação dos Rendimentos Financeiros auferidos em 2021,  referente ao saldo das Emendas Parlamentares recebidas pelo Município nos exercícios de 2018 e 2019, através do Ministério da Saúde…………………..................R$    1.497,5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5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....................................................................................................R$  85.328,35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s saldos remanejados de 2018 e 2019 para 2020, se referem às Emendas Parlamentares nºs. 25680010, 12149.128000/1150-01, 12149.128000/1170-01, 12149.1280001/16-002/2016, 12149.128000/1180-01 e Recurso Vinculado nº 492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5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9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abertura de Crédito Suplementar, objetivando remanejar saldos financeiros, destinados às Ações de Saúde e combate ao COVID/19, no Município de Getúlio Vargas RS, de acordo com a Lei Complementar nº. 172/2020 e sua alteração constante na Lei Complementar nº 181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Salientamos que os recursos são originários de saldos financeiros de Emendas Parlamentares contempladas ao Município nos exercícios de 2018 e 2019 e seu remanejamento foi autorizado pela Lei Complementar nº. 172/2020 de 15 de Abril de 2020 e e sua alteração constante na Lei Complementar nº 181/2021, pela Presidência da República, cujos valores foram destinados ao Fundo Municipal da Saúde, provenientes de repasses do Ministério da Saúde e que se destinam a realização de ações e serviços públicos em saúde e o incremento temporário ao Custeio dos Serviços de Atenção Básica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Salientamos que estes recursos são oriundos do Fundo Nacional de Saúde para o Fundo Municipal de Saúde, os quais foram executados na sua totalidade, porém restando saldos financeiros, os quais serão remanejados para realização de despesas com Serviços de Pessoas Jurídica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9T15:03:00Z</cp:lastPrinted>
  <dcterms:modified xsi:type="dcterms:W3CDTF">2021-04-13T13:09:00Z</dcterms:modified>
  <cp:revision>2</cp:revision>
  <dc:subject/>
  <dc:title/>
</cp:coreProperties>
</file>