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ROJETO DE LEI Nº 151 DE 29 DE NOVEMBRO DE 2021</w:t>
      </w:r>
    </w:p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autoSpaceDE w:val="false"/>
        <w:bidi w:val="0"/>
        <w:ind w:left="5040" w:right="-1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utoriza o Executivo Municipal celebrar acordo por escritura pública de desapropriação amigável, </w:t>
      </w:r>
      <w:r>
        <w:rPr>
          <w:rFonts w:cs="Calibri" w:ascii="Calibri" w:hAnsi="Calibri"/>
          <w:color w:val="000000"/>
          <w:sz w:val="20"/>
          <w:szCs w:val="20"/>
          <w:shd w:fill="auto" w:val="clear"/>
        </w:rPr>
        <w:t>com os Senhores Angelo Antônio Todero e Luiz Natalino Catto, para desapropriação de imóveis destinados a ampliação do Distrito Industrial do Município.</w:t>
      </w:r>
    </w:p>
    <w:p>
      <w:pPr>
        <w:pStyle w:val="Standarduser"/>
        <w:tabs>
          <w:tab w:val="clear" w:pos="708"/>
          <w:tab w:val="left" w:pos="6824" w:leader="none"/>
          <w:tab w:val="left" w:pos="8504" w:leader="none"/>
        </w:tabs>
        <w:bidi w:val="0"/>
        <w:ind w:left="0" w:right="-1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 1º Fica o Poder Executivo Municipal autorizado a  celebrar acordo por escritura pública de desapropriação amigável com o Senhor ANGELO ANTÔNIO TODERO, brasileiro, inscrito no CPF sob nº 007.516.009-97, casado com ISOLDA BIAZAN, brasileira, inscrita no CPF sob nº 505.098.530-72, tendo como objeto o seguinte imóvel urbano de propriedade desta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0"/>
          <w:szCs w:val="20"/>
          <w:shd w:fill="FFFF00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  <w:lang w:eastAsia="ar-SA" w:bidi="ar-SA"/>
        </w:rPr>
        <w:t>“</w:t>
      </w:r>
      <w:r>
        <w:rPr>
          <w:rFonts w:cs="Calibri" w:ascii="Calibri" w:hAnsi="Calibri"/>
          <w:color w:val="000000"/>
          <w:sz w:val="20"/>
          <w:szCs w:val="20"/>
          <w:shd w:fill="auto" w:val="clear"/>
          <w:lang w:eastAsia="ar-SA" w:bidi="ar-SA"/>
        </w:rPr>
        <w:t>Uma fração de terras de cultura, constituída pela parte do lote rural sob nº 21 (vinte e um) com a área superficial de 100.000,00 m² (cem mil metros quadrados) situada na segunda secção Erechim, 1º Distrito deste Município e Comarca de Getúlio Vargas, sem benfeitorias e dentro das seguintes confrontações: ao NORTE, onde mede 100,00 metros, com o lote número 247 (vinte e quatro), ao SUL, 100,00 metros, com o lote número 18 (dezoito( da Linha 01 (um); a LESTE, na extensão de 1.000,00 metros, com o lote numero 23 (vinte e três); e, ao OESTE, na extensão de 1.000,00 metros, com parte do mesmo lote número 21 (vinte e um) de propriedade de Luiz Natalino Catto. - CADASTRO DO INCRA SOB NUMERO: 869.104.013.323/4; área total: 50,0 ha.; área utilizada: 40,0 ha.; área aproveitável; 46,0 ha. ; mód. Fiscal: 20,0; nº de móds. Fiscais: 2,30; fração, mínima de parc. 15,0 ha.; Imóvel matriculado no Cartório de Registro de Imóveis de Getúlio Vargas sob nº 6.923.”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0"/>
          <w:szCs w:val="20"/>
          <w:shd w:fill="FFFF00" w:val="clear"/>
        </w:rPr>
      </w:pPr>
      <w:r>
        <w:rPr>
          <w:rFonts w:cs="Calibri" w:ascii="Calibri" w:hAnsi="Calibri"/>
          <w:sz w:val="20"/>
          <w:szCs w:val="20"/>
          <w:shd w:fill="FFFF00" w:val="clear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sz w:val="20"/>
          <w:szCs w:val="20"/>
        </w:rPr>
        <w:t xml:space="preserve">Art. 2º </w:t>
      </w: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 xml:space="preserve">Fica o Poder Executivo Municipal autorizado a  celebrar acordo por escritura pública de desapropriação amigável com o Senhor LUIZ NATALINO CATTO, brasileiro, inscrito no </w:t>
      </w:r>
      <w:r>
        <w:rPr>
          <w:rFonts w:cs="Calibri" w:ascii="Calibri" w:hAnsi="Calibri"/>
          <w:color w:val="000000"/>
          <w:sz w:val="20"/>
          <w:szCs w:val="20"/>
          <w:shd w:fill="auto" w:val="clear"/>
          <w:lang w:eastAsia="ar-SA" w:bidi="ar-SA"/>
        </w:rPr>
        <w:t>CPF sob nº 031.451.900-91</w:t>
      </w: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, casado com AUGUSTA TODERO, brasileira, inscrita no CPF sob nº 274.124.900-87, tendo como objeto o seguinte imóvel urbano de propriedade desta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“</w:t>
      </w: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 xml:space="preserve">Uma fração de terras de cultura, constituída pela parte do lote rural sob nº 21 (vinte e um) com a área superficial de 50.000,00 m² (cinquenta mil metros quadrados) ou 5,0 ha., situada na segunda secção Erechim, 1º Distrito deste Município e Comarca de Getúlio Vargas, sem benfeitorias e dentro das seguintes confrontações: ao NORTE, onde mede 50,00 metros, com o lote número 24 (vinte e quatro); ao SUL, ondem emede 50,00 metros, com o lote número 18 (dezoito) de propriedade de Adelino Sandri; a LESTE, na extensão de 1.000,00 metros, comparte do mesmo lote número 21 (vinte e um) de propriedade de Angelo Antonio Todero; e, ao OESTE, na extensão de 1.000,00 metros, ainda com parte do mesmo lote número 21(vinte e um) de propriedade de Augusta Todero. - CADASTRO DO INCRA SOB Nº 869.104.013.323/4; área total de 50ha.; área utilizada:40,0ha.; área aproveitável: 46,0ha. Mod. Fiscal:20,0; nºde móds fiscais:2,30; fração mínima de parc. 15,0ha. </w:t>
      </w:r>
      <w:r>
        <w:rPr>
          <w:rFonts w:cs="Calibri" w:ascii="Calibri" w:hAnsi="Calibri"/>
          <w:color w:val="000000"/>
          <w:sz w:val="20"/>
          <w:szCs w:val="20"/>
          <w:shd w:fill="auto" w:val="clear"/>
          <w:lang w:eastAsia="ar-SA" w:bidi="ar-SA"/>
        </w:rPr>
        <w:t>Imóvel matriculado no Cartório de Registro de Imóveis de Getúlio Vargas sob nº 6.915.</w:t>
      </w: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 xml:space="preserve"> ”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 xml:space="preserve">Art. 3º Referido imóvel declarado de utilidade pública através do Decreto Municipal nº 3.692 de </w:t>
      </w:r>
      <w:r>
        <w:rPr>
          <w:rFonts w:eastAsia="Mangal" w:cs="Calibri" w:ascii="Calibri" w:hAnsi="Calibri"/>
          <w:b w:val="false"/>
          <w:bCs w:val="false"/>
          <w:color w:val="000000"/>
          <w:sz w:val="20"/>
          <w:szCs w:val="20"/>
          <w:u w:val="none"/>
          <w:lang w:eastAsia="ar-SA" w:bidi="ar-SA"/>
        </w:rPr>
        <w:t>05 de novembro de 2021</w:t>
      </w: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, destina-se à ampliação do Distrito Industrial do Município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 4º Conforme laudo elaborado por Comissão nomeada através da Portaria nº 21.315, de 19 de junho de 2017, o imóvel objeto de desapropriação com Registro de Imóveis de Getúlio Vargas sob nº 6.923 foi avaliado em R$ 1.800.000,00 (um milhão e oitocentos mil reais), preço a ser pago pela Municipalidade em duas parcelas, a primeira no valor de R$ 1.000.000,00 em 30 de janeiro de 2022 e o valor restante de R$800.000,00  em 30 de junho de 2022, cujo valor e forma de pagamento foram aceitos pelo proprietário do imóvel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t. 5º </w:t>
      </w: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Conforme laudo elaborado por Comissão nomeada através da Portaria nº 21.315, de 19 de junho de 2017, o imóvel objeto de desapropriação com Registro de Imóveis de Getúlio Vargas sob nº 6.915 foi avaliado em R$ 900.000,00 (novecentos mil reais), preço a ser pago pela Municipalidade em duas parcelas, a primeira no valor de R$ 500.000,00 em 30 de janeiro de 2022 e o valor restante de R$400.000,00  em 30 de junho de 2022, cujo valor e forma de pagamento foram aceitos pelo proprietário do imóvel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 xml:space="preserve">Art. 6º As despesas da presente Lei correrão por conta da seguinte dotação orçamentária: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Código: 22.661.0092.2.179.000 – Manutenção do Parque Industrial São Cristóvão e Berçário Industri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4.4.90.61.00.00.00 – Aquisição de Imóve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t. 7º Está Lei entrará em vigor na data de sua publicação, revogadas as disposições em contrário. </w:t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URA MUNICIPAL DE GETÚLIO VARGAS, ......................................................................</w:t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jeto de Lei nº 151/2021 – Exposição de Motivo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Getúlio Vargas, 29 de novembro de 2021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69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30" w:right="60" w:firstLine="1650"/>
        <w:jc w:val="both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Cumpre-nos saudá-los e nesta oportunidade enviar a Vossas Senhorias o Projeto de Lei  que autoriza o Executivo Municipal celebrar acordo por escritura pública com os Senhores Angelo Antônio Todero e Luiz Natalino Catto, para desapropriação de imóveis destinados a ampliação do Distrito Industrial do Município.</w:t>
      </w:r>
    </w:p>
    <w:p>
      <w:pPr>
        <w:pStyle w:val="Standarduser"/>
        <w:bidi w:val="0"/>
        <w:ind w:left="30" w:right="60" w:firstLine="1650"/>
        <w:jc w:val="both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Os referidos imóveis foram declarados de utilidade pública através do Decreto Municipal nº 3.692 de 05 de novembro de 2021, conforme  demonstra a cópia em anexo,  tendo sido publicado o extrato  do  referido Decreto  nos meios oficiais, segundo determina a Legislação Pátria.</w:t>
      </w:r>
    </w:p>
    <w:p>
      <w:pPr>
        <w:pStyle w:val="Standarduser"/>
        <w:bidi w:val="0"/>
        <w:ind w:left="30" w:right="60" w:firstLine="1650"/>
        <w:jc w:val="both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Os imóveis objeto de desapropriação foram avaliados em R$ 1.800.000,00 e R$ 900.000,00, conforme laudo elaborado por Comissão nomeada através da Portaria nº 21.315, de 19 de junho de 2017.</w:t>
      </w:r>
    </w:p>
    <w:p>
      <w:pPr>
        <w:pStyle w:val="Standarduser"/>
        <w:bidi w:val="0"/>
        <w:ind w:left="30" w:right="60" w:firstLine="165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ab/>
        <w:t>Sendo assim, ficamos à disposição de Vossas Senhorias para quaisquer informações necessárias e na certeza da aprovação deste Projeto de Lei.</w:t>
      </w:r>
    </w:p>
    <w:p>
      <w:pPr>
        <w:pStyle w:val="Standarduser"/>
        <w:bidi w:val="0"/>
        <w:ind w:left="30" w:right="60" w:firstLine="165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30" w:right="60" w:firstLine="16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134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spacing w:lineRule="atLeast" w:line="115"/>
        <w:ind w:left="1134" w:right="-568" w:firstLine="1134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URICIO SOLIGO, </w:t>
      </w:r>
    </w:p>
    <w:p>
      <w:pPr>
        <w:pStyle w:val="Standard"/>
        <w:bidi w:val="0"/>
        <w:spacing w:lineRule="atLeast" w:line="115"/>
        <w:ind w:left="1134" w:right="-568" w:firstLine="113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o Municipal.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nhor Presidente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FERSON WILIAN KARPINSKI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âmara de Vereadores</w:t>
      </w:r>
    </w:p>
    <w:p>
      <w:pPr>
        <w:pStyle w:val="Normal"/>
        <w:ind w:left="0" w:right="-568" w:hanging="0"/>
        <w:jc w:val="both"/>
        <w:rPr/>
      </w:pPr>
      <w:r>
        <w:rPr>
          <w:rFonts w:cs="Calibri" w:ascii="Calibri" w:hAnsi="Calibri"/>
          <w:sz w:val="20"/>
          <w:szCs w:val="20"/>
        </w:rPr>
        <w:t>Nesta</w:t>
      </w: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Standard"/>
        <w:bidi w:val="0"/>
        <w:ind w:left="0" w:right="-56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785"/>
      <w:gridCol w:w="8024"/>
      <w:gridCol w:w="2097"/>
    </w:tblGrid>
    <w:tr>
      <w:trPr/>
      <w:tc>
        <w:tcPr>
          <w:tcW w:w="1785" w:type="dxa"/>
          <w:tcBorders/>
        </w:tcPr>
        <w:p>
          <w:pPr>
            <w:pStyle w:val="Standard"/>
            <w:bidi w:val="0"/>
            <w:jc w:val="left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/>
        </w:tcPr>
        <w:p>
          <w:pPr>
            <w:pStyle w:val="Standard"/>
            <w:tabs>
              <w:tab w:val="clear" w:pos="708"/>
              <w:tab w:val="left" w:pos="2460" w:leader="none"/>
              <w:tab w:val="left" w:pos="7125" w:leader="none"/>
              <w:tab w:val="left" w:pos="9210" w:leader="none"/>
            </w:tabs>
            <w:bidi w:val="0"/>
            <w:ind w:left="60" w:right="30" w:hanging="0"/>
            <w:jc w:val="left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PREFEITURA MUNICIPAL DE GETÚLIO VARGAS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Av Firmino Girardello, 85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>Getúlio Vargas - Rio grande do Sul - 99900-000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  <w:szCs w:val="22"/>
              </w:rPr>
              <w:t>administração@pmgv.rs.gov.br</w:t>
            </w:r>
          </w:hyperlink>
        </w:p>
        <w:p>
          <w:pPr>
            <w:pStyle w:val="Standard"/>
            <w:bidi w:val="0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(54)3341-1600</w:t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Corpodetexto21">
    <w:name w:val="Corpo de texto 21"/>
    <w:basedOn w:val="Standard"/>
    <w:qFormat/>
    <w:pPr>
      <w:tabs>
        <w:tab w:val="clear" w:pos="708"/>
        <w:tab w:val="left" w:pos="0" w:leader="none"/>
      </w:tabs>
      <w:jc w:val="both"/>
    </w:pPr>
    <w:rPr>
      <w:rFonts w:cs="Arial"/>
      <w:b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t-BR" w:eastAsia="zh-CN" w:bidi="hi-IN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&#231;&#227;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8:52:00Z</dcterms:created>
  <dc:creator>pc15</dc:creator>
  <dc:description/>
  <dc:language>en-US</dc:language>
  <cp:lastModifiedBy>pc15</cp:lastModifiedBy>
  <cp:lastPrinted>2021-11-29T14:54:00Z</cp:lastPrinted>
  <dcterms:modified xsi:type="dcterms:W3CDTF">2020-07-23T20:50:00Z</dcterms:modified>
  <cp:revision>6</cp:revision>
  <dc:subject/>
  <dc:title/>
</cp:coreProperties>
</file>