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50 DE 29 DE NOV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stitui o Programa Municipal de Fornecimento de fraldas descartáveis no Município de Getúlio Vargas/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instituído o “Programa Municipal para Fornecimento de Fraldas Descartáveis no Município de Getúlio Vargas”, destinado a auxiliar os munícipes/pacientes que não tenham condições financeiras para arcar com as despesas da compra de fraldas descartáveis, e que se enquadrem nos critérios estabelecidos na presente lei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Os critérios para  o ingresso do Munícipe Getuliense no presente Programa são os seguinte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Pessoas residentes e domiciliadas no município de Getúlio Vargas/RS;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Usuários do Sistema Único de Saúde;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Estar vinculado a Unidade Básica de Saúde do Município;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Apresentar a documentação necessária para o preenchimento do cadastro único;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- Possuir cadastro atualizado no CadÚnico, sendo que esta verificação será feita diretamente pela equipe responsável pelo CadÚnico de Getúlio Vargas/RS;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- Parecer favorável da Assistente Social;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 - Apresentar solicitação médica atualizada (validade de 30 dias), contendo a patologia do paciente (CID 10);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I - Pacientes portadores das patologias que tenham diagnóstico estabelecido de incontinência urinária e/ou fecal permanente conforme CID10 (R 32 e R15), também podendo estar associado aos seguintes diagnósticos primários: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0" w:right="0" w:hanging="0"/>
        <w:jc w:val="center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0" w:right="0" w:hanging="0"/>
        <w:jc w:val="center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istagem do Código Internacional de Doenças – CID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4785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C57.8 – Lesão invasiva dos órgãos genitais femininos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3.0 – Infarto cerebral devido a trombose de artérias pré-cerebrais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C63.8 – Lesão invasiva dos órgãos genitais masculinos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3.1 – Infarto cerebral devido a embolia de artérias pré-cerebrais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C67.8 – Lesão invasiva da bexiga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3.2 – Infarto cerebral devido a oclusão ou estenose não especificada de artérias pré-cerebrais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E84.1 – Fibrose cística com manifestações intestinais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3.3 – Infarto cerebral devido a trombose de artérias cerebrais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F00 – Demência na doença de Alzheimer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3.4 – Infarto cerebral devido a embolia de artérias cerebrais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F00.1 – Demência na doença de Alzheimer de início tardio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7.3 – Lencoencefalopatia vascular progressiva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F01.0 – Demência vascular de início agudo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9.1 – Sequela de hemorragia intracerebral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F01.1 – Demência por infartos múltiplos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9.3 – Sequela de infarto cerebral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35 – Esclerose múltipla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K60 – Fissura e fístula das regiões anal e retal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37.0 – Esclerose difusa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M62.3 – Síndrome de imobilidade (paraplégica)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37.1 – Desmielinização central do corpo caloso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N32.1 – Fístula enterro-vesical, não classificada em outra parte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37.2 – Mielinólise central da ponte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N32.2 – Bexiga neuropática flácida, não classificada em outra parte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37.3 – Mielite transversa aguda em doenças desmilinizantes do sistema nervoso central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N36.0 – Fístula uretral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45.1 – Síndrome da artéria carotídea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N82.1 – Outras fístulas do trato geniturinário feminino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46.1 – Síndrome da artéria cerebral anterior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N81.3 – Prolapso uterovaginal completo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80 – Paralisia cerebral infantil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N82.0 – Fístula vesicovaginal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82 – Paraplegia e tetraplegia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Q42.3 – Ausência, atresia e estenose congênita do ânus, sem fístula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83.4 – Síndrome da cauda equina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R32 – Incontinência urinária e não especificada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0.0 – Hemorragia subaracnóide proveniente do sifão e da bifurcação da carótida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R15 – Incontinência fecal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0.2 – Hemorragia subaracnóide proveniente da artéria comunicante anterior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R40.2 – Coma não especificado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1.0 – Hemorragia intracerebral hemisférica subcortical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S06.2 – Traumatismos cerebral difuso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1.3 – Hemorragia intracerebral do tronco cerebral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S06.7 – Traumatismo intracraniano com coma prolongado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1.6 – Hemorragia intracerebral de múltiplas localizações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Z22.6 – Portador de infecção pelo vírus T-linfotrópico tipo I (HTLV-1)</w:t>
            </w:r>
          </w:p>
        </w:tc>
      </w:tr>
    </w:tbl>
    <w:p>
      <w:pPr>
        <w:pStyle w:val="Normal"/>
        <w:autoSpaceDE w:val="false"/>
        <w:spacing w:lineRule="auto" w:line="276"/>
        <w:ind w:left="0" w:righ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Cada beneficiário da presente Lei terá direito a tantas fraldas quanto consideradas necessárias por médico responsável e de acordo com o parecer de vulnerabilidade social familiar, limitado o total a no máximo três fraldas/dia (90 fraldas/mês)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Casos excepcionais serão analisados por uma Comissão Técnica que será  indicada pela Secretaria Municipal de Saúde e Assistência Social e estabelecida através de Portaria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O período de fornecimento das fraldas será de até doze meses, podendo ser renovado por iguais e sucessivos períodos enquanto permanecer a necessidade do paciente, mediante a atualização do laudo médico/ parecer da Assistente Social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 Município terá o prazo de até 30 (trinta) dias para realizar a entrega das fraldas para o Munícipe/paciente, após a assinatura do Termo de Compromisso, que deverá ocorrer junto à farmácia da Unidade Básica de Saúde Central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O atendimento ao fornecimento das fraldas constante do presente Programa, dependerão da existência do repasse dos recursos estaduais ao Município, sendo que na eventualidade da suspensão dos mesmos, também poderá ocorrer a suspensão da entrega das fraldas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6º O Executivo regulamentará esta Lei no prazo de até 30 (trinta) dias, contados da sua public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7º As despesas decorrentes da presente Lei correrão por conta de dotações orçamentárias próprias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8º Esta Lei entrará em vigor na data de sua public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7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50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70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9 de nov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8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Município de Getúlio Vargas a  instituir o Programa Municipal  para Fornecimento de Fraldas Descartáveis no Município de Getúlio Vargas, destinado a auxiliar os munícipes/pacientes que não tenham condições financeiras para arcar com as despesas da compra de fraldas descartáveis, e que se enquadrem nos critérios estabelecidos na presente lei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Justifica-se o presente pedido de criação do referido Programa, tendo em vista a Lei Federal n° 8.080, de 19 de setembro de 1990, que dispõe sobre as condições para a promoção, proteção e recuperação da saúde, a organização e o funcionamento dos serviços correspondentes, e dá outras providências; Considerando ainda que a saúde é um direito constitucionalmente garantido mediante politicas públicas sociais que visem a redução do risco de doença e de outros agravos, sendo seu acesso universal e igualitário;                    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lha salientar que a crescente demanda das chamadas doenças crônico-degenerativas e de pacientes portadores de patologias que necessitam de materiais e cuidados paliativos  e da crescente demanda de munícipes que utilizam fraldas  descartáveis; Além de que o fornecimento de fralda não está incorporado ao SUS em atos normativos do Ministério da Saúde, cabendo aos gestores locais à fixação de critérios para o seu fornecimento; Ademais, a  nova Resolução  Estadual, sob o nº 305/21-CIB/RS de 08 de setembro de 2021,  que revogou a Resolução nº 080/2019-CIC/RS, a qual estabelecia o Cofinanciamento Estadual de Insumos (fraldas descartáveis) para tratamento domiciliar e atualmente com a  incorporação dos valores repassados para custeio desta Política no Programa Estadual de Incentivos para  a Atenção Primária à Saúde, nos termos do Decreto nº 56.061/2021, que instituiu o PIAPS,  torna-se necessária a criação do Programa Municipal para o   Fornecimento  de  Fraldas Descartáveis,  a ser implementado através da Secretaria  Municipal de Saúde e Assistência Social de Getúlio Vargas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1-22T11:08:00Z</cp:lastPrinted>
  <dcterms:modified xsi:type="dcterms:W3CDTF">2021-04-13T13:09:00Z</dcterms:modified>
  <cp:revision>2</cp:revision>
  <dc:subject/>
  <dc:title/>
</cp:coreProperties>
</file>