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114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PROJETO DE LEI Nº 086 DE 28 DE JUNHO DE 2021</w:t>
      </w:r>
    </w:p>
    <w:p>
      <w:pPr>
        <w:pStyle w:val="Standard"/>
        <w:bidi w:val="0"/>
        <w:ind w:left="0" w:right="1200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667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ia o Fundo Municipal de Cultura – FMC e abre Crédito Especial.</w:t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º</w:t>
      </w:r>
      <w:r>
        <w:rPr>
          <w:rFonts w:cs="Calibri" w:ascii="Calibri" w:hAnsi="Calibri"/>
          <w:color w:val="000000"/>
          <w:sz w:val="20"/>
          <w:szCs w:val="20"/>
        </w:rPr>
        <w:t xml:space="preserve"> Fica criado o Fundo Municipal de Cultura/FMC, vinculado à Secretaria Municipal de Educação, Cultura e Desporto, como principal mecanismo de financiamento do Sistema Municipal da Cultura e das políticas públicas de cultura, que conterá recursos destinados a programas, projetos e ações culturais implementados de forma descentralizada, em regime de colaboração e cofinanciamento com a União e o Estado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A Secretaria Municipal de Educação, Cultura e Desporto administrará o FMC e fornecerá todos os recursos humanos e materiais necessários à consecução dos objetivos do FMC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ão recursos do Fundo Municipal da Cultura/FMC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– os constantes na Lei Orçamentária Anual e créditos adicionais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– os provenientes de doações, contribuições ou legados recebidos de pessoas físicas ou jurídicas, públicas ou privadas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– os provenientes de operações de crédito interno e externo firmados pelo Município e destinados ao Fundo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 – subvenções e auxílios de entidades de qualquer natureza, inclusive de organismos internacionais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 – os provenientes de transferências federais e/ou estaduais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 – os rendimentos das aplicações financeiras de suas disponibilidades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I – retorno dos resultados econômicos provenientes dos investimentos porventura realizados em empresas e projetos culturais efetivados com recursos do fundo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II – receitas oriundas de multas ou de preços públicos destinadas ao fundo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X – valores relativos à cessão de direitos autorais e à venda de livros ou outros produtos patrocinados, editados ou coeditados pela Secretaria Municipal da Cultura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X – resultado da venda de ingressos de espetáculos ou de outros eventos artísticos e promoções, produtos e serviços de caráter cultural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XI – saldos não utilizados na execução dos projetos culturais financiados com recursos oriundos de transferências voluntárias ou legais, quando autorizados nos respectivos instrumentos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XII – outras receitas legalmente incorporáveis que lhe vierem a ser destinadas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Os recursos financeiros do FMC, serão aplicados em ações e projetos culturais, definidos pelo Conselho Municipal de Cultura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– apoiar financeiramente as ações, projetos e manifestações culturais, com base no pluralismo, na diversidade, nas vocações e no potencial da comunidade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estimular o desenvolvimento cultural no município, considerando as diretrizes definidas no Plano Municipal da Cultura/PMC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- incentivar a pesquisa e a divulgação das manifestações culturais locais, de modo a mapear e estimular os saberes e fazeres das comunidades tradicionais, de diversos atores envolvidos nos afazeres culturais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 - apoiar grupos e movimentos na formação de redes, associações, cooperativas e entidades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 - incentivar ações de manutenção, conservação, ampliação e recuperação do patrimônio cultural e técnicos das diversas áreas de expressão da cultura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 - valorizar os modos de fazer, criar e viver dos diferentes grupos formadores da cultura local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I – apoiar os indivíduos envolvidos nos fazeres culturais, através da concessão de Auxílio Financeiro, ou outras modalidades de Premiação, que viabilizem seu aperfeiçoamento e garantam a continuidade de suas atividades, de acordo com critérios estabelecidos pelo Conselho Municipal de Política Cultural/CMPC e com aprovação da Administração Municipal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II – promover o livre acesso da população aos bens, espaços, atividades e serviços culturais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X – Financiar programas de divulgação e de bens culturais, promovendo intercâmbio também com outros Municípios, Estados e Países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1º Os projetos culturais que pretendam obter financiamento junto ao FMC devem ser apresentados de acordo com as normas a serem regulamentadas por Edital, de acordo com o Inciso VII, para após serem analisados e aprovados ou não pelo Conselho Municipal de Política Cultural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2º Cabe a Secretaria de Educação, Cultura e Desporto e as Instâncias Designadas, ficam responsáveis em elaborar os Editais ou os instrumentos de chamamento público, estabelecendo em lei, determinando prazo, a tramitação interna dos projetos e a padronização de sua apreciação e, definindo ainda, os formulários de apresentação, bem como a documentação a ser exigida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4º A Secretaria Municipal da Fazenda manterá os controles Financeiros da movimentação dos recursos do FMC, fazendo também; 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1º os Balancetes Orçamentários, Financeiros e Contábeis, observando o previsto na Lei Federal nº 4.320/64, e apresentará ao CMPC, demonstrando o movimento das Receitas e Despesas do FMC, prestará esclarecimentos quando necessários, bem como tomará a Prestação de Contas dos recursos aplicados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2º Ao final de cada exercício, a Secretaria de Educação, Cultura e Desporto, prestará contas dos recursos financeiros recebidos e aplicados pelo FMC, encaminhando-o à Secretaria Municipal de Fazenda, para emissão de Parecer e que posteriormente enviará a referida Prestação de Contas à Contadoria Municipal para as análises necessárias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5º Os recursos do Fundo serão depositados em conta-corrente específica, em agente financeiro oficial, localizado no Município de Getúlio Vargas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Os recursos financeiros depositados na conta bancária do FMC, serão automaticamente direcionados às aplicações financeiras disponíveis, de curto prazo, objetivando auferir rendimentos financeiros sobre os saldos remanescentes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6º Os bens móveis e imóveis adquiridos com os recursos do FMC, serão incorporados ao patrimônio municipal, registrando-se a fonte de aquisição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7º Em caso de extinção do FMC, seu patrimônio será incorporado ao do Município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8º Os recursos do FMC não poderão ser utilizados para despesas de   manutenção administrativa da Secretaria de Educação, Cultura e Desporto e do CMPC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9º Os recursos do FMC serão destinados tão somente a projetos culturais apresentados por pessoas físicas ou jurídicas, de direito público e privado, inscritos no Sistema Municipal de Informações e Indicadores Culturais, de acordo com o Artigo 3º dessa Lei e Decreto Municipal nº. 3.535/2020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0º É vedada a aplicação de recurso do FMC em: construção e conservação de bens imóveis; despesas de capital que não se refiram a aquisição de acervos; projetos, cujo produto final ou atividades sejam destinados a coleções particulares; projetos que beneficiem exclusivamente seu proponente, na qualidade de sociedade com fins lucrativos, seus sócios ou titulares, e projetos que tenham sido beneficiados por outro sistema de financiamento, de origem municipal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Excetuam-se a vedação deste artigo, os projetos que tenham por objeto a conservação, reciclagem ou restauração de bens tombados pelo município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1º A transferência financeira dar-se-á mediante depósito em conta bancária do proponente do projeto, aberta especificamente para o projeto, aberta em Instituição Bancária, com garantias do Governo Federal. (ou Banco do Brasil, ou Caixa Econômica Federal, ou Banco do Estado do Rio Grande do Sul - Banrisul)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2º Nos projetos apoiados pelo FMC, constará expressamente o apoio institucional da Prefeitura Municipal de Getúlio Vargas, através da Secretaria de Educação, Cultura e Desporto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3º A Secretaria de Educação, Cultura e Desporto e o Conselho Municipal de Política Cultural são responsáveis pela Direção geral do Fundo Municipal de Cultura, cuja administração das ações e dos recursos será feita pela (o)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– Secretária (o) Municipal de Educação, Cultura e Desporto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– Presidente do Conselho Municipal de Política Cultural/CMPC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– Secretaria Municipal da Fazenda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4º A Comissão de Análise Técnica do FMC, será instituída no âmbito da Secretaria de Educação, Cultura e Desporto, e será a responsável pela habilitação dos projetos concorrentes, sendo constituída por três (3) membros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) um representante da Secretaria Municipal de Educação, Cultura e Desporto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) um representante do Departamento Cultural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) um representante do Conselho Municipal de Política Cultural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arágrafo Único A Comissão de Análise Técnica será instituída por Portaria do Poder Executivo Municipal e será referendada pela (o) Secretária (o) de Educação, Cultura e Desporto, sendo que a sua gestão é válida até o encerramento do Exercício Financeiro em curso. 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5º O Conselho Municipal de Política Cultural, que será responsável pela seleção e fiscalização dos projetos, e se organizará conforme regimento interno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6º Além da Direção Geral do FMC, competem a Secretaria de Educação, Cultura e Desporto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– designar e nomear os componentes da Comissão de Análise Técnica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– autorizar expressamente todas as despesas e pagamentos realizados pelo FMC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– movimentar junto com o Secretário Municipal da Fazenda, a conta bancária do FMC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V – firmar contratos, convênios e congêneres de acordo com a lei das licitações; 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 – aprovar o Plano de Aplicação dos Recursos do Fundo Municipal de Cultura -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 – encaminhar demonstrativos e prestações de contas, plano de aplicação de recursos e outros documentos informativos necessários ao acompanhamento e fiscalização, de Órgãos Superiores, quando solicitados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7º Compete à Comissão de Análise Técnica do FMC, constituída por servidores da Secretaria de Educação, Cultura e Desporto – SMECD,  e Secretaria Municipal da Fazenda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– emitir e encaminhar ao Conselho Municipal de Política Cultural - CMPC parecer técnico prévio de habilitação dos projetos apresentados ao Fundo, considerando seus aspectos legais, de compatibilidade orçamentária, de viabilidade técnico financeira e de adequação ao previsto no Edital, nos limites dos aspectos formais dos projetos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– acompanhar os projetos aprovados, encaminhando a Secretaria Municipal de Educação, Cultura e Desporto, ao seu término, ou a qualquer tempo, laudo técnico com a avaliação sobre o cumprimento das obrigações assumidas pelo proponente do projeto cultural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– opinar sobre cláusulas de convênios, contratos, prestações de contas, ou outras questões pertinentes relacionadas a projetos apresentados ao Fundo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A Comissão de Análise Técnica é coordenada por um de seus membros, indicado pela Secretária de Educação, Cultura e Desporto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8º Os projetos culturais devem apresentar proposta de fruição e acesso a bens culturais, contrapartida, ou retorno de interesse público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No caso do projeto aprovado resultar em obra de caráter permanente, como CD, DVD, livro etc., a contrapartida será definida conforme o Edital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9º A Comissão de Análise Técnica fica incumbida do acompanhamento e fiscalização da execução dos projetos, ao longo e ao término de sua execução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1º A avaliação comprovará os resultados esperados e atingidos, objetivos previstos e alcançados, os custos estimados e reais e a repercussão da iniciativa na sociedade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2º A avaliação culminará com a Prestação de Contas final, que será submetida a análise da Secretaria Municipal de Educação, Cultura e Desporto e do CMPC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0º Os projetos já aprovados e desenvolvidos anteriormente, que forem concorrer novamente aos benefícios do FMC com repetição de seus conteúdos fundamentais, devem anexar relatório de atividades contendo as ações previstas e executadas, bem como explicitar os benefícios planejados para a continuidade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1º A não apresentação da prestação de contas e de relatórios de execução, nos prazos fixados, implica na aplicação sequencial das seguintes sanções ao proponente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– advertência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– suspensão da análise e arquivamento de projetos que envolvam seus nomes e que estejam tramitando no SMC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– paralisação e tomada de contas do projeto em execução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 – impedimento de pleitear qualquer outro incentivo do SMC e de participar, como contratado, de eventos promovidos pela Prefeitura Municipal de Getúlio Vargas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 – inclusão, como inadimplente, no Cadastro Municipal de Cultura e no órgão de controle de contratos e convênios da Prefeitura Municipal de Getúlio Vargas, além de sofrer ações administrativas, cíveis e penais, conforme o caso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2º Em caso de impedimento do proponente, durante a execução do projeto, a Secretaria de Educação, Cultura e Desporto, pode assumir ou indicar outro executor, conforme sua avaliação e do CMPC, para garantir a viabilidade do projeto, salvaguardadas as questões de direitos autorais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3º No caso de quitação da pendência, o proponente é reabilitado e, se houver reincidência da inadimplência no período de três anos, é excluído, pelo prazo de três anos, como proponente beneficiário do Fundo, bem como de outros mecanismos municipais de financiamento à cultura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4º Nos projetos apoiados pelo FMC constará expressamente o apoio institucional da Prefeitura Municipal de Getúlio Vargas com o Brasão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5º O responsável pelo projeto, cuja prestação de contas for rejeitada pelo CMPC, tem acesso à documentação que sustentou a decisão, bem como pode interpor recurso junto à administração pública municipal, conforme previsão de Edital, para reavaliação do laudo final, acompanhado, se for o caso, de elementos não apresentados inicialmente à consideração do CMPC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6º O Município deverá assegurar a condição mínima para receber os repasses dos recursos da União, no âmbito do Sistema Nacional de Cultura, com a efetiva instituição e funcionamento dos componentes mínimos do Sistema Municipal de Cultura e a alocação de recursos próprios destinados à Cultura na Lei Orçamentária Anual (LOA) e no Fundo Municipal de Cultura -  FMC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7º. É responsabilidade do Poder Público Municipal, com a participação da sociedade, planejar e fomentar políticas públicas de cultura, assegurar a preservação e promover a valorização do patrimônio cultural material e imaterial do Município e estabelecer condições para o desenvolvimento da economia da cultura, considerando o interesse público e o respeito à diversidade cultural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8º O Município de Getúlio Vargas está integrado ao Sistema Nacional de Cultura – SNC por meio da assinatura do Termo de Adesão, conforme previsto na Lei Federal nº. 12.343/2010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9º As Receitas de que trata o Artigo 2º. desta Lei, serão apropriadas à conta especifica e relativa a natureza da Dotação Orçamentária da Receita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0º As Despesas, de que trata o Artigo 3º desta Lei, correrão à conta e serão apropriadas à seguinte Dotação Orçamentária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 SECRETARIA DE EDUCAÇÃO, CULTURA E DESPORTO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 SETOR DO DEPARTAMENTO DE CULTURA E EDUCAÇÃO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 Cultura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392. Difusão Cultural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392.0054. Desenvolvimento Cultural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392.0054.2.224 - Manutenção do Fundo Municipal de Cultura/FMC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50.41.00.00 – Contribuições.................………………………….......……...R$    1.000,00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1.00.00 - Premiações, Culturais, Artísticas, Cientificas, Desportivas e Outras…R$  18.000,00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48.00.00 - Outros Auxílios Financeiros à Pessoas Físicas………….R$    1.000,00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 Livre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jetivo: Financiar as políticas públicas de Cultura, repassando recursos aos programas, projetos e ações culturais implementados de forma descentralizada, definidos pelo Conselho Municipal de Cultura, em regime de colaboração e cofinanciamento com a União e o Estado. 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1º Servirá de recurso para a cobertura do Crédito Especial autorizado no artigo 30º desta Lei, a redução parcial das seguintes dotações orçamentárias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 SECRETARIA DE EDUCAÇÃO, CULTURA E DESPORTO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 SETOR DO DEPARTAMENTO DE CULTURA E EDUCAÇÃO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 Cultura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392. Difusão Cultural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392.0054. Desenvolvimento Cultural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392.0054.2.033 – Desenvolvimento da Atividade da Cultura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 -  Outros Serviços de Terceiros – Pessoa Jurídica………R$ 20.000,00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 Livre)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A REDUÇÃO ORÇAMENTÁRIA…………………………………………R$ 20.000,00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2º Esta Lei entra em vigor na data de sua publicação, revogados os Artigos nºs 17 à 44 da Lei Municipal nº. 5.559/19, de 13 de Setembro de 2019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, ….................................................</w:t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86/2021 – Exposição de Motivos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28 de junho de 2021.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3720" w:right="1134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color w:val="000000"/>
          <w:sz w:val="20"/>
          <w:szCs w:val="20"/>
        </w:rPr>
        <w:t>elo presente, encaminhamos projeto de lei que autoriza o Poder Executivo Municipal a criar, através de lei própria, o Fundo Municipal de Cultura – FMC, reestruturando o texto e desvinculando-o da Lei Municipal nº. 5.559, de 13 de setembro de 2019, em especial os artigos 17 ao 44, revogando-os, com o objetivo de adequar à legislação federal, consubstanciada pela Lei 8.313/91, acerca do fomento e incentivo à Cultura e valorização dos agentes culturais locais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69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69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69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995" w:right="1134" w:firstLine="16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ÍCIO SOLIGO,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995" w:right="1134" w:firstLine="16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FERSON WILIAN KARPISNKI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949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26465" cy="926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1:21:00Z</dcterms:created>
  <dc:creator>pc15</dc:creator>
  <dc:description/>
  <dc:language>en-US</dc:language>
  <cp:lastModifiedBy>pc15</cp:lastModifiedBy>
  <cp:lastPrinted>2021-06-21T16:45:00Z</cp:lastPrinted>
  <dcterms:modified xsi:type="dcterms:W3CDTF">2019-11-05T10:54:00Z</dcterms:modified>
  <cp:revision>3</cp:revision>
  <dc:subject/>
  <dc:title/>
</cp:coreProperties>
</file>