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OJETO  DE LEI Nº 14 DE 26 DE JANEIRO DE 2021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true"/>
        <w:autoSpaceDE w:val="false"/>
        <w:bidi w:val="0"/>
        <w:ind w:left="5040" w:right="-1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o Executivo Municipal receber do Estado do Rio Grande do Sul imóvel por dação em pagamento de crédito não tributário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555" w:right="15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º É o Poder Executivo autorizado a receber, em dação como pagamento de dívida oriunda do  não repasse de verbas para o custeio da saúde pelo  Estado do Rio Grande do Sul, o imóvel urbano de propriedade deste, avaliado em R$ 895.000,00 (oitocentos e noventa e cinco mil reais), que possui as seguintes características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555" w:right="15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555" w:right="15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Um Terreno Urbano, constituído de parte do lote número 08 (oito), com área superficial de 686,00 m² (seiscentos e oitenta e seis metros quadrados), da quadra 24 (vinte e quatro) da cidade de Getúlio Vargas/RS, confrontando: ao Norte, 34,30m. com a Rua Jacob Gremmelmaier, ex-rua Passo Fundo; ao Sul, 34,30 m. com o lote 07 (sete); a Leste, 20 m. com a Rua Dr. João Carlos Machado; e, ao Oeste  20 m. com terras do mesmo lote 08, de propriedade de Helmuth Botke. Contendo sobre o mesmo um PRÉDIO de alvenaria com do9 m²is pavimentos divididos  por chapa de concreto, medindo o pavimento térreo  385,725 m², e o pavimento superior  369,394 m², perfazendo área total de 755,119 m².” Imóvel matriculado no Cartório de Registro de Imóveis de Getúlio Vargas sob nº 9.321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555" w:right="15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ágrafo único. A dívida do Estado do Rio Grande do Sul para com o Município, referida no </w:t>
      </w:r>
      <w:r>
        <w:rPr>
          <w:rFonts w:cs="Calibri" w:ascii="Calibri" w:hAnsi="Calibri"/>
          <w:i/>
          <w:iCs/>
          <w:sz w:val="20"/>
          <w:szCs w:val="20"/>
        </w:rPr>
        <w:t>caput</w:t>
      </w:r>
      <w:r>
        <w:rPr>
          <w:rFonts w:cs="Calibri" w:ascii="Calibri" w:hAnsi="Calibri"/>
          <w:sz w:val="20"/>
          <w:szCs w:val="20"/>
        </w:rPr>
        <w:t xml:space="preserve"> deste artigo, conforme decisão judicial proferida na Ação Ordinária de Cobrança (Proc. nº. 5000692-35.2019.8.21.0050/RS), pelo Juízo da 1ª. Vara Judicial da Comarca de Getúlio Vargas, monta a importância  de R$ 779.535,67 (setecentos e setenta e nove mil, quinhentos e trinta e cinco reais e sessenta e sete centavos), a ser  acrescida de correção monetária  e da sucumbência (honorários advocatícios e custas ), que serão apuradas em liquidação de sentença.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555" w:right="15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555" w:right="15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2º Fica o Executivo Municipal autorizado  efetuar o pagamento ao Estado na eventualidade do valor do imóvel ser superior ao  da dívida, a diferença até o valor máximo de  R$ 100.000,00 (cem mil reais)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555" w:right="15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555" w:right="15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3º No caso  do valor do imóvel ser inferior ao valor da dívida, o Município continuará credor da diferença, seguindo a cobrança sobre o saldo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555" w:right="15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555" w:right="15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4º A escritura de dação em pagamento do imóvel descrito no art. 1º deverá ser efetivada no prazo de 12 (doze) meses a contar da publicação desta lei, findo os quais esta perderá sua eficácia, devendo, então, o Poder Executivo promover na cobrança da dívida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555" w:right="15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555" w:right="15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5º As despesas decorrentes  da presente Lei correrão a conta de dotação orçamentária própria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555" w:right="15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555" w:right="15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º Esta Lei entrará em vigor na data de sua publicação.</w:t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firstLine="570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URA MUNICIPAL DE GETULIO VARGAS, …...........................</w:t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014/2021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Getúlio Vargas, 25 DE JANEIRO DE 2021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firstLine="169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Cumpre-nos saudá-los e nesta oportunidade enviar a Vossas Senhorias o Projeto de Lei nº 014/21, que trata do recebimento, em dação como pagamento de dívida oriunda do não repasse de verbas para o custeio da saúde pelo Estado do Rio Grande do Sul, o imóvel urbano de propriedade deste, avaliado em R$ 895.000,00 (oitocentos e noventa e cinco mil reais)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 xml:space="preserve">A dívida do Estado do Rio Grande do Sul para com o Município, referida no Projeto de Lei, conforme decisão judicial proferida na Ação Ordinária de Cobrança (Proc. Nº 5000692-35.2019.8.21.0050/RS), pelo Juízo da 1ª Vara Judicial da Comarca de Getúlio Vargas/RS que segue anexa, monta a importância  de R$ 779.535,67 (setecentos e setenta e nove mil, quinhentos e trinta e cinco reais e sessenta e sete centavos), a ser  acrescida de correção monetária  e da sucumbência (honorários advocatícios e custas ), que serão apuradas em liquidação de sentença. 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Sendo assim, ficamos a disposição de Vossas Senhorias na certeza da aprovação deste Projeto de Lei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JEFERSON WILIAN KARPINSKI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Câmara de Vereadores</w:t>
      </w:r>
    </w:p>
    <w:p>
      <w:pPr>
        <w:pStyle w:val="Normal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Nesta</w:t>
      </w: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widowControl w:val="false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suppressAutoHyphens w:val="true"/>
            <w:bidi w:val="0"/>
            <w:ind w:left="60" w:right="30" w:hanging="0"/>
            <w:jc w:val="left"/>
            <w:textAlignment w:val="baselin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pc15</dc:creator>
  <dc:description/>
  <dc:language>en-US</dc:language>
  <cp:lastModifiedBy>pc15</cp:lastModifiedBy>
  <cp:lastPrinted>2019-02-28T10:38:00Z</cp:lastPrinted>
  <dcterms:modified xsi:type="dcterms:W3CDTF">2018-12-04T14:09:00Z</dcterms:modified>
  <cp:revision>2</cp:revision>
  <dc:subject/>
  <dc:title/>
</cp:coreProperties>
</file>