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OJETO DE LEI Nº 013 DE 22 DE JANEIRO DE 2022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true"/>
        <w:autoSpaceDE w:val="false"/>
        <w:bidi w:val="0"/>
        <w:ind w:left="5040" w:right="-1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oriza o Poder Executivo Municipal a abrir no Orçamento Programa de 2021, um Crédito Especial no valor de R$ 10.050,00 (dez mil e cinquenta reais), destinados a manutenção dos Serviços Extraordinários de Pessoal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1º Fica o Poder Executivo Municipal autorizado a abrir no Orçamento Programa de 2021, um Crédito Especial no valor de R$ 10.050,00 (dez mil e cinquenta reais), destinados a manutenção de Pessoal, com as seguintes classificações funcionais e econômicas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 SECRETARIA MUNICIPAL DE SAÚDE E ASSI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 FUNDO MUNICIPAL D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08.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08.244. Assistência Comunitári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08.244.0030. Assistência Social Comunitári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08.244.0030.2.056 – Manutenção do Fundo Municipal d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1.90.16.00.00 – Outras Despesas Variáveis – Pessoal Civil.........................R$    1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1 – Livre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 SECRETARIA MUNICIPAL DE SAÚDE E ASSI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 FUNDO MUNICIPAL D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08.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08.244. Assistência Comunitári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08.244.0029. Assistência Social Ger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08.244.0029.2.206 – Manutenção da Assistência PBSB COVID 19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1.90.16.00.00 – Outras Despesas Variáveis – Pessoal Civil..........................R$          5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1185 – Covid-19 Assistência BPSB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Objetivo: Estas despesas são destinadas à manutenção dos Serviços Extraordinários (Horas Extras), a serem repassadas aos Profissionais da Saúde, em ações de combate ao COVID/19, no âmbito da Secretaria Municipal de Saúde e Assistência Social, no Município de Getúlio Vargas RS, diretamente ligados à Assistência Social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TOTAL DO CRÉDITO ESPECIAL.........................................................................R$ 10.05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2º Servirá de recurso para a cobertura do Crédito Especial autorizado no artigo 1º desta Lei, a redução parcial da seguinte dotação orçamentária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 SECRETARIA MUNICIPAL DE SAÚDE E ASSI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 FUNDO MUNICIPAL D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08.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08.244. Assistência Comunitári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08.244.0030. Assistência Social Comunitári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08.244.0030.2.056 – Manutenção do Fundo Municipal d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1.90.11.00.00 – Vencimentos e Vantagens Fixas – Pessoal Civil.................R$    1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1 – Livre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 SECRETARIA MUNICIPAL DE SAÚDE E ASSI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 FUNDO MUNICIPAL D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08.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08.244. Assistência Comunitári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08.244.0029. Assistência Social Ger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14.08.244.0029.2.206 – Manutenção da Assistência PBSB COVID 19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1.90.13.00.00 – Obrigações Patronais..........................................................R$          5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1185 – Covid-19 Assistência BPSB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TOTAL DA REDUÇÃO ORÇAMENTÁRIA..................................................R$ 10.05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Art. 3º Esta Lei entrará em vigor na data de sua publicação. 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URA MUNICIPAL DE GETÚLIO VARGAS, ......................................................................</w:t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013/2021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Getúlio Vargas, 22 DE JANEIRO DE 2021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firstLine="169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Cumpre-nos saudá-los e nesta oportunidade enviar a Vossas Senhorias o Projeto de Lei nº 013/21, que trata da abertura de Crédito Especial, destinado  à manutenção dos Serviços Extraordinários (Horas Extras), a serem repassadas aos Profissionais da Saúde, em ações de combate ao COVID/19, no âmbito da Secretaria Municipal de Saúde e Assistência Social, no Município de Getúlio Vargas RS, diretamente ligados à Assistência Social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Sendo assim, ficamos a disposição de Vossas Senhorias na certeza da aprovação deste Projeto de Lei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ICIO SOLIGO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JEFERSON WILIAN KARPINSKI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Câmara de Vereadores</w:t>
      </w:r>
    </w:p>
    <w:p>
      <w:pPr>
        <w:pStyle w:val="Normal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Nesta</w:t>
      </w: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widowControl w:val="false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suppressAutoHyphens w:val="true"/>
            <w:bidi w:val="0"/>
            <w:ind w:left="60" w:right="30" w:hanging="0"/>
            <w:jc w:val="left"/>
            <w:textAlignment w:val="baselin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pc15</dc:creator>
  <dc:description/>
  <dc:language>en-US</dc:language>
  <cp:lastModifiedBy>pc15</cp:lastModifiedBy>
  <cp:lastPrinted>2019-02-28T10:38:00Z</cp:lastPrinted>
  <dcterms:modified xsi:type="dcterms:W3CDTF">2018-12-04T14:09:00Z</dcterms:modified>
  <cp:revision>2</cp:revision>
  <dc:subject/>
  <dc:title/>
</cp:coreProperties>
</file>