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12 DE 22 DE JANEIR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58.930,00 (cinquenta e oito mil, novecentos e trinta reais), na Secretaria Municipal de Saúde e Assistência Social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1, um Crédito Especial no valor de 58.930,00 (cinquenta e oito mil, novecentos e trinta reais), destinados a Secretaria Municipal de Saúde e Assistência Social, voltadas a manutenção do Centro de Convivência dos Idosos do Município de Getúlio Vargas RS, com a seguinte classificação funcional e econômic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14.08.241.0025. Serviços de Assistência ao Idoso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1.0025.2.219 - Manutenção do Centro de Convivência Natalício José Botolli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0.00.00 – Material de Consumo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6.00.00 – Outros Serviços de Terceiros - Pessoa Física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9.00.00 – Outros Serviços de Terceiros - Pessoa Jurídica................R$  7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40.00.00 – Serviços de Tecnologia da Informação e Comunicação...R$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1.00.00 – Obras e Instalações...........................................................R$ 19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2.00.00 – Equipamentos e Material Permanente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 Dar condições de funcionamento e atendimento ao Centro de Convivência de Idosos Natalício José Botolli, o qual sedia encontros e atividades de trabalho e lazer para idosos, com recursos físicos, materiais e serviços  necessários, aquisição de equipamentos e outros materiais Permanentes, bem como reformas e adequaçõe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O CRÉDITO ESPECIAL..........................................................R$ 58.93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redução total das seguintes dotações orçamentári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 GABINETE DO PREFEITO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 SETOR DO GABINETE DA PRIMEIRA DAMA DO MUNICÍP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 Desporto e Lazer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 Desporto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 Lazer Comunitári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2.05.27.812.0104.2.178. Manutenção do Centro de Convivência do Idos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0.00.00 – Material de Consumo........................................................R$  5.775,00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3.3.90.36.00.00 – Outros Serviços de Terceiros - Pessoa Física...................R$  1.155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40.00.00 – Serviços de Tecnologia da Informação e Comunicação...R$  1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1.00.00 – Obras e Instalações...........................................................R$ 26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2.00.00 – Equipamentos e Material Permanente.........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01 -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REDUÇÃO ORÇAMENTÁRIA..........................................R$ 58.93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2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2 DE JAN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2/2021, que trata da abertura de Crédito Especial no valor de R$ 58.930,00 (cinquenta e oito mil, novecentos e trinta reais), destinados à manutenção do Centro de Convivência de Idosos Natalício José Botolli, que ora é transferido do Gabinete da Primeira Dama do Município, vinculado ao Gabinete do Prefeito Municipal, para o Fundo Municipal de Assistência Social que por sua vez, é administrado pel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O funcionamento do Centro de Convivência de Idosos Natalício José Botolli, oferece encontros e atividades de trabalho e lazer para idosos, com recursos físicos, materiais e serviços necessários, aquisição de equipamentos e outros materiais Permanentes, bem como reformas e adequaçõe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