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11 DE 22 DE JANEIRO DE 2022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14.08.241. Assistência ao Idoso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14.08.241.0025. Serviços de Assistência ao Idoso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1.0025.2.219 - Manutenção do Centro de Convivência Natalício José Botolli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3.3.90.30.00.00 – Material de Consumo....................................................................R$  5.775,00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3.3.90.36.00.00 – Outros Serviços de Terceiros - Pessoa Física..................................R$  1.155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3.3.90.39.00.00 – Outros Serviços de Terceiros - Pessoa Jurídica...............................R$  7.000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3.3.90.40.00.00 – Serviços de Tecnologia da Informação e Comunicação..................R$   1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4.4.90.51.00.00 – Obras e Instalações........................................................................R$ 19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4.4.90.52.00.00 – Equipamentos e Material Permanente..........................................R$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01 -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 Dar condições de funcionamento e atendimento ao Centro de Convivência de Idosos Natalício José Botolli, o qual sedia encontros e atividades de trabalho e lazer para idosos, com recursos físicos, materiais e serviços  necessários, aquisição de equipamentos e outros materiais Permanentes, bem como reformas e adequaçõe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Redução Orçamentári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 GABINETE DO PREFEITO MUNICIP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 SETOR DO GABINETE DA PRIMEIRA DAMA DO MUNICÍP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 Desporto e Lazer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812. Desporto Comunitár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812.0104. Lazer Comunitár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812.0104.2.178. Manutenção do Centro de Convivência  do Idos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3.3.90.30.00.00 – Material de Consumo....................................................................R$  5.775,00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3.3.90.36.00.00 – Outros Serviços de Terceiros - Pessoa Física..................................R$  1.155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3.3.90.40.00.00 – Serviços de Tecnologia da Informação e Comunicação – PJ...........R$  1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4.4.90.51.00.00 – Obras e Instalações........................................................................R$ 26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4.4.90.52.00.00 – Equipamentos e Material Permanente..........................................R$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01 -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14.08.241. Assistência ao Idoso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14.08.241.0025. Serviços de Assistência ao Idoso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1.0025.2.219 - Manutenção do Centro de Convivência Natalício José Botolli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3.3.90.30.00.00 – Material de Consumo....................................................................R$  5.775,00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3.3.90.36.00.00 – Outros Serviços de Terceiros - Pessoa Física..................................R$  1.155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3.3.90.39.00.00 – Outros Serviços de Terceiros - Pessoa Jurídica...............................R$  7.000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3.3.90.40.00.00 – Serviços de Tecnologia da Informação e Comunicação..................R$   1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4.4.90.51.00.00 – Obras e Instalações........................................................................R$ 19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4.4.90.52.00.00 – Equipamentos e Material Permanente..........................................R$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01 -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 Dar condições de funcionamento e atendimento ao Centro de Convivência de Idosos Natalício José Botolli, o qual sedia encontros e atividades de trabalho e lazer para idosos, com recursos físicos, materiais e serviços  necessários, aquisição de equipamentos e outros materiais Permanentes, bem como reformas e adequaçõe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Redução Orçamentári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 GABINETE DO PREFEITO MUNICIP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 SETOR DO GABINETE DA PRIMEIRA DAMA DO MUNICÍP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 Desporto e Lazer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812. Desporto Comunitár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812.0104. Lazer Comunitár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812.0104.2.178. Manutenção do Centro de Convivência  do Idos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3.3.90.30.00.00 – Material de Consumo....................................................................R$  5.775,00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3.3.90.36.00.00 – Outros Serviços de Terceiros - Pessoa Física..................................R$  1.155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3.3.90.40.00.00 – Serviços de Tecnologia da Informação e Comunicação – PJ...........R$  1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4.4.90.51.00.00 – Obras e Instalações........................................................................R$ 26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4.4.90.52.00.00 – Equipamentos e Material Permanente..........................................R$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01 -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11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22 DE JANEIRO DE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11/2021, que trata da inclusão de nova Ação no Anexo de Programas, Objetivos e Metas da Administração do PLANO PLURIANUAL (PPA), Lei Municipal nº. 5.274/17 e na Relação Cadastral de Ações de Governo das DIRETRIZES ORÇAMENTÁRIAS (LDO), Lei Municipal nº. 5.691/20, na Secretaria Municipal de Saúde e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Projeto objetiva Dar condições de funcionamento e atendimento ao Centro de Convivência de Idosos Natalício José Botolli, o qual sedia encontros e atividades de trabalho e lazer para idosos, com recursos físicos, materiais e serviços  necessários, aquisição de equipamentos e outros materiais Permanentes, bem como reformas e adequaçõe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