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05 DE 21 DE JAN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ceder o uso de imóvel ao Centro de Defesa dos Direitos da Criança e do Adolescente – CEDEDICA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 ceder o uso de imóvel, correspondente a uma sala junto ao prédio do Centro Administrativo da Prefeitura Municipal, a titulo gratuito, ao Centro de Defesa dos Direitos da Criança e do Adolescente – CEDEDICA,  inscrita no CNPJ sob nº 09.453.262/0001-86, com sede na Av. Firmino Girardello, 85, na cidade de Getúlio Vargas/RS, CEP 99900-000, nos termos da minuta anexa, que faz parte integrante da Presente Lei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A referida sala destina-se a instalação do Centro de Defesa dos Direitos da Criança e do Adolescente – CEDEDICA, com vistas ao atendimento e oficinas para crianças e adolescente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A presente cessão de uso terá vigência de 12 (doze) meses, a contar da assinatura do termo de cessão de uso, podendo ser prorrogados por iguais períodos até o limite de 60 (sessenta) meses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Em caso de interesse público justificado a sala deverá retornar de imediato ao Município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2º Caso a sala não seja utilizada para o fim destinado, a cedência fica automaticamente revogada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1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Fica expressamente vedado à cession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– transferir, ceder, locar ou sublocar a sala, sem prévia e expressa autorização do Municípi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 – utilizar a sala para atividades diversas ao referido no Parágrafo único do art. 1º desta lei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 cessionária será responsável por perdas e danos causados a terceiros e ao patrimônio do concedente, na área de sua responsabilidad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autoSpaceDE w:val="fals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O DE  CEDÊNCIA DE US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  …........  dias do mês de  …..  de …....., presentes, de um lado o </w:t>
      </w:r>
      <w:r>
        <w:rPr>
          <w:rFonts w:cs="Calibri" w:ascii="Calibri" w:hAnsi="Calibri"/>
          <w:b/>
          <w:bCs/>
          <w:sz w:val="20"/>
          <w:szCs w:val="20"/>
        </w:rPr>
        <w:t>CEDEDICA- CENTRO DE DEFESA DOS DIREITOS DA CRIANÇA E DO ADOLESCENTE</w:t>
      </w:r>
      <w:r>
        <w:rPr>
          <w:rFonts w:cs="Calibri" w:ascii="Calibri" w:hAnsi="Calibri"/>
          <w:sz w:val="20"/>
          <w:szCs w:val="20"/>
        </w:rPr>
        <w:t xml:space="preserve">, ora designada CESSIONÁRIA, CNPJ  sob  o nº 09.453.262.0001-86, com sede na  Av. Eng. Firmino Girardello, n.° 85, na cidade de Getúlio Vargas/RS, neste ato representada pelo Sr. Sergio Sana, e do outro </w:t>
      </w:r>
      <w:r>
        <w:rPr>
          <w:rFonts w:cs="Calibri" w:ascii="Calibri" w:hAnsi="Calibri"/>
          <w:b/>
          <w:bCs/>
          <w:sz w:val="20"/>
          <w:szCs w:val="20"/>
        </w:rPr>
        <w:t>PREFEITURA MUNICIPAL DE GETÚLIO VARGAS</w:t>
      </w:r>
      <w:r>
        <w:rPr>
          <w:rFonts w:cs="Calibri" w:ascii="Calibri" w:hAnsi="Calibri"/>
          <w:sz w:val="20"/>
          <w:szCs w:val="20"/>
        </w:rPr>
        <w:t xml:space="preserve">, inscrita no CNPJ sob o nº 87.613.410/0001-96, com sede na  Av. Eng. Firmino Girardello, n.° 85, na cidade de Getúlio Vargas/RS, doravante denominado apenas CEDENTE, representada por seu Prefeito Municipal, instituem a presente CESSÃO DE USO A TÍTULO GRATUITO, observadas as cláusulas e condições a seguir pactuadas, bem como a Lei Municipal nº …....: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PRIMEIRA - Do Objet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itui objeto do presente Termo a CESSÃO DE USO GRATUITO de sala e infraestrutura da sede Administrativa da Prefeitura Municipal, localizadas no imóvel situado na  Av. Eng. Firmino Girardello, n.° 85, na cidade de Getúlio Vargas/RS, de propriedade da CED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GUNDA: Da destinaç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móvel objeto da presente cessão de uso destina-se à instalação do Centro de Defesa dos Direitos da Criança e do Adolescente – CEDEDICA, com vistas ao atendimento e oficinas para crianças e adolescent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TERCEIRA: Do tempo da ces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esente cessão de uso terá vigência de 12 (doze) meses, a contar da assinatura do termo de cessão de uso, podendo ser prorrogados por iguais períodos até o limite de 60 (sessenta) meses, mediante a celebração de Termo de Aditamento, desde que a CESSIONÁRIA manifeste o seu interesse mediante comunicação prévia feita, e aceito pela CED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ARTA: Da resci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EDENTE reserva-se o direito de rescindir o presente Termo, a seu critério exclusivo e a qualquer tempo, tendo em vista seu caráter precár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º Na hipótese prevista no caput, a CEDENTE concederá o prazo mínimo de 30 (trinta) dias para que a CESSIONÁRIA desocupe o imóvel, podendo as partes negociar prazo maior, dentro do prazo de duração da presente cess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º Em caso de interesse público justificado a sala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º Caso a sala não seja utilizada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INTA: Da responsabilidade sobre o imóvel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A CESSIONÁRIA, a partir desta data, passa a ser responsável, direta ou indiretamente, pela posse e uso das salas ora cedidas, obrigando-se a bem conservar o imóvel cujo uso lhe é cedido, mantendo-o permanentemente limpo, e em bom estado de conservação, incumbindo-lhe também a sua guarda e proteç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- Permitir a Cedente a fiscalização das sala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A cessionária será responsável por perdas e danos causados a terceiros e ao patrimônio do concedente, na área de sua responsabilidad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XTA: Do For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 eleito o foro da Comarca de Getúlio Vargas/RS para dirimir quaisquer dúvidas ou controvérsias oriundas deste Termo, que não puderem ser solucionadas administrativam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, estando as partes de acordo com as condições e cláusulas acima, assinam o presente TERMO, em 04 (quatro) vias de igual teor e forma, para um só efeito legal na presença de 02 (duas) testemunhas abaixo designada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</w:t>
        <w:tab/>
        <w:tab/>
        <w:tab/>
        <w:tab/>
        <w:tab/>
        <w:tab/>
        <w:tab/>
        <w:tab/>
        <w:tab/>
        <w:tab/>
        <w:tab/>
        <w:tab/>
        <w:t>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  <w:tab/>
        <w:tab/>
        <w:tab/>
        <w:tab/>
        <w:tab/>
        <w:tab/>
        <w:tab/>
        <w:tab/>
        <w:tab/>
        <w:t>Presidente CEDEDIC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EMUNHAS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</w:t>
        <w:tab/>
        <w:t xml:space="preserve"> 005/2021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1 de jan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ceder o uso de imóvel, a titulo gratuito, ao Centro de Defesa dos Direitos da Criança e do Adolescente – CEDEDICA,  inscrita no CNPJ sob nº 09.453.262/0001-86, com sede na Av. Firmino Girardello, 85, na cidade de Getúlio Vargas/RS, CEP 99900-000, nos termos da minuta anexa, que faz parte integrante da Presente Lei, de sala do prédio do Centro Administrativo da Prefeitura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referida sala destina-se a instalação do Centro de Defesa dos Direitos da Criança e do Adolescente – CEDEDICA, com vistas ao atendimento e oficinas para crianças e adolescente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isa-se que a entidade executa os seguintes serviços: Serviço de Proteção Social Básica - Convivência e Fortalecimento de Vínculos e Serviço de Serviço de Proteção Social de Adolescentes em Cumprimento de Medidas Socioeducativas de Liberdade Assistida (LA) e Prestação de Serviço à Comunidade (PSC), ambos conforme a Tipificação Nacional de Serviços Socio-assistenciais, Resolução nº 109, de 11 de novembro de 2009 do CNAS. Os serviços da entidade Centro de Defesa dos Direitos da Criança e do Adolescente de Getúlio Vargas - CEDEDICA são prestados de forma planejada, permanente e gratuita, assegurando aos usuários a perspectiva da autonomia e garantia de direitos. Tem como público alvo atendido adolescentes em conflito com a Lei, de 12 a 21 anos de idade e crianças e adolescentes em situação de vulnerabilidade social, no Município de Getúlio Vargas - RS, e encontra-se em acordo com as normativas vigentes, dentre elas, a Resolução CNAS nº 16/2012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FERSON WILIAN KARPISN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8-11-26T17:39:00Z</cp:lastPrinted>
  <dcterms:modified xsi:type="dcterms:W3CDTF">2019-12-17T11:27:00Z</dcterms:modified>
  <cp:revision>3</cp:revision>
  <dc:subject/>
  <dc:title/>
</cp:coreProperties>
</file>