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PROJETO DE LEI Nº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002 DE 20 DE JAN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8 (oito) Professores  de Pedagogi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8 (oito) Professores de Pedagogia, com carga horária semanal de  até 20 horas cada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§1º O caráter emergencial de duas das vagas para contratações decorre do afastamento de servidores efetivos que assumiram a Coordenação Pedagógica de 01 de janeiro de 2021 até 31 de dezembro de 2022. 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§2º O caráter emergencial de cinco vagas para contratação decorre do afastamento de servidores efetivos por terem assumido a  Direção de Escola no período entre 01 de janeiro 2021 até 31 de dezembro de 2022. 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3º O caráter emergencial de uma das vagas para contratação decorre do afastamento de servidora efetiva desempenhar suas funções na Secretaria Municipal de Educação, Cultura e Desporto no período de 04 de janeiro de 2021 a 31 de dezembro de 2024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Art. 2º Os contratos terão vigência por prazo determinado, pelo período de até 06 (seis) meses, podendo ser prorrogados por igual período,  devendo ser rescindido  antecipadamente, caso cesse a situação emergencial que o mo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s contratos serão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</w:t>
        <w:tab/>
        <w:t>002/2021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0 de jan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viamos pelo presente, projeto de lei que autoriza a contratação de 08 (oito) Professores de Pedagogia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e 02 das contratações decorrem do afastamento das seguintes servidores por estarem assumindo Coordenação Pedagógica no período de 01/01/2021 a 31/12/2022: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Helena Pokoieski (1ª Nomeação) na EMEF 15 de Novembro;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Lori Antonio Rodigheri na EMEF Pedro Herrerias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emergencial de 05 das contratações decorrem do afastamento das seguintes servidoras por estarem assumindo Direção de Escola no período de 01/01/2021 a 31/12/2022: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453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Lisiane Paula Wietchikoski na EMEF Cônego Stanislau Olejnik;</w:t>
      </w:r>
    </w:p>
    <w:p>
      <w:pPr>
        <w:pStyle w:val="Standarduser"/>
        <w:widowControl w:val="false"/>
        <w:suppressAutoHyphens w:val="true"/>
        <w:bidi w:val="0"/>
        <w:ind w:left="453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Lucimar de Oliveira Nunes, nas duas nomeações, na EMEI Cônego Stanislau Olejnik;</w:t>
      </w:r>
    </w:p>
    <w:p>
      <w:pPr>
        <w:pStyle w:val="Standarduser"/>
        <w:widowControl w:val="false"/>
        <w:suppressAutoHyphens w:val="true"/>
        <w:bidi w:val="0"/>
        <w:ind w:left="453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Cidiane Troczinski, nas duas nomeações, na EMEI Olivo Castelli.</w:t>
      </w:r>
    </w:p>
    <w:p>
      <w:pPr>
        <w:pStyle w:val="Standarduser"/>
        <w:widowControl w:val="false"/>
        <w:suppressAutoHyphens w:val="true"/>
        <w:bidi w:val="0"/>
        <w:ind w:left="453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2283" w:right="1134" w:firstLine="226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caráter de uma das contratações decorre de a servidora Rosimeri Krasuski Sandri estar desempenhando suas funções junto à SMECD no período de 04 de janeiro de 2021 a 31 de dezembro de 2024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pelo período de até 06 (seis) meses, podendo ser prorrogadas por igual período, devendo ser rescindido antecipadamente, caso cesse a situação emergencial que o motiv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contratações serão realizadas seguindo  a ordem de classificação do Processo Seletivo Simplificado para o cargo de Professor de Pedagogia nº 181/2019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12-17T12:48:00Z</cp:lastPrinted>
  <dcterms:modified xsi:type="dcterms:W3CDTF">2019-12-17T14:57:00Z</dcterms:modified>
  <cp:revision>2</cp:revision>
  <dc:subject/>
  <dc:title/>
</cp:coreProperties>
</file>