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"/>
          <w:szCs w:val="4"/>
        </w:rPr>
      </w:pPr>
      <w:r>
        <w:rPr>
          <w:rFonts w:cs="Arial" w:ascii="Arial" w:hAnsi="Arial"/>
          <w:b/>
          <w:i/>
          <w:sz w:val="20"/>
          <w:szCs w:val="20"/>
        </w:rPr>
        <w:t>PROCURADORIA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JURIDICA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CORDO EXTRAJUDICIAL – RESSARCIMENTO VALORES</w:t>
      </w:r>
    </w:p>
    <w:p>
      <w:pPr>
        <w:pStyle w:val="Normal"/>
        <w:jc w:val="both"/>
        <w:rPr>
          <w:rFonts w:cs="Bookman Old Style"/>
          <w:b/>
          <w:b/>
          <w:bCs/>
          <w:sz w:val="26"/>
          <w:szCs w:val="26"/>
        </w:rPr>
      </w:pPr>
      <w:r>
        <w:rPr>
          <w:rFonts w:cs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MUNICÍPIO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E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GETÚLIO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VARGAS,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ssoa jurídica de direito público interno inscrito no CNPJ n°, com sede na Avenida Engenheiro Firmino Girardello, nº 85, Centro, Município de Getúlio Vargas, neste ato representado por seu </w:t>
      </w:r>
      <w:r>
        <w:rPr>
          <w:rFonts w:cs="Times New Roman" w:ascii="Times New Roman" w:hAnsi="Times New Roman"/>
          <w:sz w:val="24"/>
          <w:szCs w:val="24"/>
          <w:u w:val="single"/>
        </w:rPr>
        <w:t>Prefeito Municipal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  <w:u w:val="single"/>
        </w:rPr>
        <w:t>Procurador Jurídico</w:t>
      </w:r>
      <w:r>
        <w:rPr>
          <w:rFonts w:cs="Times New Roman" w:ascii="Times New Roman" w:hAnsi="Times New Roman"/>
          <w:sz w:val="24"/>
          <w:szCs w:val="24"/>
        </w:rPr>
        <w:t xml:space="preserve">, doravante denominado Credor; e </w:t>
      </w:r>
      <w:r>
        <w:rPr>
          <w:rFonts w:cs="Times New Roman" w:ascii="Times New Roman" w:hAnsi="Times New Roman"/>
          <w:b/>
          <w:bCs/>
          <w:sz w:val="24"/>
          <w:szCs w:val="24"/>
        </w:rPr>
        <w:t>ANGELA PORTH MIRANDA ME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rivado inscrita no CNPJ n° 06.166.426/0001-04, estabelecida na Rodovia RS 135, KM 46, S/N, Bairro Santa Catarina, Município de Getúlio Vargas, neste ato representada por sua titular </w:t>
      </w:r>
      <w:r>
        <w:rPr>
          <w:rFonts w:cs="Times New Roman" w:ascii="Times New Roman" w:hAnsi="Times New Roman"/>
          <w:sz w:val="24"/>
          <w:szCs w:val="24"/>
          <w:u w:val="single"/>
        </w:rPr>
        <w:t>Angela Porth Miranda</w:t>
      </w:r>
      <w:r>
        <w:rPr>
          <w:rFonts w:cs="Times New Roman" w:ascii="Times New Roman" w:hAnsi="Times New Roman"/>
          <w:sz w:val="24"/>
          <w:szCs w:val="24"/>
        </w:rPr>
        <w:t>, doravante denominada Devedora, entabulam o presente Acordo Extrajudicial nos seguintes termo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láusula Primeira:</w:t>
      </w:r>
      <w:r>
        <w:rPr>
          <w:rFonts w:cs="Times New Roman" w:ascii="Times New Roman" w:hAnsi="Times New Roman"/>
          <w:sz w:val="24"/>
          <w:szCs w:val="24"/>
        </w:rPr>
        <w:t xml:space="preserve"> O presente Acordo Extrajudicial tem por objetivo o ressarcimento de valores a serem despendidos pelo Município de Getúlio Vargas no pagamento dos Precatórios</w:t>
      </w:r>
      <w:r>
        <w:rPr>
          <w:rFonts w:cs="Times New Roman" w:ascii="Times New Roman" w:hAnsi="Times New Roman"/>
          <w:sz w:val="24"/>
          <w:szCs w:val="24"/>
          <w:lang w:eastAsia="pt-BR" w:bidi="ar-SA"/>
        </w:rPr>
        <w:t xml:space="preserve"> nºs 0004570-32.2019.5.04.0000, valor R$ 42.428,28, 0004573-84.2019.5.04.0000, valor R$ 169.966,12, 0005961-22.2019.5.04.000, valor R$ 49.641,64, 0006160-44.2019.5.04.000, valor R$ 240.051,70 e 0006821-23.2019.5.04.000, valor R$ 268.947,28, oriundos do Tribunal Regional do Traballho da Quarta Região – TRT4, correspondentes, respectivamente, às Reclamatórias Trabalhistas nºs 0021119-14.2016.5.04.0521, 0020934-73.2016.5.04.0521, 0021095-83.2016.5.04.0521, 0020694-78.2016.5.04.0523 e 0021251-712016.5.04.0521, em trâmites na Justiça do Trabalho de Erechim/RS, cujos valores correspondem ao total inicial de </w:t>
      </w:r>
      <w:r>
        <w:rPr>
          <w:rFonts w:cs="Times New Roman" w:ascii="Times New Roman" w:hAnsi="Times New Roman"/>
          <w:b/>
          <w:bCs/>
          <w:sz w:val="24"/>
          <w:szCs w:val="24"/>
          <w:lang w:eastAsia="pt-BR" w:bidi="ar-SA"/>
        </w:rPr>
        <w:t xml:space="preserve">R$ 771.035,0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t-BR" w:bidi="ar-SA"/>
        </w:rPr>
        <w:t>(setecentos e setenta e um mil e trinta e cinco reais com dois centavos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egunda:</w:t>
      </w:r>
      <w:r>
        <w:rPr>
          <w:sz w:val="24"/>
          <w:szCs w:val="24"/>
        </w:rPr>
        <w:t xml:space="preserve"> A empresa devedora Angela Porth ME </w:t>
      </w:r>
      <w:r>
        <w:rPr>
          <w:b/>
          <w:sz w:val="24"/>
          <w:szCs w:val="24"/>
        </w:rPr>
        <w:t>reconhece</w:t>
      </w:r>
      <w:r>
        <w:rPr>
          <w:sz w:val="24"/>
          <w:szCs w:val="24"/>
        </w:rPr>
        <w:t xml:space="preserve"> sua responsabilidade e</w:t>
      </w:r>
      <w:r>
        <w:rPr>
          <w:b/>
          <w:sz w:val="24"/>
          <w:szCs w:val="24"/>
        </w:rPr>
        <w:t xml:space="preserve"> concorda</w:t>
      </w:r>
      <w:r>
        <w:rPr>
          <w:sz w:val="24"/>
          <w:szCs w:val="24"/>
        </w:rPr>
        <w:t xml:space="preserve"> em ressarcir aos Cofres do Município de Getúlio Vargas o valor inicial de </w:t>
      </w:r>
      <w:r>
        <w:rPr>
          <w:b/>
          <w:sz w:val="24"/>
          <w:szCs w:val="24"/>
        </w:rPr>
        <w:t>R$ 771.035,0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setecentos e setenta e um mil e trinta e cinco reais com dois centavos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:</w:t>
      </w:r>
      <w:r>
        <w:rPr>
          <w:sz w:val="24"/>
          <w:szCs w:val="24"/>
        </w:rPr>
        <w:t xml:space="preserve"> O ressarcimento dos valores descritos na cláusula segunda, será realizado mediante o pagamento de XX (XXXXXXXXXXX) parcelas mensais e consecutivas, no valor inicial R$ XXXXXXXXXXXXX cada, sendo o primeiro pagamento programado para o dia 10/08/2020, e os demais na mesma data dos meses subsequentes, até o ressarcimento integral dos valore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láusula Quarta: </w:t>
      </w:r>
      <w:r>
        <w:rPr>
          <w:sz w:val="24"/>
          <w:szCs w:val="24"/>
        </w:rPr>
        <w:t>O recolhimento dos valores mediante o pagamento das parcelas estipuladas, dar-se-á mediante o pagamento de Guias de Recolhimento a serem confeccionadas pelo Município Credor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Quinta:</w:t>
      </w:r>
      <w:r>
        <w:rPr>
          <w:sz w:val="24"/>
          <w:szCs w:val="24"/>
        </w:rPr>
        <w:t xml:space="preserve"> Em caso de inadimplência de qualquer das parcelas, ocorrerá a incidência de multa 10% sobre o valor da parcela inadimplida, além da incidência dos consectários legais aplicáveis (juros de mora e correção monetária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Cláusula Sexta: </w:t>
      </w:r>
      <w:r>
        <w:rPr>
          <w:bCs/>
          <w:sz w:val="24"/>
          <w:szCs w:val="24"/>
        </w:rPr>
        <w:t>E</w:t>
      </w:r>
      <w:r>
        <w:rPr>
          <w:sz w:val="24"/>
          <w:szCs w:val="24"/>
        </w:rPr>
        <w:t>m caso de inadimplência de 3 (três) parcelas concomitantes e/ou intercaladas, independente de interpelação/notificação judicial ou extrajudicial, ocorrerá o vencimento antecipado das parcelas vincendas, a aplicação de multa de 10% sobre o débito remanescente, juros e correção monetária, possibilitando a imediata cobrança integral dos valores devidos através do ajuizamento de processo judicial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:</w:t>
      </w:r>
      <w:r>
        <w:rPr>
          <w:sz w:val="24"/>
          <w:szCs w:val="24"/>
        </w:rPr>
        <w:t xml:space="preserve"> A empresa Devedora, para fins de assegurar o ressarcimento integral dos valores, apresenta 2 (dois) fiadores ao presente Acordo Extrajudicial, </w:t>
      </w:r>
      <w:r>
        <w:rPr>
          <w:sz w:val="24"/>
          <w:szCs w:val="24"/>
          <w:u w:val="single"/>
        </w:rPr>
        <w:t>os quais renunciam expressamente ao benefício de ordem</w:t>
      </w:r>
      <w:r>
        <w:rPr>
          <w:sz w:val="24"/>
          <w:szCs w:val="24"/>
        </w:rPr>
        <w:t>, nos termos do artigo 828, inciso I, do Código Civil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Fiador 1: XXXXXXXXXXXXXXX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Fiador 2: XXXXXXXXXXXXXXX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Caso a empresa Devedora e/ou algum dos fiadores mantenha relação contratual com o Município Credor, este fica, desde já, autorizado a realizar o desconto do valor correspondente à parcela devida no respectivo mês de recebimento dos valores contratuai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>: A empresa Devedora reconhece o direito do Município Credor de realizar, mediante aditivo ao presente termo de acordo, a adequação dos valores das parcelas devidas, para o fim de ressarcir integralmente os valores despendidos pelo Município Credor no pagamento dos Precatórios, bem como a incidência de juros de mora e correção monetária aplicáveis à espécie;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Nona:</w:t>
      </w:r>
      <w:r>
        <w:rPr>
          <w:sz w:val="24"/>
          <w:szCs w:val="24"/>
        </w:rPr>
        <w:t xml:space="preserve"> Empresa Devedora e Município Credor elegem o Foro da Comarca de Getúlio Vargas para dirimir eventuais questionamentos surgidos no decorrer do presente Acordo Extrajudicial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ab/>
        <w:tab/>
      </w:r>
      <w:r>
        <w:rPr>
          <w:rFonts w:eastAsia="Bookman Old Style"/>
          <w:sz w:val="24"/>
          <w:szCs w:val="24"/>
        </w:rPr>
        <w:t>Diante do exposto, as partes supracitadas conjuntamente com os fiadores indicados assinam o presente Acordo Extrajudicial em 3 (três) vias de igual teor e forma, para que surtam seus efeitos legais e jurídicos, na presença das testemunhas abaixo arroladas.</w:t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etúlio</w:t>
      </w: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Vargas,</w:t>
      </w:r>
      <w:r>
        <w:rPr>
          <w:rFonts w:eastAsia="Bookman Old Style"/>
          <w:sz w:val="24"/>
          <w:szCs w:val="24"/>
        </w:rPr>
        <w:t xml:space="preserve"> XX de XXXXX de 2020.</w:t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nicípio de Getúlio Varga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urício Soli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nicípio de Getúlio Varga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cas Ricardo Dal Bos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AB/RS 83.2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tLeast" w:line="100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gela Porth Miranda ME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NPJ n° </w:t>
      </w:r>
      <w:r>
        <w:rPr>
          <w:rFonts w:cs="Times New Roman" w:ascii="Times New Roman" w:hAnsi="Times New Roman"/>
          <w:b/>
          <w:bCs/>
          <w:sz w:val="24"/>
          <w:szCs w:val="24"/>
        </w:rPr>
        <w:t>06.166.426/0001-04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epresentada por sua titular </w:t>
      </w:r>
      <w:r>
        <w:rPr>
          <w:b/>
          <w:sz w:val="24"/>
          <w:szCs w:val="24"/>
        </w:rPr>
        <w:t>Angela Porth Miranda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ador 1:XXXXXXXXXXXXXXXXXXXXXXXXXXXX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nuncia expressamente ao benefício de ordem, nos termos do artigo 828, inciso I, do Código Civil; 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ador 2:  XXXXXXXXXXXXXXXXXXXXXXXXXXX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nuncia expressamente ao benefício de ordem, nos termos do artigo 828, inciso I, do Código Civil; 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EMUNHAS: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                                                  ______________________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lano de tal                                                                      Fulano de Tal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PF/CNPJ n°                                                                    CPF/CNPJ n° 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283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zxx"/>
      </w:rPr>
    </w:pPr>
    <w:r>
      <w:rPr>
        <w:sz w:val="20"/>
        <w:lang w:val="zxx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135</wp:posOffset>
          </wp:positionH>
          <wp:positionV relativeFrom="paragraph">
            <wp:posOffset>-45720</wp:posOffset>
          </wp:positionV>
          <wp:extent cx="911860" cy="1000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021080</wp:posOffset>
              </wp:positionH>
              <wp:positionV relativeFrom="paragraph">
                <wp:posOffset>-50165</wp:posOffset>
              </wp:positionV>
              <wp:extent cx="4378325" cy="8121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8325" cy="8121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Rio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Grande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ul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de</w:t>
                          </w:r>
                          <w:r>
                            <w:rPr>
                              <w:rFonts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Getúlio</w:t>
                          </w:r>
                          <w:r>
                            <w:rPr>
                              <w:rFonts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Varga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.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Eng.º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Firmino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Girardello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85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– </w:t>
                          </w:r>
                          <w:r>
                            <w:rPr>
                              <w:rFonts w:cs="Arial" w:ascii="Arial" w:hAnsi="Arial"/>
                            </w:rPr>
                            <w:t>Centro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– </w:t>
                          </w:r>
                          <w:r>
                            <w:rPr>
                              <w:rFonts w:cs="Arial" w:ascii="Arial" w:hAnsi="Arial"/>
                            </w:rPr>
                            <w:t>CEP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9990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E-mai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pmgvjur@gmail.com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44.75pt;height:63.95pt;mso-wrap-distance-left:9.05pt;mso-wrap-distance-right:9.05pt;mso-wrap-distance-top:0pt;mso-wrap-distance-bottom:0pt;margin-top:-3.95pt;mso-position-vertical-relative:text;margin-left:80.4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rFonts w:cs="Arial" w:ascii="Arial" w:hAnsi="Arial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do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Rio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Grande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do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ul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sz w:val="24"/>
                      </w:rPr>
                      <w:t>Prefeitura</w:t>
                    </w:r>
                    <w:r>
                      <w:rPr>
                        <w:rFonts w:eastAsia="Aria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Municipal</w:t>
                    </w:r>
                    <w:r>
                      <w:rPr>
                        <w:rFonts w:eastAsia="Aria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de</w:t>
                    </w:r>
                    <w:r>
                      <w:rPr>
                        <w:rFonts w:eastAsia="Aria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Getúlio</w:t>
                    </w:r>
                    <w:r>
                      <w:rPr>
                        <w:rFonts w:eastAsia="Aria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Varga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.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Eng.º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Firmino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Girardello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85</w:t>
                    </w:r>
                    <w:r>
                      <w:rPr>
                        <w:rFonts w:eastAsia="Arial" w:cs="Arial" w:ascii="Arial" w:hAnsi="Arial"/>
                      </w:rPr>
                      <w:t xml:space="preserve"> – </w:t>
                    </w:r>
                    <w:r>
                      <w:rPr>
                        <w:rFonts w:cs="Arial" w:ascii="Arial" w:hAnsi="Arial"/>
                      </w:rPr>
                      <w:t>Centro</w:t>
                    </w:r>
                    <w:r>
                      <w:rPr>
                        <w:rFonts w:eastAsia="Arial" w:cs="Arial" w:ascii="Arial" w:hAnsi="Arial"/>
                      </w:rPr>
                      <w:t xml:space="preserve"> – </w:t>
                    </w:r>
                    <w:r>
                      <w:rPr>
                        <w:rFonts w:cs="Arial" w:ascii="Arial" w:hAnsi="Arial"/>
                      </w:rPr>
                      <w:t>CEP: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99900-0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E-mail:</w:t>
                    </w:r>
                    <w:r>
                      <w:rPr>
                        <w:rFonts w:eastAsia="Arial" w:cs="Arial" w:ascii="Arial" w:hAnsi="Arial"/>
                      </w:rPr>
                      <w:t xml:space="preserve"> pmgvjur@gmail.com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0"/>
        <w:lang w:val="zxx"/>
      </w:rPr>
    </w:pPr>
    <w:r>
      <w:rPr>
        <w:sz w:val="20"/>
        <w:lang w:val="zxx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geral1">
    <w:name w:val="texto_geral1"/>
    <w:basedOn w:val="Fontepargpadro1"/>
    <w:qFormat/>
    <w:rPr>
      <w:rFonts w:ascii="Arial" w:hAnsi="Arial" w:cs="Arial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Firstementa">
    <w:name w:val="firstementa"/>
    <w:basedOn w:val="DefaultParagraphFont"/>
    <w:qFormat/>
    <w:rPr/>
  </w:style>
  <w:style w:type="character" w:styleId="Marcapalavra">
    <w:name w:val="marca_palavra"/>
    <w:basedOn w:val="DefaultParagraphFont"/>
    <w:qFormat/>
    <w:rPr/>
  </w:style>
  <w:style w:type="character" w:styleId="Hidden">
    <w:name w:val="hidden"/>
    <w:basedOn w:val="DefaultParagraphFont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TFPadro">
    <w:name w:val="STF-Padrão"/>
    <w:basedOn w:val="Normal"/>
    <w:qFormat/>
    <w:pPr>
      <w:tabs>
        <w:tab w:val="clear" w:pos="709"/>
        <w:tab w:val="left" w:pos="1701" w:leader="none"/>
      </w:tabs>
      <w:spacing w:lineRule="auto" w:line="264"/>
      <w:ind w:left="0" w:right="0" w:firstLine="567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Citao">
    <w:name w:val="Citação"/>
    <w:basedOn w:val="Normal"/>
    <w:qFormat/>
    <w:pPr>
      <w:spacing w:before="0" w:after="60"/>
      <w:ind w:left="2835" w:right="0" w:hanging="0"/>
    </w:pPr>
    <w:rPr>
      <w:i/>
      <w:iCs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58:00Z</dcterms:created>
  <dc:creator>user</dc:creator>
  <dc:description/>
  <dc:language>en-US</dc:language>
  <cp:lastModifiedBy>KATHY</cp:lastModifiedBy>
  <cp:lastPrinted>2020-07-28T10:35:00Z</cp:lastPrinted>
  <dcterms:modified xsi:type="dcterms:W3CDTF">2020-07-28T02:01:00Z</dcterms:modified>
  <cp:revision>5</cp:revision>
  <dc:subject/>
  <dc:title>A U TO R I Z A Ç Ã O</dc:title>
</cp:coreProperties>
</file>