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74 DE 28 DE JULHO DE 2020.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70" w:right="-1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 xml:space="preserve">Autoriza o Poder Executivo do Município de Getúlio Vargas a realizar acordo extrajudicial referente ao ressarcimento dos valores a serem despendidos no pagamento dos Precatórios nºs </w:t>
      </w:r>
      <w:r>
        <w:rPr>
          <w:rFonts w:cs="Calibri" w:ascii="Calibri" w:hAnsi="Calibri"/>
          <w:sz w:val="21"/>
          <w:szCs w:val="21"/>
          <w:lang w:eastAsia="pt-BR" w:bidi="ar-SA"/>
        </w:rPr>
        <w:t>000457032.2019.5.04.0000, 000457384.2019.5.04.0000, 0005961-22.2019.5.04.000, 000616044.2019.5.04.000 e 000682123.2019.5.04.000, oriundos do Tribunal Regional do Trabalho da Quarta Região – TRT-4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pt-BR" w:bidi="ar-SA"/>
        </w:rPr>
        <w:t>Art. 1ºFica o Poder Executivo do Município de Getúlio Vargas autorizado a realizar acordo extrajudicial, para o fim de ressarcir aos Cofres Municipais os valores a serem despendidos pelo Município no pagamento dos precatórios nºs 0004570-32.2019.5.04.0000, valor R$ 42.428,28, 0004573-84.2019.5.04.0000, valor R$ 169.966,12, 0005961-22.2019.5.04.000, valor R$ 49.641,64, 0006160-44.2019.5.04.000, valor R$ 240.051,70 e 0006821-23.2019.5.04.000, valor R$ 268.947,28, oriundos do Tribunal Regional do Trabalho da Quarta Região – TRT4, correspondentes, respectivamente, às Reclamatórias Trabalhistas nºs 0021119-14.2016.5.04.0521, 0020934-73.2016.5.04.0521, 0021095-83.2016.5.04.0521, 0020694-78.2016.5.04.0523 e 0021251-712016.5.04.0521, em trâmites na Justiça do Trabalho de Erechim/RS, cujos valores correspondem ao total inicial de R$ 771.035,02 (setecentos e setenta e um mil e trinta e cinco reais com dois centavos), tendo como devedora principal a empresa Angela Porth Miranda – M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pt-BR" w:bidi="ar-SA"/>
        </w:rPr>
        <w:t>§1º O número de parcelas a ser definido no acordo deverá observar proposta apresentada pela empresa devedora principal Angela Porth Miranda – ME, CNPJ nº 06.166.426/0001-04, sendo limitado ao número máximo de 72 (setenta e duas);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pt-BR" w:bidi="ar-SA"/>
        </w:rPr>
        <w:t>§2º A inadimplência de qualquer das parcelas acarretará a aplicação de multa de 10% e incidência dos consectários legais (juros de mora e correção) sobre a parcela vencida, sendo que a inadimplência de 3 (três) parcelas intercaladas ou consecutivas, acarretará o vencimento antecipado das parcelas vincendas, bem como possibilitará a cobrança judicial dos valores;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pt-BR" w:bidi="ar-SA"/>
        </w:rPr>
        <w:t>§3º Fica o Poder Executivo do Município de Getúlio Varas autorizado a exigir da empresa devedora principal a apresentação de fiador(es), que renunciem expressamente ao benefício de ordem, nos termos do artigo 827, inciso I, do Código Civil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pt-BR" w:bidi="ar-SA"/>
        </w:rPr>
        <w:t>Art. 2º No decorrer do acordo extrajudicial a ser firmado, fica o Poder Executivo Municipal autorizado, mediante aditivo ao termo de acordo, a realizar a adequação do valor das  parcelas mensais devidas, observado o montante efetivamente adimplido pelo Município quando do pagamento atualizado dos precatórios, bem como a incidência de juros de mora e correção monetária aplicáveis à espéci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-15" w:right="0" w:firstLine="20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-15" w:right="0" w:firstLine="20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º Esta Lei entrará em vigor na data de sua publicação, revogadas as disposições contrárias.</w:t>
      </w:r>
    </w:p>
    <w:p>
      <w:pPr>
        <w:pStyle w:val="Standard"/>
        <w:bidi w:val="0"/>
        <w:spacing w:lineRule="auto" w:line="360"/>
        <w:ind w:left="-15" w:right="0" w:hanging="0"/>
        <w:jc w:val="left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PREFEITURA MUNICIPAL DE GETÚLIO VARGAS, 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rojeto de Lei nº 074/2020 – Exposição de Motivos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etúlio Vargas, 28 de julho de 2020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bidi w:val="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enhor Presidente, </w:t>
      </w:r>
    </w:p>
    <w:p>
      <w:pPr>
        <w:pStyle w:val="Normal"/>
        <w:widowControl w:val="false"/>
        <w:suppressAutoHyphens w:val="true"/>
        <w:bidi w:val="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bidi w:val="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gue em anexo para deliberação desta Egrégia Casa Legislativa Municipal, o Projeto de Lei nº 074/2020, que autoriza o Poder Executivo do Município de Getúlio Vargas a realizar Acordo Extrajudicial com a empresa Angela Porth Miranda – ME, CNPJ nº 06.166.426/0001-04, tendo em vista o reconhecimento da responsabilidade subsidiária do Município de Getúlio Vargas, com relação às Reclamatórias Trabalhistas nºs 0021119-14.2016.5.04.0521, 0020934-73.2016.5.04.0521, 0021095-83.2016.5.04.0521, 0020694-78.2016.5.04.0523 e 0021251-712016.5.04.0521,</w:t>
      </w:r>
      <w:r>
        <w:rPr>
          <w:rFonts w:cs="Calibri" w:ascii="Calibri" w:hAnsi="Calibri"/>
          <w:sz w:val="21"/>
          <w:szCs w:val="21"/>
          <w:lang w:eastAsia="pt-BR" w:bidi="ar-SA"/>
        </w:rPr>
        <w:t xml:space="preserve"> </w:t>
      </w:r>
      <w:r>
        <w:rPr>
          <w:rFonts w:cs="Calibri" w:ascii="Calibri" w:hAnsi="Calibri"/>
          <w:sz w:val="21"/>
          <w:szCs w:val="21"/>
        </w:rPr>
        <w:t>oriundos da Justiça do Trabalho de Erechim/RS.</w:t>
      </w:r>
    </w:p>
    <w:p>
      <w:pPr>
        <w:pStyle w:val="Normal"/>
        <w:widowControl w:val="false"/>
        <w:suppressAutoHyphens w:val="true"/>
        <w:bidi w:val="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  <w:lang w:eastAsia="pt-BR" w:bidi="ar-SA"/>
        </w:rPr>
      </w:pPr>
      <w:r>
        <w:rPr>
          <w:rFonts w:cs="Calibri" w:ascii="Calibri" w:hAnsi="Calibri"/>
          <w:sz w:val="21"/>
          <w:szCs w:val="21"/>
        </w:rPr>
        <w:t xml:space="preserve">Diante da condenação subsidiária do Município, foram lançados pelo Tribunal Regional do Trabalho da Quarta Região – TRT4 os Precatórios nºs </w:t>
      </w:r>
      <w:r>
        <w:rPr>
          <w:rFonts w:cs="Calibri" w:ascii="Calibri" w:hAnsi="Calibri"/>
          <w:sz w:val="21"/>
          <w:szCs w:val="21"/>
          <w:lang w:eastAsia="pt-BR" w:bidi="ar-SA"/>
        </w:rPr>
        <w:t>0004570-32.2019.5.04.0000, 0004573-84.2019.5.04.0000, 0005961-22.2019.5.04.000, 0006160-44.2019.5.04.000 e 0006821-23.2019.5.04.000, cujos mesmos correspondem ao valor inicial de R$ 771.035,02 (setecentos e setenta e um mil e trinta e cinco reais com dois centavos), a serem suportados pelo Município através dos orçamentos dos anos de 2020 e 2021.</w:t>
      </w:r>
    </w:p>
    <w:p>
      <w:pPr>
        <w:pStyle w:val="Normal"/>
        <w:widowControl w:val="false"/>
        <w:suppressAutoHyphens w:val="true"/>
        <w:bidi w:val="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  <w:lang w:eastAsia="pt-BR" w:bidi="ar-SA"/>
        </w:rPr>
      </w:pPr>
      <w:r>
        <w:rPr>
          <w:rFonts w:cs="Calibri" w:ascii="Calibri" w:hAnsi="Calibri"/>
          <w:sz w:val="21"/>
          <w:szCs w:val="21"/>
          <w:lang w:eastAsia="pt-BR" w:bidi="ar-SA"/>
        </w:rPr>
        <w:t xml:space="preserve">Nesse contexto, considerando que a responsabilidade principal pelo adimplemento é da empresa </w:t>
      </w:r>
      <w:r>
        <w:rPr>
          <w:rFonts w:cs="Calibri" w:ascii="Calibri" w:hAnsi="Calibri"/>
          <w:sz w:val="21"/>
          <w:szCs w:val="21"/>
          <w:lang w:eastAsia="pt-BR" w:bidi="ar-SA"/>
        </w:rPr>
        <w:t>Angela Porth Miranda – ME</w:t>
      </w:r>
      <w:r>
        <w:rPr>
          <w:rFonts w:cs="Calibri" w:ascii="Calibri" w:hAnsi="Calibri"/>
          <w:sz w:val="21"/>
          <w:szCs w:val="21"/>
          <w:lang w:eastAsia="pt-BR" w:bidi="ar-SA"/>
        </w:rPr>
        <w:t>, entende-se necessário e oportuno buscar a responsabilização da mesma pelos valores a serem despendidos pelo Município através do pagamento dos referidos precatórios, sendo que o acordo extrajudicial a ser firmado mostra-se uma forma de ressarcir integralmente os valores gastos pelos Cofres Municipais.</w:t>
      </w:r>
    </w:p>
    <w:p>
      <w:pPr>
        <w:pStyle w:val="Normal"/>
        <w:widowControl w:val="false"/>
        <w:suppressAutoHyphens w:val="true"/>
        <w:bidi w:val="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  <w:lang w:eastAsia="pt-BR" w:bidi="ar-SA"/>
        </w:rPr>
      </w:pPr>
      <w:r>
        <w:rPr>
          <w:rFonts w:cs="Calibri" w:ascii="Calibri" w:hAnsi="Calibri"/>
          <w:sz w:val="21"/>
          <w:szCs w:val="21"/>
          <w:lang w:eastAsia="pt-BR" w:bidi="ar-SA"/>
        </w:rPr>
        <w:t xml:space="preserve">Por óbvio, que o pagamento mensal a ser realizado pela empresa </w:t>
      </w:r>
      <w:r>
        <w:rPr>
          <w:rFonts w:cs="Calibri" w:ascii="Calibri" w:hAnsi="Calibri"/>
          <w:sz w:val="21"/>
          <w:szCs w:val="21"/>
          <w:lang w:eastAsia="pt-BR" w:bidi="ar-SA"/>
        </w:rPr>
        <w:t>Angela Porth Miranda – ME</w:t>
      </w:r>
      <w:r>
        <w:rPr>
          <w:rFonts w:cs="Calibri" w:ascii="Calibri" w:hAnsi="Calibri"/>
          <w:sz w:val="21"/>
          <w:szCs w:val="21"/>
          <w:lang w:eastAsia="pt-BR" w:bidi="ar-SA"/>
        </w:rPr>
        <w:t>, deverá observar a capacidade econômico-financeira da mesma, sob pena de frustar o pagamento e impedir o ressarcimento de valores na esfera extrajudicial.</w:t>
      </w:r>
    </w:p>
    <w:p>
      <w:pPr>
        <w:pStyle w:val="Normal"/>
        <w:widowControl w:val="false"/>
        <w:suppressAutoHyphens w:val="true"/>
        <w:bidi w:val="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  <w:lang w:eastAsia="pt-BR" w:bidi="ar-SA"/>
        </w:rPr>
      </w:pPr>
      <w:r>
        <w:rPr>
          <w:rFonts w:cs="Calibri" w:ascii="Calibri" w:hAnsi="Calibri"/>
          <w:sz w:val="21"/>
          <w:szCs w:val="21"/>
          <w:lang w:eastAsia="pt-BR" w:bidi="ar-SA"/>
        </w:rPr>
        <w:t>Também, importante referir que, a exigência de fiador(es), que renunciem expressamente ao benefício de ordem, nos termos do artigo 827, inciso I, do Código Civil, é uma forma de tentar assegurar o ressarcimento dos valores, bem como a possibilidade de adequar o valor no decorrer do acordo tem como escopo buscar o ressarcimento integral dos valores efetivamente despendidos pelos Cofres Municipais.</w:t>
      </w:r>
    </w:p>
    <w:p>
      <w:pPr>
        <w:pStyle w:val="Normal"/>
        <w:widowControl w:val="false"/>
        <w:suppressAutoHyphens w:val="true"/>
        <w:bidi w:val="0"/>
        <w:ind w:left="0" w:right="0" w:firstLine="171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pt-BR" w:bidi="ar-SA"/>
        </w:rPr>
        <w:t xml:space="preserve">Por fim, e não menos importante, cabe ressaltar que eventual inadimplência da empresa </w:t>
      </w:r>
      <w:r>
        <w:rPr>
          <w:rFonts w:cs="Calibri" w:ascii="Calibri" w:hAnsi="Calibri"/>
          <w:sz w:val="21"/>
          <w:szCs w:val="21"/>
          <w:lang w:eastAsia="pt-BR" w:bidi="ar-SA"/>
        </w:rPr>
        <w:t>Angela Porth Miranda – ME</w:t>
      </w:r>
      <w:r>
        <w:rPr>
          <w:rFonts w:cs="Calibri" w:ascii="Calibri" w:hAnsi="Calibri"/>
          <w:sz w:val="21"/>
          <w:szCs w:val="21"/>
          <w:lang w:eastAsia="pt-BR" w:bidi="ar-SA"/>
        </w:rPr>
        <w:t xml:space="preserve"> no acordo extrajudicial a ser realizado, acarretará a incidência de multa e consectários legais (juros de mora e correção), bem como não retira do Município de Getúlio Vargas a possibilidade de buscar os valores na esfera Judicial.</w:t>
      </w:r>
    </w:p>
    <w:p>
      <w:pPr>
        <w:pStyle w:val="Normal"/>
        <w:widowControl w:val="false"/>
        <w:suppressAutoHyphens w:val="true"/>
        <w:bidi w:val="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eastAsia="ar-SA" w:bidi="ar-SA"/>
        </w:rPr>
        <w:t>Anexo ao presente Projeto de Lei, segue esboço contendo as principais cláusulas do Acordo Extrajudicial a ser firmado pelo Município de Getúlio Vargas com a empresa Angela Porth Miranda ME, para conhecimento e deliberação dos Nobres Vereadores.</w:t>
      </w:r>
    </w:p>
    <w:p>
      <w:pPr>
        <w:pStyle w:val="Normal"/>
        <w:widowControl w:val="false"/>
        <w:suppressAutoHyphens w:val="true"/>
        <w:bidi w:val="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416"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 Municipal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âmara de Vereadores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ind w:left="-266" w:right="0" w:firstLine="266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2:00Z</dcterms:created>
  <dc:creator>pc15</dc:creator>
  <dc:description/>
  <dc:language>en-US</dc:language>
  <cp:lastModifiedBy>pc15</cp:lastModifiedBy>
  <cp:lastPrinted>2020-07-28T10:35:00Z</cp:lastPrinted>
  <dcterms:modified xsi:type="dcterms:W3CDTF">2018-06-26T11:34:00Z</dcterms:modified>
  <cp:revision>8</cp:revision>
  <dc:subject/>
  <dc:title/>
</cp:coreProperties>
</file>