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1701" w:right="573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ROJETO DE LEI Nº 070 DE 27 DE JULHO DE 2020</w:t>
      </w:r>
    </w:p>
    <w:p>
      <w:pPr>
        <w:pStyle w:val="Standard"/>
        <w:bidi w:val="0"/>
        <w:ind w:left="0" w:right="3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80" w:after="80"/>
        <w:ind w:left="6164" w:right="586" w:hanging="0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utoriza o Poder Executivo a firmar convênio com o Centro de Especialidades Odontológicas – CEO/GV.</w:t>
      </w:r>
    </w:p>
    <w:p>
      <w:pPr>
        <w:pStyle w:val="Normal"/>
        <w:spacing w:lineRule="auto" w:line="276" w:before="120" w:after="120"/>
        <w:ind w:left="4320" w:right="0" w:hanging="0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Normal"/>
        <w:spacing w:lineRule="auto" w:line="360" w:before="80" w:after="80"/>
        <w:ind w:left="1705" w:right="573" w:firstLine="1417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rt. 1º Fica o Poder Executivo Municipal autorizado a firmar convênio com o Centro de Especialidades Odontológicas – CEO/GV para a prestação de serviços de média complexidade em saúde bucal, objetivando da</w:t>
      </w:r>
      <w:r>
        <w:rPr>
          <w:rFonts w:eastAsia="Arial" w:cs="Calibri" w:ascii="Calibri" w:hAnsi="Calibri"/>
          <w:color w:val="FF0000"/>
          <w:sz w:val="20"/>
          <w:szCs w:val="20"/>
          <w:shd w:fill="FFFFFF" w:val="clear"/>
        </w:rPr>
        <w:t>r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 xml:space="preserve"> referência as equipes de saúde bucal da atenção básica do Município.</w:t>
      </w:r>
    </w:p>
    <w:p>
      <w:pPr>
        <w:pStyle w:val="Normal"/>
        <w:spacing w:lineRule="auto" w:line="360" w:before="80" w:after="80"/>
        <w:ind w:left="1718" w:right="586" w:firstLine="1417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rt. 2º O prazo de vigência do presente convênio será de 12 (doze) meses, podendo ser prorrogado em até 60 (sessenta) meses, contados de sua assinatura.</w:t>
      </w:r>
    </w:p>
    <w:p>
      <w:pPr>
        <w:pStyle w:val="Normal"/>
        <w:widowControl/>
        <w:suppressAutoHyphens w:val="false"/>
        <w:autoSpaceDE w:val="false"/>
        <w:spacing w:lineRule="auto" w:line="36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rt. 3º As despesas decorrentes deste convênio ocorrerão por conta das seguintes dotações orçamentárias: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10 – Secretaria Municipal de Saúde e Assistência Social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01 – Fundo Municipal de Saúde – ASPS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2055 – Manutenção da Vigilância em Saúde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335041000000 – Contribuições – 691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335041990000 – Outras Instituições Privadas – 2301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04 – Fundo Municipal de Saúde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2065 – Manutenção do Programa SIA/SUS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335041000000 – Contribuições – 11.740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335041990000 – Outras Instituições Privadas – 11.787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2180 – Manutenção do custeio do C.E.O. - Programa Brasil Sorridente/MS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335041000000 – Contribuições – 11.811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335041990000 – Outras instituições privadas – 11.814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2187 – Manutenção do Centro de Especialidades/FES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335041000000 – Contribuições – 12.067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1759" w:right="600" w:firstLine="1391"/>
        <w:jc w:val="both"/>
        <w:textAlignment w:val="auto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335041990000 – Outras instituições privadas – 12.093</w:t>
      </w:r>
    </w:p>
    <w:p>
      <w:pPr>
        <w:pStyle w:val="Normal"/>
        <w:spacing w:lineRule="auto" w:line="360" w:before="80" w:after="80"/>
        <w:ind w:left="1745" w:right="573" w:firstLine="1417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Normal"/>
        <w:spacing w:lineRule="auto" w:line="360" w:before="80" w:after="80"/>
        <w:ind w:left="1745" w:right="573" w:firstLine="1417"/>
        <w:jc w:val="both"/>
        <w:rPr>
          <w:rFonts w:ascii="Calibri" w:hAnsi="Calibri" w:eastAsia="Arial" w:cs="Calibri"/>
          <w:color w:val="00000A"/>
          <w:sz w:val="20"/>
          <w:szCs w:val="20"/>
          <w:shd w:fill="FFFFFF" w:val="clear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 xml:space="preserve">Art. 4º Faz parte integrante desta Lei,  a  minuta do convênio em anexo. </w:t>
      </w:r>
    </w:p>
    <w:p>
      <w:pPr>
        <w:pStyle w:val="Normal"/>
        <w:spacing w:lineRule="auto" w:line="360" w:before="80" w:after="80"/>
        <w:ind w:left="1745" w:right="573" w:firstLine="141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A"/>
          <w:sz w:val="20"/>
          <w:szCs w:val="20"/>
          <w:shd w:fill="FFFFFF" w:val="clear"/>
        </w:rPr>
        <w:t>Art. 5º Esta Lei entra em vigor na data da sua publicação, revogadas as disposições em contrário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MINUTA DE CONVÊNIO Nº …..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3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TIDADE CONVENENTE: PREFEITURA MUNICIPAL DE GETÚLIO VARGAS, pessoa jurídica de direito público interno,  com sede administrativa na Av. Eng°. Firmino Girardello, 85, nesta Cidade de Getúlio Vargas, inscrita no CNPJ sob nº 87.13.410/0001-96, representada por seu Prefeito Mauricio Soligo, brasileiro, casado, residente e domiciliado neste Município de Getúlio Vargas, portador do CFP nº 680.467.900-87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TIDADE CONVENIADA: CENTRO DE ESPECIALIDADES ODONTOLÓGICAS DE GETÚLIO VARGAS, pessoa jurídica de direito privado em sede na Rua Jacob Gremelmaier, nº 215, sala 05, neste município, inscrita  no CNPJ sob nº 09.270.692/0001-62, neste ato representada por FLAVIO CARLOS BARRO, brasileiro, solteiro, professor, inscrito no CPF nº 656.728.912-20, residente e domiciliado na linha Gramado, nº 77, Rio Castilhos, município de Getúlio Vargas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LÁUSULA PRIMEIRA</w:t>
      </w:r>
      <w:r>
        <w:rPr>
          <w:rFonts w:cs="Calibri" w:ascii="Calibri" w:hAnsi="Calibri"/>
          <w:color w:val="000000"/>
          <w:sz w:val="20"/>
          <w:szCs w:val="20"/>
        </w:rPr>
        <w:t xml:space="preserve"> – O objeto deste convênio é a manutenção do Centro de Especialidades Odontológicas T11, conforme o Programa Brasil Sorridente do Ministério da Saúde, que realizará prestação de serviços de Média Complexidade em Saúde Bucal, objetivando dar referência às Equipes de Saúde Bucal da Atenção Básica Municipal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LÁUSULA SEGUNDA</w:t>
      </w:r>
      <w:r>
        <w:rPr>
          <w:rFonts w:cs="Calibri" w:ascii="Calibri" w:hAnsi="Calibri"/>
          <w:color w:val="000000"/>
          <w:sz w:val="20"/>
          <w:szCs w:val="20"/>
        </w:rPr>
        <w:t xml:space="preserve"> – A ENTIDADE CONVENIADA deverá: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dispor de mobiliário, espaço físico e recursos humanos exigidos pela Portaria 600/2006 do Ministério da Saúde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providenciar a adequação visual do C.E.O., para os itens considerados obrigatórios no Manual de Inserção de Logotipo, disponibilizados pelo Ministério da Saúde em seu site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elaborar e enviar relatório trimestral para avaliação do Departamento de Atenção Básica – Área da Saúde Bucal da Secretaria de Atenção à Saúde, do Ministério da Saúde, comprovando a produção mínima mensal exigida pela Portaria nº 600/2006 e suas alterações posteriores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– utilizar os recursos financeiros repassados somente para atendimento das despesas elencadas na Portaria nº 1.341/2012 do Ministério da Saúde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– seguir as determinações das Portarias nº 599/2006, nº 600/2006 e suas alterações e nº 1.341/2012, do Ministério da Saúde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I – realizar, no mínimo, as seguintes atividades: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diagnóstico bucal, com ênfase no diagnóstico e detecção do câncer bucal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periodontia especializada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cirurgia oral menor dos tecidos moles e duros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) endodontia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) atendimento a portadores de necessidades especiais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º O atendimento será feito, preferencialmente, aos pacientes encaminhados pela rede SUS (Sistema Único de Saúde)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O C.E.O. Deverá cumprir a produção mínima exigida pela Portaria nº 600/2006, e suas alterações, do Ministério da Saúde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3º A produção será verificada por meio dos Sistemas de Informação Ambulatorial do SUS – SAI/SUS, através da alimentação do banco de dados – SAI/SUS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LÁUSULA TERCEIRA</w:t>
      </w:r>
      <w:r>
        <w:rPr>
          <w:rFonts w:cs="Calibri" w:ascii="Calibri" w:hAnsi="Calibri"/>
          <w:color w:val="000000"/>
          <w:sz w:val="20"/>
          <w:szCs w:val="20"/>
        </w:rPr>
        <w:t xml:space="preserve"> –  São  Obrigações do Município de Getúlio Vargas: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Repassar os recursos oriundos do Ministério da Saúde e Fundo Estadual de Saúde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) Repassar os recursos do Fundo Municipal de Saúde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) Fiscalizar a adequada aplicação dos recursos repassados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LÁUSULA QUARTA –</w:t>
      </w:r>
      <w:r>
        <w:rPr>
          <w:rFonts w:cs="Calibri" w:ascii="Calibri" w:hAnsi="Calibri"/>
          <w:color w:val="000000"/>
          <w:sz w:val="20"/>
          <w:szCs w:val="20"/>
        </w:rPr>
        <w:t xml:space="preserve"> Fica o poder executivo municipal autorizado a repassar ao  CEO- GV  os valores, a seguir relacionados, oriundos do Fundo Nacional de Saúde e Fundo Estadual de Saúde e do Fundo Municipal de Saúde;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$ 8.250,00 (oito mi, duzentos e cinquenta reais) mensais, a título de incentivo financeiro para custeio do CEO tipo 1, com Recursos do Fundo Nacional de Saúde;</w:t>
      </w:r>
    </w:p>
    <w:p>
      <w:pPr>
        <w:pStyle w:val="Standard"/>
        <w:bidi w:val="0"/>
        <w:ind w:left="1759" w:right="-15" w:hanging="0"/>
        <w:jc w:val="both"/>
        <w:rPr/>
      </w:pPr>
      <w:r>
        <w:rPr/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$ 2.750,00 (dois mil, setecentos e cinquenta reais) mensais, a título de incentivo financeiro para custeio do CEO tipo 1, conforme Termo de Adesão à Rede de Cuidados à Pessoa com Deficiência com recursos do Fundo Estadual de Estadual de Saúde, conforme Resolução CIB/RS nº 574/12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s repasses de que tratam estes artigos, serão feitos de acordo com as transferências do Fundo Nacional de Saúde e do Fundo Estadual de Saúde ao Fundo Municipal de Saúde</w:t>
      </w:r>
    </w:p>
    <w:p>
      <w:pPr>
        <w:pStyle w:val="Standard"/>
        <w:bidi w:val="0"/>
        <w:ind w:left="1759" w:right="-15" w:hanging="0"/>
        <w:jc w:val="both"/>
        <w:rPr/>
      </w:pPr>
      <w:r>
        <w:rPr/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II- Valores referentes a produção do Sistema de Informação Ambulatorial do SUS – SIA/SUS, através da alimentação mensal do banco de dados, 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Ministério De Saúde repassará os valores ao Fundo Estadual de Saúde e este transferirá ao Fundo Municipal de Saúde.</w:t>
      </w:r>
    </w:p>
    <w:p>
      <w:pPr>
        <w:pStyle w:val="Standard"/>
        <w:bidi w:val="0"/>
        <w:ind w:left="1759" w:right="-15" w:hanging="0"/>
        <w:jc w:val="both"/>
        <w:rPr/>
      </w:pPr>
      <w:r>
        <w:rPr/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R$ 5.722,16 (cinco mil, setecentos e vinte e dois reais e dezesseis centavos) mensais, a título de incentivo financeiro  para custeio do CEO tipo 1, com recursos do Fundo Municipal de Saúde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 O CEO- GV deverá prestar contas ao Município, mensalmente, apresentando fatura relativa ao valor do incentivo municipal, acompanhado de relatório detalhado dos atendimentos prestados no período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LÁUSULA QUINTA</w:t>
      </w:r>
      <w:r>
        <w:rPr>
          <w:rFonts w:cs="Calibri" w:ascii="Calibri" w:hAnsi="Calibri"/>
          <w:color w:val="000000"/>
          <w:sz w:val="20"/>
          <w:szCs w:val="20"/>
        </w:rPr>
        <w:t xml:space="preserve"> – Este convênio tem vigência pelo prazo de 12 (doze) meses, a contar ….................., podendo ser prorrogado por igual período, até o limite de 60 (sessenta) meses. Sofrerá reajuste a cada 12 (doze) meses, com base no IGP-M acumulado no período, apenas sobre o valor de repasse do Fundo Municipal de Saúde, rubrica 2301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 despesas decorrentes deste convênio ocorrerão por conta das seguintes dotações orçamentárias: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 – Secretaria Municipal de Saúde e Assistência Social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 – Fundo Municipal de Saúde – ASPS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55 – Manutenção da Vigilância em Saúde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5041000000 – Contribuições – 691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5041990000 – Outras Instituições Privadas – 2301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4 – Fundo Municipal de Saúde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65 – Manutenção do Programa SIA/SUS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5041000000 – Contribuições – 11.740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5041990000 – Outras Instituições Privadas – 11.787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180 – Manutenção do custeio do C.E.O. - Programa Brasil Sorridente/MS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5041000000 – Contribuições – 11.811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5041990000 – Outras instituições privadas – 11.814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187 – Manutenção do Centro de Especialidades/FES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5041000000 – Contribuições – 12.067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5041990000 – Outras instituições privadas – 12.093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LÁUSULA SEXTA</w:t>
      </w:r>
      <w:r>
        <w:rPr>
          <w:rFonts w:cs="Calibri" w:ascii="Calibri" w:hAnsi="Calibri"/>
          <w:color w:val="000000"/>
          <w:sz w:val="20"/>
          <w:szCs w:val="20"/>
        </w:rPr>
        <w:t xml:space="preserve"> – Qualquer uma das partes poderá rescindir o presente convênio mediante notificação com, no mínimo, 60 (sessenta) dias de antecedência, não fazendo jus qualquer das partes a qualquer indenização pela rescisão. 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LÁUSULA SÉTIMA</w:t>
      </w:r>
      <w:r>
        <w:rPr>
          <w:rFonts w:cs="Calibri" w:ascii="Calibri" w:hAnsi="Calibri"/>
          <w:color w:val="000000"/>
          <w:sz w:val="20"/>
          <w:szCs w:val="20"/>
        </w:rPr>
        <w:t xml:space="preserve"> – Fica eleito o foro da Comarca de Getúlio Vargas, RS, para dirimir quaisquer questões decorrentes do presente instrumento.</w:t>
      </w:r>
    </w:p>
    <w:p>
      <w:pPr>
        <w:pStyle w:val="Standard"/>
        <w:bidi w:val="0"/>
        <w:ind w:left="1759" w:right="-1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, por estarem de acordo, assinam o presente instrumento em 04 (quatro) vias de igual teor e forma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etúlio Vargas, xxxxx de agosto de 2020.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</w:t>
        <w:tab/>
        <w:tab/>
        <w:tab/>
        <w:tab/>
        <w:tab/>
        <w:tab/>
        <w:tab/>
        <w:tab/>
        <w:tab/>
        <w:tab/>
        <w:t>FLAVIO CARLOS BARRO</w:t>
      </w:r>
    </w:p>
    <w:p>
      <w:pPr>
        <w:pStyle w:val="Standard"/>
        <w:bidi w:val="0"/>
        <w:ind w:left="1759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  <w:tab/>
        <w:tab/>
        <w:tab/>
        <w:tab/>
        <w:tab/>
        <w:tab/>
        <w:tab/>
        <w:tab/>
        <w:tab/>
        <w:tab/>
        <w:t>CEO - GV</w:t>
      </w:r>
    </w:p>
    <w:p>
      <w:pPr>
        <w:pStyle w:val="Standard"/>
        <w:bidi w:val="0"/>
        <w:ind w:left="1701" w:right="99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070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1701" w:right="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7 de julho de 2020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eastAsia="Arial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eastAsia="Arial" w:cs="Calibri" w:ascii="Calibri" w:hAnsi="Calibri"/>
          <w:color w:val="00000A"/>
          <w:sz w:val="22"/>
          <w:szCs w:val="22"/>
          <w:shd w:fill="FFFFFF" w:val="clear"/>
        </w:rPr>
        <w:t>autorizado a firmar convênio com o Centro de Especialidades Odontológicas – CEO/GV para a prestação de serviços de média complexidade em saúde bucal, objetivando dar referência as equipes de saúde bucal da atenção básica do Município.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shd w:fill="FFFFFF" w:val="clear"/>
        </w:rPr>
        <w:t>O prazo de vigência do presente convênio será de 12 (doze) meses, podendo ser prorrogado em até 60 (sessenta) meses, contados de sua assinatura.</w:t>
      </w:r>
    </w:p>
    <w:p>
      <w:pPr>
        <w:pStyle w:val="Standard"/>
        <w:bidi w:val="0"/>
        <w:spacing w:lineRule="auto" w:line="360"/>
        <w:ind w:left="1701" w:right="-15" w:firstLine="1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"/>
        <w:bidi w:val="0"/>
        <w:ind w:left="1447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</w:rPr>
            <w:t>PREFEITURA MUNICIPAL DE GETÚLIO VARGAS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b/>
              <w:color w:val="000000"/>
            </w:rPr>
            <w:t>Av Firmino Girardello, 85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  <w:t xml:space="preserve">Site: </w:t>
          </w:r>
          <w:hyperlink r:id="rId2">
            <w:r>
              <w:rPr>
                <w:rStyle w:val="InternetLink"/>
                <w:color w:val="000000"/>
                <w:u w:val="none"/>
              </w:rPr>
              <w:t>www.pmgv.rs.gov.br</w:t>
            </w:r>
          </w:hyperlink>
          <w:r>
            <w:rPr/>
            <w:t xml:space="preserve"> 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  <w:color w:val="000000"/>
                <w:u w:val="none"/>
              </w:rPr>
              <w:t>administra</w:t>
            </w:r>
            <w:r>
              <w:rPr>
                <w:rStyle w:val="InternetLink"/>
                <w:color w:val="000000"/>
                <w:u w:val="none"/>
              </w:rPr>
              <w:t>ca</w:t>
            </w:r>
            <w:r>
              <w:rPr>
                <w:rStyle w:val="InternetLink"/>
                <w:color w:val="000000"/>
                <w:u w:val="none"/>
              </w:rPr>
              <w:t>o</w:t>
            </w:r>
            <w:r>
              <w:rPr>
                <w:rStyle w:val="InternetLink"/>
                <w:color w:val="000000"/>
                <w:u w:val="none"/>
              </w:rPr>
              <w:t>@pmgv.rs.gov.br</w:t>
            </w:r>
          </w:hyperlink>
          <w:r>
            <w:rPr/>
            <w:t xml:space="preserve">      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Calibri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1">
    <w:name w:val="Fonte parág. padrão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<Relationship Id="rId3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5:00Z</dcterms:created>
  <dc:creator>pc15</dc:creator>
  <dc:description/>
  <dc:language>en-US</dc:language>
  <cp:lastModifiedBy>pc15</cp:lastModifiedBy>
  <cp:lastPrinted>2019-12-26T15:09:00Z</cp:lastPrinted>
  <dcterms:modified xsi:type="dcterms:W3CDTF">2020-07-27T18:37:00Z</dcterms:modified>
  <cp:revision>4</cp:revision>
  <dc:subject/>
  <dc:title/>
</cp:coreProperties>
</file>