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8504" w:leader="none"/>
        </w:tabs>
        <w:bidi w:val="0"/>
        <w:ind w:left="0" w:right="-1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PROJETO DE LEI Nº 067 DE 22 DE JULHO DE 2020</w:t>
      </w:r>
    </w:p>
    <w:p>
      <w:pPr>
        <w:pStyle w:val="Standard"/>
        <w:tabs>
          <w:tab w:val="clear" w:pos="708"/>
          <w:tab w:val="left" w:pos="8504" w:leader="none"/>
        </w:tabs>
        <w:bidi w:val="0"/>
        <w:ind w:left="0" w:right="-1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true"/>
        <w:autoSpaceDE w:val="false"/>
        <w:bidi w:val="0"/>
        <w:ind w:left="5040" w:right="-1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utoriza o Poder Executivo Municipal abrir no Orçamento Programa de 2020, um Crédito Especial no valor de R$ 106.000,00 (cento e seis mil reais), destinados a repasses de Auxílio Financeiro e Distribuição Gratuita de Bens.</w:t>
      </w:r>
    </w:p>
    <w:p>
      <w:pPr>
        <w:pStyle w:val="Standarduser"/>
        <w:tabs>
          <w:tab w:val="clear" w:pos="708"/>
          <w:tab w:val="left" w:pos="6824" w:leader="none"/>
          <w:tab w:val="left" w:pos="8504" w:leader="none"/>
        </w:tabs>
        <w:bidi w:val="0"/>
        <w:ind w:left="0" w:right="-1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rt. 1º Fica o Poder Executivo Municipal autorizado a abrir no Orçamento Programa de 2020, um Crédito Especial no valor de R$ 106.000,00 (cento e seis mil reais), destinados a Distribuição de Bens e Serviços à Comunidade e repasse de Auxílio Financeiro a SOCIEDADE GETULIENSE DE AMPARO AOS IDOSOS-LAR DOS IDOSOS, com as seguintes classificações funcionais e econômicas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02. GABINETE DO PREFEITO MUNICIPAL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02.01. SETOR DO GABINETE DO PREFEITO MUNICIPAL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02.01.04. Administração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02.01.04.182. Defesa Civil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02.01.04.182.0004. Supervisão e Coordenação Administrativa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 xml:space="preserve">02.01.04.182.0004.2.169 – Manutenção Fundo Especial Proteção e Defesa Civil Municipal - FUNPDEC 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 xml:space="preserve">3.3.90.32.00.00 – Material, Bem, ou Serviço para Distribuição Gratuita……R$        6.000,00 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(Recurso: (1-Livre)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 SECRETARIA MUNICIPAL DE SAÚDE E ASSISTÊNCIA SOCIAL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14. FUNDO MUNICIPAL DE ASSISTÊNCIA SOCIAL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14.08. Assistência Social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14.08.244. Assistência Comunitária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14.08.244.0030. Assistência Social Comunitária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14.08.244.0030.2.056 – Manutenção do Fundo Municipal de Assistência Social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3.3.50.41.00.00 – Contribuições......................……………………………………R$ 100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(Recurso: (1-Livre)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Objetivo: Abrir novo Elemento de Despesa no Gabinete do Prefeito, visando dar ao FUNPDEC condições de atender à Comunidade em geral, nas situações emergenciais com distribuição gratuita de Materiais, Bens e Serviços e repassar Auxílio Financeiro à SOCIEDADE GETULIENSE DE AMPARO AOS IDOSOS - LAR DOS IDOSOS, visando aportar recursos para realização de Reformas e Ampliação das instalações do Prédio.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 xml:space="preserve">TOTAL DO CRÉDITO ESPECIAL.........................................................………R$ 106.000,00 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rt. 2º Servirá de recurso para a cobertura do Crédito Especial autorizado no artigo 1º desta Lei, a redução parcial das seguintes Dotações Orçamentárias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02. GABINETE DO PREFEITO MUNICIPAL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02.01. SETOR DO GABINETE DO PREFEITO MUNICIPAL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 xml:space="preserve">02.01.04.182.0004.2.169 – Manutenção Fundo Especial Proteção e Defesa Civil Municipal - FUNPDEC 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 xml:space="preserve">3.3.90.39.00.00 – Outros Serviços de Terceiros – PJ……………….. ……………...R$    6.000,00 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(Recurso: (1-Livre)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09. SECRETARIA MUNICIPAL DE OBRAS, VIAÇÃO E SERVIÇOS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09.03. SETOR DO DEPARTAMENTO DE VIAÇÃO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09.03.26.782.0099.2.048 – Manutenção da Frota de Caminhões e Máquinas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3.3.90.30.00.00 – Material de Consumo……………………………………………...R$  20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(Recurso: (1-Livre)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09.04. SETOR DO DEPARTAMENTO DE OBRAS, VIAÇÃO E SERVIÇOS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09.04.25.752.0067.2.051 – Manutenção da Energia Elétrica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3.3.90.39.00.00 – Outros Serviços de Terceiros – PJ………………………………...R$  20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(Recurso: (1-Livre)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09.04.15.451.0058.1.006 – Programa Combate às Cheias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3.3.90.39.00.00 – Outros Serviços de Terceiros – PJ…………………………………R$ 10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(Recurso: (1-Livre)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1. SECRETARIA MUNICIPAL DE DESENVOLVIMENTO ECONÔMICO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1.01. SETOR DE AGRICULTURA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1.01.17.511.0061.1.013. Programa de Saneamento Rural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4.4.90.51.00.00 – Obras e Instalações.(487)..…………………………………………R$ 10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(Recurso: 1-Livre)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1.03. SETOR DE TURISMO, COMÉRCIO E SERVIÇOS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1.03.23.695.0094.2.094. Manutenção do Turismo, Comércio e Serviços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3.1.50.41.00.00 – Contribuições.(1138).....................………………………………..R$  30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4.4.90.51.00.00 – Obras e Instalações.(814)..………………………………………...R$  10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(Recurso: 1-Livre)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 xml:space="preserve">TOTAL DA REDUÇÃO ORÇAMENTARIA........................................………...R$  106.000,00 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 xml:space="preserve">3º Esta Lei entrará em vigor na data de sua publicação. 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 w:val="false"/>
        <w:suppressAutoHyphens w:val="true"/>
        <w:bidi w:val="0"/>
        <w:spacing w:lineRule="auto" w:line="360"/>
        <w:ind w:left="0" w:right="0" w:firstLine="15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FEITURA MUNICIPAL DE GETÚLIO VARGAS, ......................................................................</w:t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jeto de Lei nº 067/2020 – Exposição de Motivo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Getúlio Vargas, 22 de julho de 2020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ind w:left="0" w:right="0" w:firstLine="1695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nhor Presidente,</w:t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eastAsia="ar-SA" w:bidi="ar-SA"/>
        </w:rPr>
        <w:t>Cumpre-nos saudá-los e nesta oportunidade enviar a Vossas Senhorias o Projeto de Lei  que trata da abertura de Crédito Especial para inclusão de novo elemento no Orçamento da Despesa vigente no Gabinete do Prefeito Municipal, especificamente no Fundo Especial Proteção e Defesa Civil Municipal - FUNPDEC, para distribuição de Material, Bem, ou Serviço para Distribuição Gratuita nos casos de acidentes naturais e emergências incorridas por intempéries no Município no valor de R$ 6.000,00 (seis mil reais).</w:t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/>
      </w:pPr>
      <w:r>
        <w:rPr/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eastAsia="ar-SA" w:bidi="ar-SA"/>
        </w:rPr>
        <w:t>Também trata de Crédito Especial para inclusão de novo elemento no Orçamento da Despesa vigente na  Secretaria Municipal de Saúde e Assistência Social,  especificamente no Fundo Municipal de Assistência Social, para repassar à SOCIEDADE GETULIENSE DE AMPARO AOS IDOSOS - LAR DOS IDOSOS, Auxilio Financeiro a título de Contribuições, visando aportar recursos para realização de reformas e ampliação das instalações, dos Quartos, Banheiros e Lavanderia do Prédio, no valor de R$ 100.000,00 (cem mil reais).</w:t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eastAsia="ar-SA" w:bidi="ar-SA"/>
        </w:rPr>
        <w:tab/>
        <w:t>Salientamos que estes recursos são oriundos das disponibilidades financeiras do Governo Municipal, caracterizados como Recursos Livres.</w:t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eastAsia="ar-SA" w:bidi="ar-SA"/>
        </w:rPr>
        <w:tab/>
        <w:t>Sendo assim, ficamos à disposição de Vossas Senhorias para quaisquer informações necessárias e na certeza da aprovação deste Projeto de Lei.</w:t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tenciosamente,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134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spacing w:lineRule="atLeast" w:line="115"/>
        <w:ind w:left="1134" w:right="-568" w:firstLine="1134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URICIO SOLIGO, </w:t>
      </w:r>
    </w:p>
    <w:p>
      <w:pPr>
        <w:pStyle w:val="Standard"/>
        <w:bidi w:val="0"/>
        <w:spacing w:lineRule="atLeast" w:line="115"/>
        <w:ind w:left="1134" w:right="-568" w:firstLine="113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feito Municipal.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Senhor Presidente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ELOI NARDI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Câmara de Vereadores</w:t>
      </w:r>
    </w:p>
    <w:p>
      <w:pPr>
        <w:pStyle w:val="Normal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Nesta</w:t>
      </w:r>
      <w:r>
        <w:rPr>
          <w:rFonts w:cs="Calibri" w:ascii="Calibri" w:hAnsi="Calibri"/>
          <w:b/>
          <w:sz w:val="20"/>
          <w:szCs w:val="20"/>
        </w:rPr>
        <w:tab/>
        <w:tab/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785"/>
      <w:gridCol w:w="8024"/>
      <w:gridCol w:w="2097"/>
    </w:tblGrid>
    <w:tr>
      <w:trPr/>
      <w:tc>
        <w:tcPr>
          <w:tcW w:w="1785" w:type="dxa"/>
          <w:tcBorders/>
        </w:tcPr>
        <w:p>
          <w:pPr>
            <w:pStyle w:val="Standard"/>
            <w:bidi w:val="0"/>
            <w:jc w:val="left"/>
            <w:rPr>
              <w:rFonts w:ascii="Calibri" w:hAnsi="Calibri" w:cs="Calibri"/>
              <w:b/>
              <w:b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24" w:type="dxa"/>
          <w:tcBorders/>
        </w:tcPr>
        <w:p>
          <w:pPr>
            <w:pStyle w:val="Standard"/>
            <w:widowControl w:val="false"/>
            <w:tabs>
              <w:tab w:val="clear" w:pos="708"/>
              <w:tab w:val="left" w:pos="2460" w:leader="none"/>
              <w:tab w:val="left" w:pos="7125" w:leader="none"/>
              <w:tab w:val="left" w:pos="9210" w:leader="none"/>
            </w:tabs>
            <w:suppressAutoHyphens w:val="true"/>
            <w:bidi w:val="0"/>
            <w:ind w:left="60" w:right="30" w:hanging="0"/>
            <w:jc w:val="left"/>
            <w:textAlignment w:val="baselin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PREFEITURA MUNICIPAL DE GETÚLIO VARGAS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Av Firmino Girardello, 85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color w:val="000000"/>
              <w:sz w:val="22"/>
              <w:szCs w:val="22"/>
            </w:rPr>
            <w:t>Getúlio Vargas - Rio grande do Sul - 99900-000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color w:val="000000"/>
              <w:sz w:val="22"/>
              <w:szCs w:val="22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color w:val="000000"/>
                <w:sz w:val="22"/>
                <w:szCs w:val="22"/>
              </w:rPr>
              <w:t>administração@pmgv.rs.gov.br</w:t>
            </w:r>
          </w:hyperlink>
        </w:p>
        <w:p>
          <w:pPr>
            <w:pStyle w:val="Standard"/>
            <w:bidi w:val="0"/>
            <w:jc w:val="left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(54)3341-1600</w:t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31">
    <w:name w:val="Corpo de texto 31"/>
    <w:basedOn w:val="Standard"/>
    <w:qFormat/>
    <w:pPr>
      <w:jc w:val="both"/>
    </w:pPr>
    <w:rPr>
      <w:rFonts w:ascii="Bookman Old Style" w:hAnsi="Bookman Old Style" w:eastAsia="Times New Roman" w:cs="Bookman Old Style"/>
      <w:sz w:val="22"/>
      <w:szCs w:val="22"/>
    </w:rPr>
  </w:style>
  <w:style w:type="paragraph" w:styleId="Corpodetexto21">
    <w:name w:val="Corpo de texto 21"/>
    <w:basedOn w:val="Standard"/>
    <w:qFormat/>
    <w:pPr>
      <w:tabs>
        <w:tab w:val="clear" w:pos="708"/>
        <w:tab w:val="left" w:pos="0" w:leader="none"/>
      </w:tabs>
      <w:jc w:val="both"/>
    </w:pPr>
    <w:rPr>
      <w:rFonts w:cs="Arial"/>
      <w:b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pt-BR" w:eastAsia="zh-CN" w:bidi="hi-I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dministra&#231;&#227;o@pmgv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09:00Z</dcterms:created>
  <dc:creator>pc15</dc:creator>
  <dc:description/>
  <dc:language>en-US</dc:language>
  <cp:lastModifiedBy>pc15</cp:lastModifiedBy>
  <cp:lastPrinted>2019-02-28T10:38:00Z</cp:lastPrinted>
  <dcterms:modified xsi:type="dcterms:W3CDTF">2018-12-04T14:09:00Z</dcterms:modified>
  <cp:revision>2</cp:revision>
  <dc:subject/>
  <dc:title/>
</cp:coreProperties>
</file>