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0  DE 25 DE MARÇO DE 2020</w:t>
      </w:r>
    </w:p>
    <w:p>
      <w:pPr>
        <w:pStyle w:val="Standarduser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;Arial" w:hAnsi="Arial;Arial" w:cs="Arial;Arial"/>
          <w:color w:val="000000"/>
          <w:sz w:val="22"/>
          <w:szCs w:val="22"/>
          <w:lang w:eastAsia="ar-SA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ind w:left="5670" w:right="12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Reconhece a calamidade pública municipal, convalida as medidas disciplinadas no Decreto Municipal nº  3.469 de 20 de março de 2020 e sua alterações,   autoriza a prorrogação de vencimento de  dívidas de natureza tributárias e não tributárias do exercício de 2020 e dá outras providências.</w:t>
      </w:r>
    </w:p>
    <w:p>
      <w:pPr>
        <w:pStyle w:val="Standard"/>
        <w:spacing w:lineRule="auto" w:line="276"/>
        <w:ind w:left="1701" w:right="1274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Art. 1º É reconhecido o estado de calamidade pública municipal em razão da emergência de saúde pública de importância internacional decorrente do novo Coronavírus (COVID-19), declarado por meio do Decreto Municipal nº  3.469 de 20 de março de 2020 e suas alterações. </w:t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rt. 2º Ficam integralmente convalidadas as medidas disciplinas no Decreto Municipal nº 3.469 de 20 de março de 2020  e suas alterações, para todos os efeitos legais e jurídicos.</w:t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rt. 3º O reconhecimento de que trata esta Lei é feito, também, para os fins do disposto no art. 65 da Lei Complementar nº 101, de 4 de maio de 2000, notadamente:</w:t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I – para as </w:t>
      </w:r>
      <w:bookmarkStart w:id="0" w:name="_Hlk35513247"/>
      <w:r>
        <w:rPr>
          <w:rFonts w:cs="Arial;Arial" w:ascii="Calibri" w:hAnsi="Calibri"/>
          <w:sz w:val="22"/>
          <w:szCs w:val="22"/>
        </w:rPr>
        <w:t>dispensas do atingimento dos resultados fiscais previstos no art. 20, da Lei Municipal nº 5.558, de 13 de setembro de 2019, que dispõe sobre as diretrizes para a elaboração e a execução da Lei Orçamentária de 2020;</w:t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I – para efeitos da limitação de empenho e movimentação financeira, de que trata o art. 9º da Lei Complementar nº 101/2000.</w:t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Arial;Arial" w:ascii="Calibri" w:hAnsi="Calibri"/>
          <w:color w:val="1D1C1D"/>
          <w:sz w:val="22"/>
          <w:szCs w:val="22"/>
        </w:rPr>
        <w:t xml:space="preserve">Art. 4º Fica autorizada a </w:t>
      </w:r>
      <w:bookmarkStart w:id="1" w:name="_Hlk35513544"/>
      <w:r>
        <w:rPr>
          <w:rFonts w:cs="Arial;Arial" w:ascii="Calibri" w:hAnsi="Calibri"/>
          <w:color w:val="1D1C1D"/>
          <w:sz w:val="22"/>
          <w:szCs w:val="22"/>
        </w:rPr>
        <w:t>prorrogação dos vencimentos de dívidas vincendas de natureza tributária e não tributária do exercício</w:t>
      </w:r>
      <w:bookmarkEnd w:id="1"/>
      <w:r>
        <w:rPr>
          <w:rFonts w:cs="Arial;Arial" w:ascii="Calibri" w:hAnsi="Calibri"/>
          <w:color w:val="1D1C1D"/>
          <w:sz w:val="22"/>
          <w:szCs w:val="22"/>
        </w:rPr>
        <w:t xml:space="preserve"> de 2020.</w:t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§ 1º As novas datas de pagamento serão fixadas em calendário do Poder Executivo a ser publicado por meio de Decreto.</w:t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§ 2º O disposto no caput desse artigo não se aplica a dívidas vencidas, inscritas em Dívida Ativa, ou não.</w:t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§ 3º O pagamento das dívidas na forma do caput e § 1º desse artigo não exige a aplicação de consectários legais como atualização monetária, juros e multa mora.</w:t>
      </w:r>
    </w:p>
    <w:p>
      <w:pPr>
        <w:pStyle w:val="Standard"/>
        <w:spacing w:lineRule="auto" w:line="276"/>
        <w:ind w:left="2286" w:right="1133" w:firstLine="254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rt. 5º Esta Lei entra em vigor da data da sua publicação.</w:t>
      </w:r>
      <w:bookmarkStart w:id="2" w:name="_GoBack"/>
      <w:bookmarkEnd w:id="2"/>
    </w:p>
    <w:p>
      <w:pPr>
        <w:pStyle w:val="Standard"/>
        <w:spacing w:lineRule="auto" w:line="276"/>
        <w:ind w:left="2286" w:right="1133" w:first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1701" w:right="1133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701" w:right="1133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13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0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spacing w:lineRule="auto" w:line="276"/>
        <w:ind w:left="1701" w:right="113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13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5 de março de 2020.</w:t>
      </w:r>
    </w:p>
    <w:p>
      <w:pPr>
        <w:pStyle w:val="Standarduser"/>
        <w:spacing w:lineRule="auto" w:line="276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133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left="1701" w:right="1274" w:firstLine="851"/>
        <w:jc w:val="both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 </w:t>
      </w:r>
      <w:r>
        <w:rPr>
          <w:rFonts w:cs="Arial;Arial" w:ascii="Calibri" w:hAnsi="Calibri"/>
          <w:sz w:val="22"/>
          <w:szCs w:val="22"/>
        </w:rPr>
        <w:t>Reconhece a calamidade pública municipal, convalida as medidas disciplinadas no Decreto Municipal nº  3.469 de 20 de março de 2020 e sua alterações,   autoriza a prorrogação de vencimento de  dívidas de natureza tributárias e não tributárias do exercício de 2020 e dá outras providências.</w:t>
      </w:r>
    </w:p>
    <w:p>
      <w:pPr>
        <w:pStyle w:val="Normal"/>
        <w:widowControl/>
        <w:suppressAutoHyphens w:val="false"/>
        <w:autoSpaceDE w:val="false"/>
        <w:spacing w:lineRule="auto" w:line="276"/>
        <w:ind w:left="1701" w:right="1274" w:firstLine="479"/>
        <w:jc w:val="both"/>
        <w:textAlignment w:val="auto"/>
        <w:rPr>
          <w:rFonts w:ascii="Calibri" w:hAnsi="Calibri" w:eastAsia="Times New Roman" w:cs="Calibri"/>
          <w:color w:val="00000A"/>
          <w:kern w:val="0"/>
          <w:sz w:val="22"/>
          <w:szCs w:val="22"/>
          <w:lang w:eastAsia="pt-BR" w:bidi="ar-SA"/>
        </w:rPr>
      </w:pPr>
      <w:r>
        <w:rPr>
          <w:rFonts w:eastAsia="Calibri-Bold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 xml:space="preserve">     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a responsabilidade dos Municípios em resguardar a saúde de toda a população que acessa os inúmeros serviços e eventos disponibilizados no Município;                   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o compromisso do Município em evitar e não contribuir com qualquer forma para propagação da infecção e transmissão local da doença;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que a saúde é direito de todos e dever do Estado, garantido mediante políticas sociais e econômicas que visem à redução do risco de doença e de outros agravos;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>a Declaração de Emergência em Saúde Pública de Importância Internacional pela Organização Mundial da Saúde em 30 de janeiro de 2020, em decorrência da Infecção Humana pelo novo coronavírus;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 xml:space="preserve"> 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a Lei Federal Nº 13.979, de 06 de fevereiro de 2020 que dispõe sobre as medidas para enfrentamento da emergência de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saúde pública de importância internacional decorrente do coronavírus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responsável pelo surto de 2019 e em curso no Brasil no ano de 2020, seus Decretos, Portarias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e Resoluções correspondentes;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>o Decreto nº 55.128/2020 do Estado do Rio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 Grande do Sul, que Declarou Estado de Calamidade Pública em todo o território do Estado o Rio Grande do Sul para fins de prevenção e enfrentamento à epidemia novo coronavírus (COVID-19);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que a situação demanda o emprego urgente de medidas de prevenção, controle e contenção de riscos, danos e agravos à saúde pública, a fim de evitar a disseminação da doença no Município;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o pedido da Organização Mundial de Saúde para que os países redobrem o comprometimento contra a pandemia do Novo Coronavírus;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a avaliação do cenário epidemiológico no Brasil e no Estado do Rio Grande do Sul e em cidades próximas em relação à infecção pelo vírus COVID-19, bem como a identificação de transmissão comunitária em franca expansão na região sul do Estado, situação que pode vir a ser identificada em nossa Região a qualquer momento, e que culmina na necessidade de restrição drástica da circulação de pessoas, abertura de estabelecimentos e locais de circulação pública;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 xml:space="preserve">que o isolamento social é considerada a principal estratégia de proteção e prevenção para a transmissão do COVID-19; </w:t>
      </w:r>
      <w:r>
        <w:rPr>
          <w:rFonts w:eastAsia="Times New Roman" w:cs="Calibri-Bold" w:ascii="Calibri-Bold" w:hAnsi="Calibri-Bold"/>
          <w:bCs/>
          <w:color w:val="00000A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pt-BR" w:bidi="ar-SA"/>
        </w:rPr>
        <w:t>o interesse público primário, a oportunidade e a conveniência,  necessário   se faz o reconhecimento  e convalidação das  medidas disciplinadas  no Decreto nº 3.469/2020 e suas alterações, de Calamidade Pública no Município de Getúlio Vargas, para o enfrentamento e a mitigação do Coronavírus (COVID-19), conforme o  constante no  presente Projeto de Lei.</w:t>
      </w:r>
    </w:p>
    <w:p>
      <w:pPr>
        <w:pStyle w:val="Standarduser"/>
        <w:spacing w:lineRule="auto" w:line="276"/>
        <w:ind w:left="1701" w:right="1274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spacing w:lineRule="auto" w:line="276"/>
        <w:ind w:left="1701" w:right="1274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274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spacing w:lineRule="auto" w:line="276"/>
        <w:ind w:left="1701" w:right="12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2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spacing w:lineRule="auto" w:line="276"/>
        <w:ind w:left="1701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;Arial" w:hAnsi="Arial;Arial" w:cs="Arial;Arial"/>
        <w:color w:val="000000"/>
        <w:sz w:val="22"/>
      </w:rPr>
    </w:pPr>
    <w:r>
      <w:rPr>
        <w:rFonts w:cs="Arial;Arial" w:ascii="Arial;Arial" w:hAnsi="Arial;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;Arial" w:hAnsi="Arial;Arial" w:cs="Arial;Arial"/>
              <w:color w:val="000000"/>
              <w:sz w:val="22"/>
            </w:rPr>
          </w:pPr>
          <w:r>
            <w:rPr>
              <w:rFonts w:cs="Arial;Arial" w:ascii="Arial;Arial" w:hAnsi="Arial;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;Arial" w:hAnsi="Arial;Arial" w:cs="Arial;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SimSun;宋体" w:cs="F;Times New Roman"/>
      <w:kern w:val="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;Arial" w:hAnsi="Arial;Arial" w:cs="Arial;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widowControl/>
    </w:pPr>
    <w:rPr>
      <w:rFonts w:ascii="Calibri" w:hAnsi="Calibri" w:cs="F;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pc15</dc:creator>
  <dc:description/>
  <dc:language>en-US</dc:language>
  <cp:lastModifiedBy>pc15</cp:lastModifiedBy>
  <cp:lastPrinted>2020-03-25T13:19:00Z</cp:lastPrinted>
  <dcterms:modified xsi:type="dcterms:W3CDTF">2020-03-25T16:28:00Z</dcterms:modified>
  <cp:revision>3</cp:revision>
  <dc:subject/>
  <dc:title/>
</cp:coreProperties>
</file>