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ÇÃO Nº. 003/2019   01/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CTP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UTOR: </w:t>
      </w:r>
      <w:r>
        <w:rPr>
          <w:rFonts w:eastAsia="Times New Roman" w:cs="Times New Roman"/>
          <w:bCs/>
          <w:color w:val="auto"/>
          <w:sz w:val="24"/>
          <w:szCs w:val="24"/>
          <w:lang w:val="pt-BR" w:bidi="ar-SA"/>
        </w:rPr>
        <w:t>Cleonice Teresinha Petroli Forlin</w:t>
      </w: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PRESENTADO EM: 20 de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 xml:space="preserve">março </w:t>
      </w:r>
      <w:r>
        <w:rPr/>
        <w:t>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OR DA MO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mo. Senhor Presidente da Câmara de Vereadores de Getúlio Var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2805"/>
        <w:rPr/>
      </w:pPr>
      <w:r>
        <w:rPr/>
        <w:tab/>
        <w:t>O Vereador que o presente subscreve vem respeitosamente à presença de Vossa Excelência, solicitar que - após ouvido o Plenário e devidamente aprovado, observados os demais trâmites legais e a legislação pertinente – seja encaminhada Moção de Apoio ao uso dos recursos dos fundos eleitoral e partidário no combate ao coronavírus.</w:t>
      </w:r>
    </w:p>
    <w:p>
      <w:pPr>
        <w:pStyle w:val="TextBodyIndent"/>
        <w:ind w:left="0" w:right="0" w:firstLine="2805"/>
        <w:rPr/>
      </w:pPr>
      <w:r>
        <w:rPr/>
      </w:r>
    </w:p>
    <w:p>
      <w:pPr>
        <w:pStyle w:val="TextBodyIndent"/>
        <w:ind w:left="0" w:right="0" w:firstLine="2805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s senadores Randolfe Rodrigues e Major Olimpio propõem a utilização dos recursos do Fundo Especial de Financiamento de Campanha, conhecido como Fundão Eleitoral, e do Fundo Especial de Assistência Financeira aos Partidos Políticos, o Fundo Partidári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firstLine="28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2805"/>
        <w:rPr/>
      </w:pPr>
      <w:r>
        <w:rPr>
          <w:rFonts w:cs="Times New Roman" w:ascii="Times New Roman" w:hAnsi="Times New Roman"/>
          <w:sz w:val="24"/>
          <w:szCs w:val="24"/>
        </w:rPr>
        <w:t xml:space="preserve">O senador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andolfe Rodrigues, assinou projeto de lei, no último dia 18, para permitir que os partidos destinem o dinheiro dos dois fundos nos casos de emergência nacional, como a pandemia de covid-19.</w:t>
      </w:r>
      <w:r>
        <w:rPr>
          <w:rFonts w:cs="Times New Roman" w:ascii="Times New Roman" w:hAnsi="Times New Roman"/>
          <w:sz w:val="24"/>
          <w:szCs w:val="24"/>
        </w:rPr>
        <w:t xml:space="preserve"> Já 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nador Major Olimpio, quer repassar o valor de R$ 2,5 bilhões dos fundos para o combate ao coronavírus. Para isso, ele apresentou emenda à medida provisória de enfrentamento da emergência de saúde pública decorrente da doença (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MP 924/2020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firstLine="280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ala das Sessões Engº Firmino Girardello, 20 de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març</w:t>
      </w:r>
      <w:r>
        <w:rPr/>
        <w:t>o de 20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auto"/>
          <w:sz w:val="24"/>
          <w:szCs w:val="24"/>
          <w:lang w:val="pt-BR" w:bidi="ar-SA"/>
        </w:rPr>
        <w:t>Cleon</w:t>
      </w:r>
      <w:r>
        <w:rPr>
          <w:bCs/>
        </w:rPr>
        <w:t>ice Teresinha Petroli Forlin</w:t>
      </w:r>
      <w:r>
        <w:rPr/>
        <w:t xml:space="preserve">,                         </w:t>
      </w:r>
    </w:p>
    <w:p>
      <w:pPr>
        <w:pStyle w:val="Normal"/>
        <w:jc w:val="center"/>
        <w:rPr/>
      </w:pPr>
      <w:r>
        <w:rPr/>
        <w:t>Veread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31" w:right="1418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0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248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6" t="-184" r="-226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right="0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right="0" w:hanging="0"/>
      <w:rPr/>
    </w:pPr>
    <w:r>
      <w:rPr/>
      <w:t>Rua Irmão Gabriel Leão, nº 681 – Fone/Fax: (54) 3341-3889</w:t>
    </w:r>
  </w:p>
  <w:p>
    <w:pPr>
      <w:pStyle w:val="Header"/>
      <w:ind w:left="851" w:right="0" w:hanging="0"/>
      <w:rPr/>
    </w:pPr>
    <w:r>
      <w:rPr/>
      <w:t>CEP 99.900-000 – Getúlio Vargas – RS</w:t>
    </w:r>
  </w:p>
  <w:p>
    <w:pPr>
      <w:pStyle w:val="Header"/>
      <w:ind w:left="851" w:right="0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gressonacional.leg.br/materias/medidas-provisorias/-/mpv/14110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49:00Z</dcterms:created>
  <dc:creator>CÂMARA MUNICIPAL VEREADORES</dc:creator>
  <dc:description/>
  <dc:language>en-US</dc:language>
  <cp:lastModifiedBy/>
  <cp:lastPrinted>1995-11-21T17:41:00Z</cp:lastPrinted>
  <dcterms:modified xsi:type="dcterms:W3CDTF">2020-03-25T00:42:43Z</dcterms:modified>
  <cp:revision>5</cp:revision>
  <dc:subject/>
  <dc:title>REQUERIMENTO Nº   060/2003    12/VJK</dc:title>
</cp:coreProperties>
</file>