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1701" w:right="573" w:hanging="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ROJETO DE LEI Nº 084 DE 24 DE AGOSTO DE 2020</w:t>
      </w:r>
    </w:p>
    <w:p>
      <w:pPr>
        <w:pStyle w:val="Standard"/>
        <w:widowControl w:val="false"/>
        <w:suppressAutoHyphens w:val="true"/>
        <w:bidi w:val="0"/>
        <w:ind w:left="0" w:right="3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 w:before="80" w:after="80"/>
        <w:ind w:left="6164" w:right="586" w:hanging="0"/>
        <w:jc w:val="both"/>
        <w:textAlignment w:val="baseline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utoriza o Poder Executivo a firmar convênio com o Corpo de Bombeiros Militar do Rio Grande do Sul – CBMRS para conjugar esforços para o implemento e desenvolvimento dos serviços de prevenção e combate a incêndios, busca e salvamento e atividades de defesa civil através da instalação do Corpo de Bombeiros Militar Padrão Comunitário.</w:t>
      </w:r>
    </w:p>
    <w:p>
      <w:pPr>
        <w:pStyle w:val="Normal"/>
        <w:spacing w:lineRule="auto" w:line="276"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05" w:right="573" w:firstLine="1417"/>
        <w:jc w:val="both"/>
        <w:textAlignment w:val="baseline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1º Fica o Poder Executivo Municipal autorizado a firmar convênio com o Corpo de Bombeiros Militar do Rio Grande do Sul – CBMRS para conjugar esforços para o implemento e desenvolvimento dos serviços de prevenção e combate a incêndios, busca e salvamento e atividades de defesa civil através da instalação do Corpo de Bombeiros Militar Padrão Comunitário no Município de Getúlio Vargas/RS.</w:t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05" w:right="573" w:firstLine="1417"/>
        <w:jc w:val="both"/>
        <w:textAlignment w:val="baseline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2º O prazo de vigência do presente convênio será de 60 (sessenta) meses, a contar da data da publicação da súmula no DOE – Diário Oficial do Estado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 xml:space="preserve">Art. 3º Faz parte integrante desta Lei,  a  minuta do convênio em anexo. </w:t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45" w:right="573" w:firstLine="1417"/>
        <w:jc w:val="both"/>
        <w:textAlignment w:val="baseline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4º Esta Lei entra em vigor na data da sua publicação.</w:t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45" w:right="573" w:firstLine="1417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</w:t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84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0" w:hanging="0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agosto de 2020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701" w:right="-15" w:firstLine="1710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utorizado a firmar convênio com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o Corpo de Bombeiros Militar do Rio Grande do Sul – CBMRS para conjugar esforços para o implemento e desenvolvimento dos serviços de prevenção e combate a incêndios, busca e salvamento e atividades de defesa civil através da instalação do Corpo de Bombeiros Militar Padrão Comunitário no Município de Getúlio Vargas/R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01" w:right="-15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O prazo de vigência do presente convênio será de 60 (sessenta) meses, a contar da data da publicação da súmula no DOE – Diário Oficial do Estad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01" w:right="-15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 Firmino Girardello, 85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2:00Z</dcterms:created>
  <dc:creator>pc15</dc:creator>
  <dc:description/>
  <dc:language>en-US</dc:language>
  <cp:lastModifiedBy>pc15</cp:lastModifiedBy>
  <cp:lastPrinted>2019-12-26T15:09:00Z</cp:lastPrinted>
  <dcterms:modified xsi:type="dcterms:W3CDTF">2019-12-19T16:13:00Z</dcterms:modified>
  <cp:revision>8</cp:revision>
  <dc:subject/>
  <dc:title/>
</cp:coreProperties>
</file>