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29 DE 25 DE NOVEMBRO DE 2020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clui o §6º ao artigo 1º da Lei Municipal nº 5.439 de 19 de outubro de 2018, que  determina o pagamento de licença-prêmio na forma que especifica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</w:t>
      </w:r>
      <w:r>
        <w:rPr>
          <w:rFonts w:cs="Calibri" w:ascii="Calibri" w:hAnsi="Calibri"/>
          <w:color w:val="000000"/>
          <w:sz w:val="22"/>
        </w:rPr>
        <w:t>Art. 1º Fica o Poder Executivo Municipal autorizado a incluir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22"/>
        </w:rPr>
        <w:t>o §6º no artigo 1º  da Lei  Municipal nº 5.439 de 19 de outubro de 2018, que  determina o pagamento de licença-prêmio na forma que especifica</w:t>
      </w:r>
      <w:r>
        <w:rPr>
          <w:rFonts w:cs="Calibri" w:ascii="Calibri" w:hAnsi="Calibri"/>
          <w:color w:val="000000"/>
          <w:sz w:val="22"/>
        </w:rPr>
        <w:t>, estabelecendo exceção ao cronograma de pagamento para o ano de 2020, passando a vigorar com a seguinte redaçã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Art. 1º Fica o Município de Getúlio Vargas, através do Poder Executivo Municipal, autorizado a efetuar o pagamento de licença–prêmio ao servidor reenquadrado ou que tenha ingressado no serviço público municipal em cargo de provimento efetivo sob a égide da Lei Municipal nº 1.991, de 26 de junho de 1991, na forma disposta na presente Lei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...)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§6º Fica alterada a ordem de pagamento do benefício, que trata o </w:t>
      </w:r>
      <w:r>
        <w:rPr>
          <w:rFonts w:cs="Calibri" w:ascii="Calibri" w:hAnsi="Calibri"/>
          <w:i/>
          <w:iCs/>
          <w:color w:val="000000"/>
          <w:sz w:val="22"/>
          <w:szCs w:val="22"/>
          <w:u w:val="none"/>
        </w:rPr>
        <w:t xml:space="preserve">caput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u w:val="none"/>
        </w:rPr>
        <w:t>e o § 1º</w:t>
      </w:r>
      <w:r>
        <w:rPr>
          <w:rFonts w:cs="Calibri" w:ascii="Calibri" w:hAnsi="Calibri"/>
          <w:color w:val="000000"/>
          <w:sz w:val="22"/>
          <w:szCs w:val="22"/>
        </w:rPr>
        <w:t xml:space="preserve"> deste artigo, que seguirá o cronograma de pagamento de 04 (quatro) meses de licença prêmio, para os profissionais com decênio vencido até maio de 2020 e lotados no FUNDEB e MDE, conforme ordem cronológica crescente, sendo os pagamentos efetuados até 31 de dezembro de 2020, perante requerimento do servidor. Após este período retoma-se o pagamento conforme disposto no  §1º do art. 1º da Lei Municipal nº 5.439/2018.”</w:t>
      </w:r>
    </w:p>
    <w:p>
      <w:pPr>
        <w:pStyle w:val="Standard"/>
        <w:widowControl w:val="false"/>
        <w:suppressAutoHyphens w:val="true"/>
        <w:bidi w:val="0"/>
        <w:ind w:left="1701" w:right="1134" w:firstLine="175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 Esta lei entra em vigor na data de sua publicação.</w:t>
      </w:r>
    </w:p>
    <w:p>
      <w:pPr>
        <w:pStyle w:val="Standard"/>
        <w:bidi w:val="0"/>
        <w:ind w:left="1701" w:right="1134" w:firstLine="567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129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 25 de novembro de 2020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REGIME DE URGÊNCIA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2287" w:right="1200" w:firstLine="14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2287" w:right="1200" w:firstLine="14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2287" w:right="1200" w:firstLine="2257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Pelo presente encaminhamos este projeto de Lei Inclui o §6º no artigo 1º  da Lei  Municipal nº 5.439 de 19 de outubro de 2018, que  determina o pagamento de licença-prêmio na forma que especifica, estabelecendo exceção ao cronograma de pagamento para o ano de 2020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Justifica-se o presente Projeto de Lei tendo em vista a disponibilidade financeira exclusiva da Secretaria Municipal de Educação, Cultura e Desporto, conforme pedido anexo.</w:t>
      </w:r>
    </w:p>
    <w:p>
      <w:pPr>
        <w:pStyle w:val="Standard"/>
        <w:bidi w:val="0"/>
        <w:ind w:left="1701" w:right="1134" w:firstLine="107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Normal"/>
        <w:widowControl/>
        <w:suppressAutoHyphens w:val="false"/>
        <w:autoSpaceDE w:val="false"/>
        <w:ind w:left="2268"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2268"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OI NARD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3:00Z</dcterms:created>
  <dc:creator>pc15</dc:creator>
  <dc:description/>
  <dc:language>en-US</dc:language>
  <cp:lastModifiedBy>pc15</cp:lastModifiedBy>
  <cp:lastPrinted>2020-09-29T12:52:00Z</cp:lastPrinted>
  <dcterms:modified xsi:type="dcterms:W3CDTF">2020-09-29T15:46:00Z</dcterms:modified>
  <cp:revision>3</cp:revision>
  <dc:subject/>
  <dc:title/>
</cp:coreProperties>
</file>